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tokol č. 6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CHLADOVÝ TEST</w:t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33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ind w:hanging="1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noření předloktí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924"/>
        <w:gridCol w:w="1989"/>
        <w:gridCol w:w="3126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in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as (m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ystolický TK (mmHg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astolický TK (mmHg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F (tep/min)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oření předlok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 (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vynoření předlok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 (mi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ne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noření obličej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43"/>
        <w:gridCol w:w="1924"/>
        <w:gridCol w:w="1989"/>
        <w:gridCol w:w="3126"/>
      </w:tblGrid>
      <w:tr>
        <w:trPr>
          <w:trHeight w:val="4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innos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Čas (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stolický TK (mmHg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astolický TK (mmHg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F (tep/min)</w:t>
            </w:r>
          </w:p>
        </w:tc>
      </w:tr>
      <w:tr>
        <w:trPr>
          <w:trHeight w:val="40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oření obličej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ěří 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 vynoření obličej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hne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057265" cy="396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961800"/>
                          <a:chOff x="0" y="0"/>
                          <a:chExt cx="6057360" cy="39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08556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199680"/>
                            <a:ext cx="39999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2520" w:leader="none"/>
                                  <w:tab w:val="left" w:pos="3420" w:leader="none"/>
                                  <w:tab w:val="left" w:pos="4320" w:leader="none"/>
                                  <w:tab w:val="left" w:pos="4500" w:leader="none"/>
                                  <w:tab w:val="left" w:pos="5220" w:leader="none"/>
                                </w:tabs>
                                <w:overflowPunct w:val="false"/>
                                <w:bidi w:val="0"/>
                                <w:spacing w:before="0" w:after="36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11.95pt" coordorigin="0,0" coordsize="9539,6239">
                <v:rect id="shape_0" stroked="f" o:allowincell="f" style="position:absolute;left:0;top:0;width:9538;height:6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125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4859" to="7196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139" to="125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419" to="125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699" to="12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79" to="125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125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9" to="12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859" to="21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859" to="30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859" to="39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859" to="66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859" to="48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859" to="57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58;top:5039;width:6298;height:69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2520" w:leader="none"/>
                            <w:tab w:val="left" w:pos="3420" w:leader="none"/>
                            <w:tab w:val="left" w:pos="4320" w:leader="none"/>
                            <w:tab w:val="left" w:pos="4500" w:leader="none"/>
                            <w:tab w:val="left" w:pos="5220" w:leader="none"/>
                          </w:tabs>
                          <w:overflowPunct w:val="false"/>
                          <w:bidi w:val="0"/>
                          <w:spacing w:before="0" w:after="36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6057265" cy="3905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906000"/>
                          <a:chOff x="0" y="0"/>
                          <a:chExt cx="6057360" cy="390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9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08556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8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85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3198960"/>
                            <a:ext cx="40539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  <w:tab w:val="left" w:pos="2520" w:leader="none"/>
                                  <w:tab w:val="left" w:pos="3420" w:leader="none"/>
                                  <w:tab w:val="left" w:pos="4320" w:leader="none"/>
                                  <w:tab w:val="left" w:pos="4500" w:leader="none"/>
                                  <w:tab w:val="left" w:pos="522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07.55pt" coordorigin="0,0" coordsize="9539,6151">
                <v:rect id="shape_0" stroked="f" o:allowincell="f" style="position:absolute;left:0;top:0;width:9538;height:6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125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4859" to="7196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139" to="125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419" to="125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699" to="12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79" to="125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125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9" to="12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859" to="21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859" to="30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859" to="39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859" to="66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859" to="48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859" to="575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74;top:5038;width:6383;height:8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  <w:tab w:val="left" w:pos="2520" w:leader="none"/>
                            <w:tab w:val="left" w:pos="3420" w:leader="none"/>
                            <w:tab w:val="left" w:pos="4320" w:leader="none"/>
                            <w:tab w:val="left" w:pos="4500" w:leader="none"/>
                            <w:tab w:val="left" w:pos="5220" w:leader="none"/>
                          </w:tabs>
                          <w:overflowPunct w:val="false"/>
                          <w:bidi w:val="0"/>
                          <w:spacing w:before="0" w:after="12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ávěr (zhodnocení vlastního somatotypu, porovnání s ostatními)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6:00Z</dcterms:created>
  <dc:creator>Damjan</dc:creator>
  <dc:description/>
  <cp:keywords/>
  <dc:language>en-US</dc:language>
  <cp:lastModifiedBy>Síťa</cp:lastModifiedBy>
  <cp:lastPrinted>2014-10-06T09:03:00Z</cp:lastPrinted>
  <dcterms:modified xsi:type="dcterms:W3CDTF">2023-09-10T17:12:00Z</dcterms:modified>
  <cp:revision>3</cp:revision>
  <dc:subject/>
  <dc:title>Protokol č</dc:title>
</cp:coreProperties>
</file>