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 7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NTROPOLOGICKÉ VYŠETŘENÍ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335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54"/>
        <w:gridCol w:w="368"/>
        <w:gridCol w:w="2754"/>
        <w:gridCol w:w="1676"/>
      </w:tblGrid>
      <w:tr>
        <w:trPr>
          <w:trHeight w:val="70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STUPNÍ ÚDAJE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kg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right="-468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</w:tr>
      <w:tr>
        <w:trPr>
          <w:trHeight w:val="318" w:hRule="atLeast"/>
        </w:trPr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epikondylu hume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d tr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zápěst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žní řasa subskapulár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ířka dolní epifýzy femu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hrudní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kotní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břiš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od paže uvolněn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suprailiakál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paže s kontrakc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žní řasa nad b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od předloktí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předlokt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steh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stehn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lýt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eastAsia="Calibri" w:cs="Calibri" w:ascii="Calibri" w:hAnsi="Calibri"/>
                <w:color w:val="808080"/>
                <w:vertAlign w:val="superscript"/>
              </w:rPr>
              <w:t xml:space="preserve">          </w:t>
            </w:r>
            <w:r>
              <w:rPr>
                <w:rFonts w:cs="Calibri" w:ascii="Calibri" w:hAnsi="Calibri"/>
                <w:color w:val="808080"/>
                <w:vertAlign w:val="superscript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lýt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  <w:vertAlign w:val="superscript"/>
              </w:rPr>
            </w:pPr>
            <w:r>
              <w:rPr>
                <w:rFonts w:cs="Calibri" w:ascii="Calibri" w:hAnsi="Calibri"/>
                <w:color w:val="808080"/>
                <w:vertAlign w:val="superscript"/>
              </w:rPr>
              <w:t>mm</w:t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09778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88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6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VYPOČTEN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vrc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dy mass index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37" w:right="-468" w:hanging="0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timální hmotno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ivní tukuprostá hmo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LOŽENÍ TĚLA (MATIEG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byte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byte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45.25pt;mso-wrap-distance-left:7.05pt;mso-wrap-distance-right:7.05pt;mso-wrap-distance-top:0pt;mso-wrap-distance-bottom:0pt;margin-top:-2.3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88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6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YPOČTENÉ ÚDAJ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vrc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dy mass index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237" w:right="-468" w:hanging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/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timální hmotno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ivní tukuprostá hmo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LOŽENÍ TĚLA (MATIEGKA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val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val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k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k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bytek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byte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5:00Z</dcterms:created>
  <dc:creator>Damjan</dc:creator>
  <dc:description/>
  <cp:keywords/>
  <dc:language>en-US</dc:language>
  <cp:lastModifiedBy>Síťa</cp:lastModifiedBy>
  <dcterms:modified xsi:type="dcterms:W3CDTF">2023-09-10T17:32:00Z</dcterms:modified>
  <cp:revision>4</cp:revision>
  <dc:subject/>
  <dc:title>Protokol č</dc:title>
</cp:coreProperties>
</file>