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KONTAKT NA SPORTOVNÍ ODDÍL, KLUB</w:t>
      </w:r>
    </w:p>
    <w:p>
      <w:pPr>
        <w:pStyle w:val="Heading"/>
        <w:rPr/>
      </w:pPr>
      <w:r>
        <w:rPr/>
        <w:t xml:space="preserve">ve kterém student praktiku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, KLUB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oddílu (klubu):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679700</wp:posOffset>
                </wp:positionV>
                <wp:extent cx="576008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1pt" to="453.5pt,211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dresa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ge">
                  <wp:posOffset>3003550</wp:posOffset>
                </wp:positionV>
                <wp:extent cx="51841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36.5pt" to="456.1pt,236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319780</wp:posOffset>
                </wp:positionV>
                <wp:extent cx="576008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.4pt" to="453.5pt,261.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méno, příjmení, titul trenéra, cvičitele (jeho zařazení – trenérská třída)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3905250</wp:posOffset>
                </wp:positionV>
                <wp:extent cx="5760085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7.5pt" to="453.45pt,307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 na trenéra n. cvičitele, </w:t>
      </w:r>
      <w:r>
        <w:rPr>
          <w:rFonts w:cs="Arial" w:ascii="Arial" w:hAnsi="Arial"/>
          <w:bCs/>
        </w:rPr>
        <w:t>tel. spojení,</w:t>
      </w:r>
      <w:r>
        <w:rPr>
          <w:rFonts w:cs="Arial" w:ascii="Arial" w:hAnsi="Arial"/>
        </w:rPr>
        <w:t xml:space="preserve"> e-mail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ge">
                  <wp:posOffset>4314190</wp:posOffset>
                </wp:positionV>
                <wp:extent cx="230378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39.7pt" to="454.35pt,339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4648200</wp:posOffset>
                </wp:positionV>
                <wp:extent cx="576008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6pt" to="453.5pt,366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n tréninku (zakřížkovat):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665641075"/>
      <w:bookmarkStart w:id="1" w:name="__Fieldmark__4_6656410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o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665641075"/>
      <w:bookmarkStart w:id="3" w:name="__Fieldmark__5_66564107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Út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665641075"/>
      <w:bookmarkStart w:id="5" w:name="__Fieldmark__6_6656410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t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665641075"/>
      <w:bookmarkStart w:id="7" w:name="__Fieldmark__7_6656410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Čt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665641075"/>
      <w:bookmarkStart w:id="9" w:name="__Fieldmark__8_66564107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á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665641075"/>
      <w:bookmarkStart w:id="11" w:name="__Fieldmark__9_6656410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_665641075"/>
      <w:bookmarkStart w:id="13" w:name="__Fieldmark__10_66564107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as tréninku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5300980</wp:posOffset>
                </wp:positionV>
                <wp:extent cx="4643755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7.4pt" to="455.6pt,417.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, specializace:  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        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očník, kombinace, kód praxe:</w:t>
        <w:tab/>
        <w:tab/>
        <w:t xml:space="preserve">roč.- </w:t>
      </w:r>
      <w:r>
        <w:fldChar w:fldCharType="begin">
          <w:ffData>
            <w:name w:val="__Fieldmark__14_665641075"/>
            <w:enabled/>
            <w:ddList>
              <w:result w:val="0"/>
              <w:listEntry w:val="_"/>
              <w:listEntry w:val="2."/>
              <w:listEntry w:val="3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14_665641075"/>
      <w:bookmarkStart w:id="15" w:name="__Fieldmark__14_66564107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 TVS </w:t>
      </w:r>
      <w:r>
        <w:fldChar w:fldCharType="begin">
          <w:ffData>
            <w:name w:val="__Fieldmark__15_665641075"/>
            <w:enabled/>
            <w:ddList>
              <w:result w:val="0"/>
              <w:listEntry w:val="_"/>
              <w:listEntry w:val="P"/>
              <w:listEntry w:val="K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15_665641075"/>
      <w:bookmarkStart w:id="17" w:name="__Fieldmark__15_66564107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kód - </w:t>
      </w:r>
      <w:r>
        <w:fldChar w:fldCharType="begin">
          <w:ffData>
            <w:name w:val="__Fieldmark__16_665641075"/>
            <w:enabled/>
            <w:ddList>
              <w:result w:val="0"/>
              <w:listEntry w:val="_"/>
              <w:listEntry w:val="O015"/>
              <w:listEntry w:val="O016"/>
              <w:listEntry w:val="O017"/>
              <w:listEntry w:val="O018"/>
              <w:listEntry w:val="O0610"/>
              <w:listEntry w:val="O0611"/>
              <w:listEntry w:val="O0612"/>
              <w:listEntry w:val="O0613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16_665641075"/>
      <w:bookmarkStart w:id="19" w:name="__Fieldmark__16_665641075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ge">
                  <wp:posOffset>2343150</wp:posOffset>
                </wp:positionV>
                <wp:extent cx="417576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84.5pt" to="456.7pt,184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ge">
                  <wp:posOffset>6374130</wp:posOffset>
                </wp:positionV>
                <wp:extent cx="1800225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501.9pt" to="316.35pt,501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ge">
                  <wp:posOffset>7014845</wp:posOffset>
                </wp:positionV>
                <wp:extent cx="4643755" cy="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552.35pt" to="456.6pt,552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ge">
                  <wp:posOffset>6374130</wp:posOffset>
                </wp:positionV>
                <wp:extent cx="1619885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501.9pt" to="454.75pt,501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ge">
                  <wp:posOffset>6710680</wp:posOffset>
                </wp:positionV>
                <wp:extent cx="3599815" cy="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8.4pt" to="454.4pt,528.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0</wp:posOffset>
                </wp:positionH>
                <wp:positionV relativeFrom="page">
                  <wp:posOffset>3657600</wp:posOffset>
                </wp:positionV>
                <wp:extent cx="864235" cy="0"/>
                <wp:effectExtent l="1016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288pt" to="454.5pt,288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dresa, telefon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 TMP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ontaktní osoba: Mgr. Milena  Strachová, Centrum trenérského vzdělávání,  FSpS MU Údolní 53, 602 00 Brno, tel: +420 541 146 266, Fax: + 420 541 146 26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FF"/>
          <w:u w:val="single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strachova@fsps.muni.cz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389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metodické praxe, formulář číslo 1</w:t>
      <w:tab/>
      <w:tab/>
      <w:t>FS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5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hova@fsps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48:00Z</dcterms:created>
  <dc:creator>Strachová</dc:creator>
  <dc:description/>
  <dc:language>en-US</dc:language>
  <cp:lastModifiedBy>Strachová</cp:lastModifiedBy>
  <dcterms:modified xsi:type="dcterms:W3CDTF">2005-08-15T13:48:00Z</dcterms:modified>
  <cp:revision>2</cp:revision>
  <dc:subject/>
  <dc:title>                                           HODNOCENÍ STUDENTA</dc:title>
</cp:coreProperties>
</file>