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kruhy ke zkoušce z Úpolů S P66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Přehled, vývoj a systematik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Metodika příprav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Společné znaky úpolů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Význam přípravy pro využití v praxi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Základní úpol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Taktická příprav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Úpolové sport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Technická připrav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Bojová umění úpolového charakteru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Rozvoj kondičních schopnost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Sebeobra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Koordinační schopnosti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Využití úpolů v profesní činnost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Rozvoj koordinačních schopnost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Význam sportovní příprav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Biomechanika základních techni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Plánování příprav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Zatížení v dlouhodobé přípravě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Kondiční chopnosti – síla, vytrvalost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Podstata stability a základní postoj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 Kondiční schopnosti – rychlost, pohyblivost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b) Objem v dlouhodobé přípra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9:00Z</dcterms:created>
  <dc:creator>Home</dc:creator>
  <dc:description/>
  <dc:language>en-US</dc:language>
  <cp:lastModifiedBy>Reguli</cp:lastModifiedBy>
  <dcterms:modified xsi:type="dcterms:W3CDTF">2004-10-26T07:19:00Z</dcterms:modified>
  <cp:revision>3</cp:revision>
  <dc:subject/>
  <dc:title>Teorie a didaktika úpolových sportů</dc:title>
</cp:coreProperties>
</file>