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aps/>
        </w:rPr>
      </w:pPr>
      <w:r>
        <w:rPr>
          <w:b/>
          <w:caps/>
        </w:rPr>
        <w:t>Vitamin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itaminy jsou esenc. látky – spolu s B, T, S patří k zákl. živiná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taminy jsou látky různého charakteru, které se v přírodě vyskytují jen ve velmi malých koncentrací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Název: v r. 1912  Kazimír Funk: </w:t>
      </w:r>
      <w:r>
        <w:rPr>
          <w:i/>
        </w:rPr>
        <w:t>vita</w:t>
      </w:r>
      <w:r>
        <w:rPr/>
        <w:t xml:space="preserve"> – život, amin – obsahuje dusí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jí fci katalyzátorů biochemických reakcí- mají významnou úlohu při procesech vstřebávání a </w:t>
      </w:r>
      <w:r>
        <w:rPr>
          <w:b/>
        </w:rPr>
        <w:t xml:space="preserve"> </w:t>
      </w:r>
      <w:r>
        <w:rPr/>
        <w:t xml:space="preserve"> výměny látek mezi vněj. prostř. a živým organism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u w:val="single"/>
        </w:rPr>
        <w:t>Def.</w:t>
      </w:r>
      <w:r>
        <w:rPr/>
        <w:t xml:space="preserve"> :</w:t>
      </w:r>
      <w:r>
        <w:rPr>
          <w:i/>
        </w:rPr>
        <w:t>Vitaminy jsou účinné org. látky, které organismus potřebuje pro svou existenci</w:t>
      </w:r>
      <w:r>
        <w:rPr/>
        <w:t xml:space="preserve"> – pro      růst, obnovu a zdravou fci těl. tkání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i/>
          <w:i/>
        </w:rPr>
      </w:pPr>
      <w:r>
        <w:rPr/>
        <w:t>Až na drobné výjimky není člověk schopen si vitaminy syntetizovat. (rozdíl od jiných živočichů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Rozeznáváme 13 vitaminů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Každý vit. má svou vlastní fci v org. a nemůže být nahrazen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Téměř všechny vit. jsou látky labilní, citlivé na kyslík, světlo a tepl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Hypovitaminoza – nedostatek vitaminů v organismu. Může nastat i při některých onemocněních (org. není schopen vit. vstřebávat). Projevuje se poruchami různých fcí org., mohou vyústit ve vážná onemocnění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/>
      </w:pPr>
      <w:r>
        <w:rPr/>
        <w:t>Hypervitaminoza – předávkování. Stav je reverzibilní, po vysazení vit. ze stravy odezní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ělení vitaminů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Podle chemicko-fyzikálních vlastností se dělí do 2 skupin: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Lipofilní vitaminy – rozpustné v tucích – A, β– karoten, D, E, K – ukládají se v org., zásoba i na několik týdnů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Hydrofilní vitaminy – rozpustné ve vodě – C, vit. skupiny B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Funkce vitaminů v lidském organism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ůležité pro správnou fci organismu – podílejí se na metabolismu B, T, S na energii, jsou nezbytné pro udržení řady těl. fcí a výstavby nových tkání. Prevence některých onemocnění, zpomalují degenerativní procesy stárnutí,posilují imunitní reakc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 org. jsou důležit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e formě koenzymů se účastní metabolismu živin – přeměna B, T, S na E.(vit. sk. 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sou nezbytné pro růst a obnovu  nových tkání, např. stavba kostní hmoty a kolagenu (C, D,B</w:t>
      </w:r>
      <w:r>
        <w:rPr>
          <w:vertAlign w:val="subscript"/>
        </w:rPr>
        <w:t>6</w:t>
      </w:r>
      <w:r>
        <w:rPr/>
        <w:t>, K</w:t>
      </w:r>
      <w:r>
        <w:rPr>
          <w:vertAlign w:val="subscript"/>
        </w:rPr>
        <w:t>1</w:t>
      </w:r>
      <w:r>
        <w:rPr/>
        <w:t>, min.látky), pro krvetvorbu, pro dobrý vývoj CNS (k.listová), svalové hmoty (vit.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jsou nezbytné pro udržení těl. fcí, např. pro dobré vidění, fce krevní srážliv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ilují imunitní systém (C,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ůležité pro prevenci a podpůrnou léčbu některých onemocnění , např. antioxidační vit.,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ávislost potřeby vitaminů na fyziologickém stavu organism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ůležité je sledovat individuální potřeby, a vlastnosti vitaminů, sporné jsou také DDD od různých institucí a autorů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Hlavní faktory, které ovlivňují potřebu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ě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hl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typ pracovního zatíž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dravotní st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oučasný příjem některých léků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D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výšené potřeby některých vitaminů u různých skup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ojenci – vit. C, A, D (k profylaxi křivic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atolata – vit. B</w:t>
      </w:r>
      <w:r>
        <w:rPr>
          <w:vertAlign w:val="subscript"/>
        </w:rPr>
        <w:t>2</w:t>
      </w:r>
      <w:r>
        <w:rPr/>
        <w:t>, C, B</w:t>
      </w:r>
      <w:r>
        <w:rPr>
          <w:vertAlign w:val="subscript"/>
        </w:rPr>
        <w:t>1</w:t>
      </w:r>
      <w:r>
        <w:rPr/>
        <w:t>, D, 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ěti, dorost – vit. C, B – komplex, A, 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Těhotné ženy – mají zvýšené nároky na všechny vitami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ojící – vit. C, B-komplex, 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enioři – vit. sk. B, C, 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uševně pracující – vit. C, B-komlex, 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Těžce pracující – vit. sk B, C, 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výšená potřeba vitaminů při některých zdravotních poruch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Hojení ran: vit. A, 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ádorová onemocnění: možnost částečné karence vit.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6</w:t>
      </w:r>
      <w:r>
        <w:rPr/>
        <w:t>, C,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Resekce ilea: nebezpečí karence lipofilních vitaminů (snížená absorpce spolu s T) a vit. B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terní insuficience: porucha metabolismu vitaminů, zvýšená potřeba hlavně kys. listové, B</w:t>
      </w:r>
      <w:r>
        <w:rPr>
          <w:vertAlign w:val="subscript"/>
        </w:rPr>
        <w:t>6</w:t>
      </w:r>
      <w:r>
        <w:rPr/>
        <w:t>, B</w:t>
      </w:r>
      <w:r>
        <w:rPr>
          <w:vertAlign w:val="subscript"/>
        </w:rPr>
        <w:t>1</w:t>
      </w:r>
      <w:r>
        <w:rPr/>
        <w:t>,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0" w:leader="none"/>
        </w:tabs>
        <w:spacing w:lineRule="auto" w:line="360"/>
        <w:jc w:val="both"/>
        <w:rPr/>
      </w:pPr>
      <w:r>
        <w:rPr/>
        <w:t>Při dalších chorobách jsou potřeby vit. nespecifické a je třeba je řešit konkrétně.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liv některých léků a lékových skupin na zvýšení potřeby vitaminů v organismu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pacing w:lineRule="auto" w:line="360"/>
        <w:jc w:val="both"/>
        <w:rPr/>
      </w:pPr>
      <w:r>
        <w:rPr/>
        <w:t>Analgetika, antirevmatika: aspirin – vit.C – zvýšené vylučování močí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>Kys.listová – snížení hladiny v sé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 xml:space="preserve">         Penicilamin- vit. B</w:t>
      </w:r>
      <w:r>
        <w:rPr>
          <w:vertAlign w:val="subscript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ortikosteroidy: všechny – vit. C, B</w:t>
      </w:r>
      <w:r>
        <w:rPr>
          <w:vertAlign w:val="subscript"/>
        </w:rPr>
        <w:t>6</w:t>
      </w:r>
      <w:r>
        <w:rPr/>
        <w:t>, D, k.listová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tacida: vit. B</w:t>
      </w:r>
      <w:r>
        <w:rPr>
          <w:vertAlign w:val="subscript"/>
        </w:rPr>
        <w:t xml:space="preserve">12 </w:t>
      </w:r>
      <w:r>
        <w:rPr/>
        <w:t>– snížená absorp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ticholesterolemika</w:t>
        <w:tab/>
        <w:t>:Clofibrat – B</w:t>
      </w:r>
      <w:r>
        <w:rPr>
          <w:vertAlign w:val="subscript"/>
        </w:rPr>
        <w:t>12</w:t>
      </w:r>
      <w:r>
        <w:rPr/>
        <w:t>, A, karoteny – snížená absorp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axativa: většina – vit. A,D,E,K – snížená absorp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rální antikoncepce: obecně – vit. C, B</w:t>
      </w:r>
      <w:r>
        <w:rPr>
          <w:vertAlign w:val="subscript"/>
        </w:rPr>
        <w:t>12</w:t>
      </w:r>
      <w:r>
        <w:rPr/>
        <w:t>, B</w:t>
      </w:r>
      <w:r>
        <w:rPr>
          <w:vertAlign w:val="subscript"/>
        </w:rPr>
        <w:t>6</w:t>
      </w:r>
      <w:r>
        <w:rPr/>
        <w:t>,B</w:t>
      </w:r>
      <w:r>
        <w:rPr>
          <w:vertAlign w:val="subscript"/>
        </w:rPr>
        <w:t>2</w:t>
      </w:r>
      <w:r>
        <w:rPr/>
        <w:t>, k.listová – snížení hladiny v sé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ytostatika: metotrexát – vit. B</w:t>
      </w:r>
      <w:r>
        <w:rPr>
          <w:vertAlign w:val="subscript"/>
        </w:rPr>
        <w:t>12</w:t>
      </w:r>
      <w:r>
        <w:rPr/>
        <w:t>, k.listová – snížená absorp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adměrné dávky vitaminů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itaminy ve vysokých dávkách mohou mít i nežádoucí účinky až toxicky. Při klasifikaci toxicity je třeba brát v úvahu možnost jejich ukládání, intenzitu resorpce, rychlost metabolického rozkladu i individuální citlivost k nežádoucím účinků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kazatelně škodlivé jsou nadměrné dávky u vitaminů A, D, K, B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Nepříznivé účinky nadměrných dávek vitaminů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it. A – pravděpodobně teratogenní účink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it. D – vysoká hladina Ca v krvi, kalcifikace ledv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it. K – srážení krv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it. B</w:t>
      </w:r>
      <w:r>
        <w:rPr>
          <w:vertAlign w:val="subscript"/>
        </w:rPr>
        <w:t xml:space="preserve">6 </w:t>
      </w:r>
      <w:r>
        <w:rPr/>
        <w:t xml:space="preserve">– 100 mg/den – může vyvolat poruchy periferního svalstv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it. sk.B – zvýšení syntézy apoenzymů – vyšší intenzita příslušných metabolických pochodů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střebávání a endogenní ztráty vitaminů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 lipofilních vitaminů je pro jejich vstřebávání důležitý obsah T ve stravě – min. 20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 hydrofilních vitaminů většinou nebývají problémy, kromě vit. B</w:t>
      </w:r>
      <w:r>
        <w:rPr>
          <w:vertAlign w:val="subscript"/>
        </w:rPr>
        <w:t>12</w:t>
      </w:r>
      <w:r>
        <w:rPr/>
        <w:t>, niacinu a k. listové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Vitamin A (retinol)</w:t>
      </w:r>
      <w:r>
        <w:rPr/>
        <w:t xml:space="preserve"> – ve formě esteru retinolu, je již v žaludku a v tenkém střevě hydrolyzován – jako retinol transportován do střevní sliznice. Podmínka: dostatek T, přítomnost žlučových kyselin. RK karotenů je o ½ nižš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Vitamin D –</w:t>
      </w:r>
      <w:r>
        <w:rPr/>
        <w:t xml:space="preserve"> vytváří se v pokožce z provitaminů, taky se vstřebává ve střevě za podpory Ca a P. Podmínka: přítomnost T. Vstřebávání snižuje vysoké množství 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Vitamin E</w:t>
      </w:r>
      <w:r>
        <w:rPr/>
        <w:t xml:space="preserve"> – Podmínka: dostatek T, normální sekrece žluč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Vitamin K</w:t>
      </w:r>
      <w:r>
        <w:rPr>
          <w:u w:val="single"/>
          <w:vertAlign w:val="subscript"/>
        </w:rPr>
        <w:t>1</w:t>
      </w:r>
      <w:r>
        <w:rPr/>
        <w:t xml:space="preserve"> – z rostlinné stravy, vstřebává se ve střevě do lymf. Oběhu, ale RK je nízk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VitaminK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</w:t>
      </w:r>
      <w:r>
        <w:rPr/>
        <w:t>– vytváří se ve střevě působením mikroflory. 100%vstřebán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VitaminB</w:t>
      </w:r>
      <w:r>
        <w:rPr>
          <w:u w:val="single"/>
          <w:vertAlign w:val="subscript"/>
        </w:rPr>
        <w:t>1</w:t>
      </w:r>
      <w:r>
        <w:rPr/>
        <w:t xml:space="preserve"> – vstřebáván v horních partiích tenk. střeva téměř ze 100%, zejm. při nižších koncentracích ve stravě. Alkohol a CO</w:t>
      </w:r>
      <w:r>
        <w:rPr>
          <w:vertAlign w:val="subscript"/>
        </w:rPr>
        <w:t>2</w:t>
      </w:r>
      <w:r>
        <w:rPr/>
        <w:t xml:space="preserve"> snižují vstřebávání, a to podstatně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Vitamin B</w:t>
      </w:r>
      <w:r>
        <w:rPr>
          <w:u w:val="single"/>
          <w:vertAlign w:val="subscript"/>
        </w:rPr>
        <w:t>2</w:t>
      </w:r>
      <w:r>
        <w:rPr/>
        <w:t xml:space="preserve"> – ve stravě většinou vázán na B nebo fosfáty. Při trávení dochází k enzymové hydrolýze, pak vstřebávání v tenkém střevě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Vitamin B</w:t>
      </w:r>
      <w:r>
        <w:rPr>
          <w:u w:val="single"/>
          <w:vertAlign w:val="subscript"/>
        </w:rPr>
        <w:t>6</w:t>
      </w:r>
      <w:r>
        <w:rPr/>
        <w:t xml:space="preserve"> – pokud se vyskytuje ve formě fosfátů, musí být uvolněn, pak vstřebán v tenkém střevě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Vitamin B</w:t>
      </w:r>
      <w:r>
        <w:rPr>
          <w:u w:val="single"/>
          <w:vertAlign w:val="subscript"/>
        </w:rPr>
        <w:t>12</w:t>
      </w:r>
      <w:r>
        <w:rPr>
          <w:vertAlign w:val="subscript"/>
        </w:rPr>
        <w:t xml:space="preserve"> </w:t>
      </w:r>
      <w:r>
        <w:rPr/>
        <w:t>– pro vstřebání požaduje „vnitřní faktor“, glykoproteid. Stupeň vstřebávání závisí na množství ve stravě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iacin – často ve formě koenzymů a z nich se dobře vstřebává jako volná nikotinamid nebo kyselina nikotinová. Často je vázán na sacharidickou nebo bílkovinnou složku a je velmi obtížně štěpiteln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tráty vitaminů v potraviná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liv prostředí – vliv teploty, přítomnost kyslíku, světlo, hodnota pH, kyselé či alkalické prostředí a přítomnost některých kovů (Fe, Cu). Vyluhování do vody, délka a způsob skladován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ůsobení světla – citlivé téměř všechny vitami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olně přístupný vzdušný kyslík – vyjma K, všechny lipof. vi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aps/>
        </w:rPr>
        <w:t xml:space="preserve">co se týká tohoto tématu, odkazuji vás na stránky </w:t>
      </w:r>
      <w:hyperlink r:id="rId2">
        <w:r>
          <w:rPr>
            <w:rStyle w:val="InternetLink"/>
            <w:b/>
            <w:caps/>
          </w:rPr>
          <w:t>www.nutrivit.cz</w:t>
        </w:r>
      </w:hyperlink>
      <w:r>
        <w:rPr>
          <w:b/>
          <w:caps/>
        </w:rPr>
        <w:t xml:space="preserve">, jsou perfektní, získáte zde ucelený přehled o vitaminech. Pozor: projděte všechny rubriky, odkazy, je tam toho víc,než tuší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vi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2:13:00Z</dcterms:created>
  <dc:creator>Radoslav Rotrekl</dc:creator>
  <dc:description/>
  <dc:language>en-US</dc:language>
  <cp:lastModifiedBy>Radoslav Rotrekl</cp:lastModifiedBy>
  <dcterms:modified xsi:type="dcterms:W3CDTF">2004-05-13T23:12:00Z</dcterms:modified>
  <cp:revision>8</cp:revision>
  <dc:subject/>
  <dc:title>Vitaminy</dc:title>
</cp:coreProperties>
</file>