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charidy – seminá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ěžné stravování přednost složeným cukrům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portovci často volí jednoduché cukry (glukóza, sacharóza, maltodextriny) a potraviny s vysokým glyk. indexem pro rychlejší zpracování a dodání energi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Rezervy sacharidů v organizmu omezené (asi 400g glykogenu)  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Cs/>
          <w:sz w:val="28"/>
          <w:szCs w:val="28"/>
        </w:rPr>
        <w:t xml:space="preserve">-  100g jaterní glykogen             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Cs/>
          <w:sz w:val="28"/>
          <w:szCs w:val="28"/>
        </w:rPr>
        <w:t xml:space="preserve">-  300g svalový glykogen </w:t>
      </w:r>
      <w:r>
        <w:rPr>
          <w:rFonts w:cs="Comic Sans MS" w:ascii="Comic Sans MS" w:hAnsi="Comic Sans MS"/>
          <w:bCs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10 g</w:t>
      </w:r>
      <w:r>
        <w:rPr>
          <w:rFonts w:cs="Comic Sans MS" w:ascii="Comic Sans MS" w:hAnsi="Comic Sans MS"/>
          <w:sz w:val="22"/>
          <w:szCs w:val="22"/>
        </w:rPr>
        <w:t xml:space="preserve"> glykogenu/ 1 kg svalové hmoty)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ergetické rezervy průměrně těžkého člověka (70kg) v  závislosti na stupni vytrvalostního trénink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16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ergetické rezervy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peň trénovanosti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ízká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řední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ysoká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ergetické rezervy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roergní fosfáty (ATP, CP)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20 kcal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30 kcal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40 kcal</w:t>
            </w:r>
          </w:p>
        </w:tc>
      </w:tr>
      <w:tr>
        <w:trPr/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kry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1200 kcal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 1800 kcal</w:t>
            </w:r>
          </w:p>
        </w:tc>
        <w:tc>
          <w:tcPr>
            <w:tcW w:w="23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 2800 kcal</w:t>
            </w:r>
          </w:p>
        </w:tc>
      </w:tr>
      <w:tr>
        <w:trPr/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ky</w:t>
            </w:r>
          </w:p>
        </w:tc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50 000 kcal</w:t>
            </w:r>
          </w:p>
        </w:tc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 50 000 kcal</w:t>
            </w:r>
          </w:p>
        </w:tc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cca  40 000 kcal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Se stoupající spotřebou O2 – stoupá podíl získávání energie z glukózy a sval. glykogenu (až 90%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ddálení únavy - při maximálním zvýšení sval. glykogenu před výkonem a současně příjmem sacharidů během výkonu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úplné doplnění glykogenu ve svalech za nejméně 20 hodin (během prvních 2 hod. je doplňování rychlejší - vhodnější jsou jednoduché sacharidy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 denní tréninkový plán pro sacharidovou superkompenza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(vytrvalostní trénink mírné až střední intenzit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060"/>
        <w:gridCol w:w="3780"/>
      </w:tblGrid>
      <w:tr>
        <w:trPr>
          <w:trHeight w:val="52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Čas před soutěží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trvání a intenzita tréninku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množství sacharidů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šestý d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90 min. při 70-75% VO</w:t>
            </w:r>
            <w:r>
              <w:rPr>
                <w:rFonts w:cs="Arial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>ma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% energie (4-5g/kg)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átý d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0 min. při 70-75% VO</w:t>
            </w:r>
            <w:r>
              <w:rPr>
                <w:rFonts w:cs="Arial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>ma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% energie (4-5g/kg)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čtvrtý d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0 min. při 70-75% VO</w:t>
            </w:r>
            <w:r>
              <w:rPr>
                <w:rFonts w:cs="Arial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>ma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% energie (4-5g/kg)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řetí d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20 min. při 70-75% VO</w:t>
            </w:r>
            <w:r>
              <w:rPr>
                <w:rFonts w:cs="Arial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>ma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70% energie (10g/kg), tekutin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ruhý d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20 min. při 70-75% VO</w:t>
            </w:r>
            <w:r>
              <w:rPr>
                <w:rFonts w:cs="Arial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</w:rPr>
              <w:t>ma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0% energie (10g/kg), tekutin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eden d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dpočine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0% energie (10g/kg), tekutiny</w:t>
            </w:r>
          </w:p>
        </w:tc>
      </w:tr>
      <w:tr>
        <w:trPr>
          <w:trHeight w:val="10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n soutěž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dpočinek před soutěž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2-3 hod. před výkonem na sacharidy bohaté jídlo, 15-30 minut před výkonem také + tekutiny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 význam u aktivit trvajících více než 2 hodiny – maraton, triatlon, ultramaraton, lyžování, plavání na delší tratě, cyklistika, fotbal, horolezectví, běh na lyžích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ší význam – běh pod 10 km, vzpírání, hokej, baseball, kanoistika, sjezd. Lyžování, skoky, hody... (</w:t>
      </w:r>
      <w:r>
        <w:rPr>
          <w:rFonts w:cs="Comic Sans MS" w:ascii="Comic Sans MS" w:hAnsi="Comic Sans MS"/>
          <w:bCs/>
          <w:sz w:val="28"/>
          <w:szCs w:val="28"/>
        </w:rPr>
        <w:t>zlepšuje maximální aerobní i anaerobní výkon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říve – vyčerpávající cvičení, pak snížit příjem sacharidů pod 5%, pak vyčerpávající cvičení a  3 dny vysoce sacharidová strava – více než 90% energie ze sacharid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Pokles sval. glykogenu </w:t>
      </w:r>
      <w:r>
        <w:rPr>
          <w:bCs/>
          <w:sz w:val="28"/>
          <w:szCs w:val="28"/>
        </w:rPr>
        <w:t xml:space="preserve">=&gt; </w:t>
      </w:r>
      <w:r>
        <w:rPr>
          <w:rFonts w:cs="Comic Sans MS" w:ascii="Comic Sans MS" w:hAnsi="Comic Sans MS"/>
          <w:b/>
          <w:bCs/>
          <w:sz w:val="28"/>
          <w:szCs w:val="28"/>
        </w:rPr>
        <w:t>chronická únava, snižuje se rychlost, přesnost a vytrvalo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lykemický index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je číselný údaj, který vyjadřuje účinek potravy na zvýšení glykémie ve srovnání s referenční potravinou (glukóza,bílý chléb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definován jako poměr  plochy pod vzestupnou částí křivky postprandiální glykémie testované potravy, která obsahuje 50 g sacharidů, a plochy standardní  potrav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89001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ikost plochy, která se získala po požití 50 g sacharidů v podobě bílého pšeničného  chleba byla ustanovena jako GI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viny, které vyvolávají menší odezvu mají nižší GI (pod 55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8"/>
          <w:szCs w:val="28"/>
        </w:rPr>
        <w:t>potraviny, které vyvolávají vyšší odezvu a více zvyšují glykémii mají vyšší GI (nad 7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ýznam příjmu potravin s nízkým GI (pod 5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vyšují citlivost na inzulin, nezpůsobují kolísání hladiny glykémie, podporují pocit nasycenosti, stimulují oxidaci tuk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cvičení pomohou doplnit zásoby sacharidů v krv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ence vzniku civilizačních nemoc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oporučený příjem sacharidů pro sportov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0-75% celkové energie  - ovoce, zelenina a jejich džusy celozrnné produkty, nízkotučné mléčné výrobk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6-10g sacharidů/kg/d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-4 hod. před cvičení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00 – 350 g sacharidů  pro maximalizaci glykogenových zásob a tím zvýšení výkonnosti (asi 4g/kg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0 – 60 minut před cvičení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– 75 g sacharidů (asi 1g/kg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delší doba zatížení  (60-90) – potraviny s nižším GI</w:t>
      </w:r>
      <w:r>
        <w:rPr>
          <w:rFonts w:cs="Comic Sans MS" w:ascii="Comic Sans MS" w:hAnsi="Comic Sans MS"/>
          <w:sz w:val="28"/>
          <w:szCs w:val="28"/>
        </w:rPr>
        <w:t xml:space="preserve"> – jogurt, banán, ovesná kaše, fazolová polévka, čočka, jablka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ratší doba zatížení (do 60ti min.) – potraviny s vyšším  GI</w:t>
      </w:r>
      <w:r>
        <w:rPr>
          <w:rFonts w:cs="Comic Sans MS" w:ascii="Comic Sans MS" w:hAnsi="Comic Sans MS"/>
          <w:sz w:val="28"/>
          <w:szCs w:val="28"/>
        </w:rPr>
        <w:t>– chléb, pečivo, krekry, těstoviny – nízkotučné vysokosacharidové potraviny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ze přijmout i malé množství nízkotučné bílkoviny, pokud pomáhá zklidnit žalud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ěsně před cvičením (méně než 5 minut)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0 g (méně pro ženy) může zlepšit  výkon bez přetížení GIT</w:t>
      </w:r>
    </w:p>
    <w:p>
      <w:pPr>
        <w:pStyle w:val="Normal"/>
        <w:ind w:left="72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charidy během cvičení (při FA &gt; 60 min.)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Vytrvalostní cvičení - 30 – 60 g/hod.  (spíše s </w:t>
      </w:r>
      <w:r>
        <w:rPr>
          <w:bCs/>
          <w:sz w:val="28"/>
          <w:szCs w:val="28"/>
        </w:rPr>
        <w:t>↑</w:t>
      </w:r>
      <w:r>
        <w:rPr>
          <w:rFonts w:cs="Comic Sans MS" w:ascii="Comic Sans MS" w:hAnsi="Comic Sans MS"/>
          <w:bCs/>
          <w:sz w:val="28"/>
          <w:szCs w:val="28"/>
        </w:rPr>
        <w:t xml:space="preserve"> GI)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600 – 1200 ml tekutin 6-8% sportovních sacharidových nápojů/hod.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lukóza, sacharóza, maltodextriny – vhodné monosacharidy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traviny vhodné při aktivitě delší než 2-3hod.:</w:t>
      </w:r>
    </w:p>
    <w:p>
      <w:pPr>
        <w:pStyle w:val="Normal"/>
        <w:numPr>
          <w:ilvl w:val="0"/>
          <w:numId w:val="3"/>
        </w:numPr>
        <w:ind w:left="1080" w:first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anány, jablka, sušené ovoce, kousky ovoce</w:t>
      </w:r>
    </w:p>
    <w:p>
      <w:pPr>
        <w:pStyle w:val="Normal"/>
        <w:numPr>
          <w:ilvl w:val="0"/>
          <w:numId w:val="3"/>
        </w:numPr>
        <w:ind w:left="1080" w:first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usli tyčinky, energetické a bílkovinné doplň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ýžový koláč  rýže, mléka, žloutků, cukru, jablek, hrozinek a mořské soli</w:t>
      </w:r>
    </w:p>
    <w:p>
      <w:pPr>
        <w:pStyle w:val="Normal"/>
        <w:numPr>
          <w:ilvl w:val="0"/>
          <w:numId w:val="3"/>
        </w:numPr>
        <w:ind w:left="1080" w:first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krupicový kolá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endviče s rýžovým či krupicovým koláčem, s marmeládou, medem, rajčaty a sýrem či šunkou nebo se sekaným kuřecím masem</w:t>
      </w:r>
    </w:p>
    <w:p>
      <w:pPr>
        <w:pStyle w:val="Normal"/>
        <w:numPr>
          <w:ilvl w:val="0"/>
          <w:numId w:val="3"/>
        </w:numPr>
        <w:ind w:left="1080" w:first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acharidové koncentráty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charidy po cvičení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Co nejdříve po cvičení sacharidy (spíše s </w:t>
      </w:r>
      <w:r>
        <w:rPr>
          <w:bCs/>
          <w:sz w:val="28"/>
          <w:szCs w:val="28"/>
        </w:rPr>
        <w:t>↑</w:t>
      </w:r>
      <w:r>
        <w:rPr>
          <w:rFonts w:cs="Comic Sans MS" w:ascii="Comic Sans MS" w:hAnsi="Comic Sans MS"/>
          <w:bCs/>
          <w:sz w:val="28"/>
          <w:szCs w:val="28"/>
        </w:rPr>
        <w:t xml:space="preserve"> GI) k doplnění glykogenových zásob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1,5 g sacharidů/kg během 30ti minut po cvičení a každé 2 hodiny po dobu nejméně 4-6 hod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e víc než 500 – 600 g sacharidů (nevede již ke zvyšování glykogen. zásob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bílkoviny + sacharidy – sporné z hlediska obnovy glykog. zásob, ale šetří bílkoviny 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jídlo s  GI =&gt; </w:t>
      </w:r>
      <w:r>
        <w:rPr>
          <w:bCs/>
          <w:sz w:val="28"/>
          <w:szCs w:val="28"/>
        </w:rPr>
        <w:t>↑</w:t>
      </w:r>
      <w:r>
        <w:rPr>
          <w:rFonts w:cs="Comic Sans MS" w:ascii="Comic Sans MS" w:hAnsi="Comic Sans MS"/>
          <w:bCs/>
          <w:sz w:val="28"/>
          <w:szCs w:val="28"/>
        </w:rPr>
        <w:t xml:space="preserve"> hl. inzulinu =&gt; anabolismus (zabraňuje degradaci bílkovin po cvičení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vičení o nízké intenzitě – především se spalují tuk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vičení o střední intenzitě – tuky hradí asi 50 – 65 % energ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vičení o vysoké intenzitě ( běh – závod) – nejvíce se spotřebovává svalový  glykog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bře trénovaný jedinec uloží více glykogenu oproti netrénovanému jedinci  =&gt; zvyšování vytrvalost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portovní výkon do 15 s – využívá se především ATP, C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elší výkon – sacharidy i tuky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vytrvalci 90% tuky, 10% sacharid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 xml:space="preserve">nízká  střední intenzita – 50/50%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vysoká intenzita - více sacharid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vrcholový sportovci – převážně sacharidy až 90%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Nízké až střední zatížení – </w:t>
      </w:r>
      <w:r>
        <w:rPr>
          <w:rFonts w:cs="Comic Sans MS" w:ascii="Comic Sans MS" w:hAnsi="Comic Sans MS"/>
          <w:b/>
          <w:sz w:val="16"/>
          <w:szCs w:val="16"/>
        </w:rPr>
        <w:t>tuk</w:t>
      </w:r>
      <w:r>
        <w:rPr>
          <w:rFonts w:cs="Comic Sans MS" w:ascii="Comic Sans MS" w:hAnsi="Comic Sans MS"/>
          <w:sz w:val="16"/>
          <w:szCs w:val="16"/>
        </w:rPr>
        <w:t xml:space="preserve"> jako dodatečný zdroj energie, chrání tím sacharidy, pomáhá při výkonech delších než 4 až 5 hodi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Maximální intenzita – </w:t>
      </w:r>
      <w:r>
        <w:rPr>
          <w:rFonts w:cs="Comic Sans MS" w:ascii="Comic Sans MS" w:hAnsi="Comic Sans MS"/>
          <w:b/>
          <w:sz w:val="16"/>
          <w:szCs w:val="16"/>
        </w:rPr>
        <w:t>především sacharidy</w:t>
      </w:r>
      <w:r>
        <w:rPr>
          <w:rFonts w:cs="Comic Sans MS" w:ascii="Comic Sans MS" w:hAnsi="Comic Sans MS"/>
          <w:sz w:val="16"/>
          <w:szCs w:val="16"/>
        </w:rPr>
        <w:t xml:space="preserve"> – vyčerpání už po 60-90 minutách, čerpání zásob sacharidů závisí na poměru intenzity zatížení vzhledem k trénovanosti. Takže dobře trénovaný jedinec využívá více tuků a méně sacharidů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kže pro rekreační sportovce platí – lze se věnovat málo nebo středně intenzivním činnostem téměř neomezeně dlouho, bez dodávky sacharidů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kud trénuji brzy ráno – sníst alespoň jeden kousek pečiv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kud trénuji kolem poledne – sníst bohatou snídani a na svačinu ovoc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kud je trénink až odpoledne – vysokosacharidový oběd a odpolední svači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ředzásobení se sacharid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ždý den při tréninku strava bohatá na sacharidy 60 – 70% (asi 8g/1kg váhy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lední trénink tři dny před závodem – regenerace, asi 70% sacharid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charidy + bílkoviny  , alespoň 2 porce bílkovin  a 2-3 porce mléka a mléčných výrobk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mezit příjem tuků na 20-25%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upřednostňovat sacharidy bohaté na vlákninu – celozrnné výrobky, ovoce a zelenina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ánovat rozložení denních jídel – 1 den před soutěží   - největší jídlo k obědu, malá večeře, večerní svačin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ít hodně tekutin – snížit riziko dehydratace, vyvarovat se dehydrujících nápojů – káva, alkohol, pivo, víno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nídaně v den závodu – pouze známé jídlo, zabrání pocitu hladu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íst s rozum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Sorts;Times New Roman" w:hAnsi="Monotype Sorts;Times New Roman" w:cs="Monotype Sorts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Monotype Sorts;Times New Roman" w:hAnsi="Monotype Sorts;Times New Roman" w:cs="Monotype Sorts;Times New Roman"/>
    </w:rPr>
  </w:style>
  <w:style w:type="character" w:styleId="WW8Num42z0">
    <w:name w:val="WW8Num42z0"/>
    <w:qFormat/>
    <w:rPr>
      <w:rFonts w:ascii="Monotype Sorts;Times New Roman" w:hAnsi="Monotype Sorts;Times New Roman" w:cs="Monotype Sorts;Times New Roman"/>
    </w:rPr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Monotype Sorts;Times New Roman" w:hAnsi="Monotype Sorts;Times New Roman" w:cs="Monotype Sorts;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Monotype Sorts;Times New Roman" w:hAnsi="Monotype Sorts;Times New Roman" w:cs="Monotype Sorts;Times New Roman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Monotype Sorts;Times New Roman" w:hAnsi="Monotype Sorts;Times New Roman" w:cs="Monotype Sorts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Monotype Sorts;Times New Roman" w:hAnsi="Monotype Sorts;Times New Roman" w:cs="Monotype Sorts;Times New Roman"/>
    </w:rPr>
  </w:style>
  <w:style w:type="character" w:styleId="WW8Num51z0">
    <w:name w:val="WW8Num51z0"/>
    <w:qFormat/>
    <w:rPr>
      <w:rFonts w:ascii="Monotype Sorts;Times New Roman" w:hAnsi="Monotype Sorts;Times New Roman" w:cs="Monotype Sorts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09:00Z</dcterms:created>
  <dc:creator>katolicka</dc:creator>
  <dc:description/>
  <dc:language>en-US</dc:language>
  <cp:lastModifiedBy>katolicka</cp:lastModifiedBy>
  <cp:lastPrinted>2004-10-25T07:19:00Z</cp:lastPrinted>
  <dcterms:modified xsi:type="dcterms:W3CDTF">2004-10-26T05:19:00Z</dcterms:modified>
  <cp:revision>7</cp:revision>
  <dc:subject/>
  <dc:title>Sacharidy – seminář</dc:title>
</cp:coreProperties>
</file>