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Denní doporučená dávka bílko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Normální populace  </w:t>
        <w:tab/>
        <w:tab/>
        <w:tab/>
        <w:t>0,8 g/kg/d (1 g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Silové sporty </w:t>
        <w:tab/>
        <w:tab/>
        <w:tab/>
        <w:tab/>
        <w:t>1,4 – 1,8 g/kg/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Vytrvalostní sporty </w:t>
        <w:tab/>
        <w:tab/>
        <w:tab/>
        <w:t>1,2-1,4 g/kg/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 xml:space="preserve">Dospívající sportovci </w:t>
        <w:tab/>
        <w:tab/>
        <w:tab/>
        <w:t>1,5 g/kg/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Esenciální AMK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valin,  leucin, isoleucin, fenylalanin,  lysin, methionin, threonin, tryptofan, (histidin, arginin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AMK skóre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poměrné zastoupení  každé EAMK v bílkovině vůči referenční bílkovině (vejc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Biologická hodnota (BV)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udává kolik vlastních bílkovin může být vytvořeno ze 100 g přijatých bílkovin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(vejce 100, maso 92-96, ryby 94-96, mléko 88, sýry 82-85, sója 84, zelené řasy 81, žito 76, fazole 72, rýže 70, brambory 70, chleba 70.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 xml:space="preserve">Biologická hodnota směsí </w:t>
      </w:r>
      <w:r>
        <w:rPr>
          <w:rFonts w:cs="Comic Sans MS" w:ascii="Comic Sans MS" w:hAnsi="Comic Sans MS"/>
          <w:sz w:val="28"/>
          <w:szCs w:val="28"/>
          <w:lang w:val="cs-CZ"/>
        </w:rPr>
        <w:t>– kombinace  různých druhů potravin lze dosáhnout vyšší biologické hodnoty (vejce + brambory 137, vejce + mléko 122, vejce + pšenice 118, mléko + pšenice 105, fazole + kukuřice 101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Limitující AM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Lys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pšenice, rýže, ořech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Methion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fazole, mléko, luštěniny, vepřové, ořech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Threon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rýž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Tryptofa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rýže, drůbež, ryb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Cyste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luštěniny, vepřové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Val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hovězí, telecí, sój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s-CZ"/>
        </w:rPr>
        <w:t>Isoleucin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 – rýže, mléko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  <w:t>Kombinace rostlinných bílko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s-CZ"/>
        </w:rPr>
      </w:pPr>
      <w:r>
        <w:rPr>
          <w:rFonts w:cs="Comic Sans MS" w:ascii="Comic Sans MS" w:hAnsi="Comic Sans MS"/>
          <w:b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  <w:t xml:space="preserve">Obiloviny a mléčné produkty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Cereálie + mlék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Těstoviny + sý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Chléb + sý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Obilniny + luštěnin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Rýže + fazo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  <w:t>Luštěniny a semínk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s-CZ"/>
        </w:rPr>
      </w:pPr>
      <w:r>
        <w:rPr>
          <w:rFonts w:cs="Comic Sans MS" w:ascii="Comic Sans MS" w:hAnsi="Comic Sans MS"/>
          <w:sz w:val="28"/>
          <w:szCs w:val="28"/>
          <w:u w:val="single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  <w:t>Tofu + sezamová semínk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102225" cy="864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2642"/>
                              <w:gridCol w:w="19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Potravin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Bílkoviny (g/100g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Tuk (g/100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1. skupina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↑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Bílkov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Tu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ójové mas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Olom. tvarůžk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varoh na strouh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Čočk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Pšen. klíčk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růtí prs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Zvěřin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Hrách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Fazol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uřecí prs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Drůbeží játr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uňák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elecí kýt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Hovězí svíčková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varoh bez tuku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Amaran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varoh polotučný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ofu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5,5-1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,5-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revet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Filé z tresk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Vaječný bílek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ýr cottag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Knäckebro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Hrášek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Bílý jogurt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,2-5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Brokolic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2.skupina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↑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cs-CZ"/>
                                    </w:rPr>
                                    <w:t>Bílkovin i Tu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ója (luštěnina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Parmezá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Eidam 30%t. v suš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Ementál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Arašídy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Trvanlivý salám (poličan)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Slunečnicová semínk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Big Mac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Uzená makrel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Jehněčí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Mandle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cs-CZ"/>
                                    </w:rPr>
                                    <w:t>5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80.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2642"/>
                        <w:gridCol w:w="19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Potravin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Bílkoviny (g/100g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Tuk (g/100g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1. skupina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↑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 Bílkov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Tuk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ójové mas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Olom. tvarůžk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varoh na strouh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Čočk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Pšen. klíčk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růtí prs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Zvěřin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Hrách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Fazol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uřecí prs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Drůbeží játr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uňák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elecí kýt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Hovězí svíčková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varoh bez tuku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Amaran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varoh polotučný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ofu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5,5-1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,5-3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revet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Filé z tresk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Vaječný bílek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ýr cottag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Knäckebro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Hrášek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Bílý jogurt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,2-5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Brokolic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 xml:space="preserve">2.skupina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cs-CZ"/>
                              </w:rPr>
                              <w:t>↑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s-CZ"/>
                              </w:rPr>
                              <w:t>Bílkovin i Tuk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ója (luštěnina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Parmezá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Eidam 30%t. v suš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Ementál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Arašídy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Trvanlivý salám (poličan)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Slunečnicová semínk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Big Mac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Uzená makrel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Jehněčí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Mandle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s-CZ"/>
                              </w:rPr>
                              <w:t>5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sz w:val="28"/>
          <w:szCs w:val="28"/>
          <w:lang w:val="cs-CZ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/>
        </w:rPr>
      </w:pPr>
      <w:r>
        <w:rPr>
          <w:rFonts w:cs="Comic Sans MS" w:ascii="Comic Sans MS" w:hAnsi="Comic Sans MS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48:00Z</dcterms:created>
  <dc:creator>mandelova</dc:creator>
  <dc:description/>
  <dc:language>en-US</dc:language>
  <cp:lastModifiedBy>mandelova</cp:lastModifiedBy>
  <dcterms:modified xsi:type="dcterms:W3CDTF">2004-12-02T12:49:00Z</dcterms:modified>
  <cp:revision>1</cp:revision>
  <dc:subject/>
  <dc:title>Denní doporučená dávka bílkovin</dc:title>
</cp:coreProperties>
</file>