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nídaně před tréninke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nadno stravitelná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převážně komplexní polysacharidy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minimum bílkovin a tuků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ostatek tekutin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vhodné potraviny: </w:t>
      </w:r>
    </w:p>
    <w:p>
      <w:pPr>
        <w:pStyle w:val="Normal"/>
        <w:numPr>
          <w:ilvl w:val="1"/>
          <w:numId w:val="10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bílé pečivo s minimem másla</w:t>
      </w:r>
    </w:p>
    <w:p>
      <w:pPr>
        <w:pStyle w:val="Normal"/>
        <w:numPr>
          <w:ilvl w:val="1"/>
          <w:numId w:val="10"/>
        </w:numPr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obilné směsi (s vodou nebo netučným mlékem) </w:t>
      </w:r>
    </w:p>
    <w:p>
      <w:pPr>
        <w:pStyle w:val="Normal"/>
        <w:numPr>
          <w:ilvl w:val="1"/>
          <w:numId w:val="10"/>
        </w:numPr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rýžová kaše (trochu čokolády, med, rozinky)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sladké pekárenské výrobky (sušenky, linecké, piškoty, cornflaky) </w:t>
      </w:r>
    </w:p>
    <w:p>
      <w:pPr>
        <w:pStyle w:val="Normal"/>
        <w:numPr>
          <w:ilvl w:val="1"/>
          <w:numId w:val="10"/>
        </w:numPr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ovoce, džusy,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vejce, pouze na měkko, pokud máme pauzu 2-3 hod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nevhodné potraviny: 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tmavé pečivo 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maso a masné výrobky (snad jen trochu drůbeží šunky)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mnoho jednoduchých cukrů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před dlouhým tréninkem (více než 60 min) 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lehká svačina (řídký pudink, bílé pečivo s máslem, nepříliš sladká tyčinka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ezi tréninky malé svačinky: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ovoce (banán, datle) 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tyčinky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tekutiny 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polévky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rýž. nákyp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nikdy maso a uzeniny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běd před tréninke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vyhnout se potravinám bohatým na tuky a bílkoviny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vhodné potravin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vývar ze zeleniny a drůbežího masa s těstovinou + bezmasé jídlo (rýžový nákyp, bramborovou kaši se zeleninou, těstoviny s kečupem a sýrem), ovoce  (sacharidy 2/3 talíře)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nevhodné potraviny: 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celozrnné pečivo 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syrová zelenina 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pečené nebo smažené maso 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kynuté moučníky 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luštěniny 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těžké omáčky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o tréninku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oplnit tekutiny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první 4 hodiny po tréninku vysokosacharidová jídla (ovocné šťávy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nejíst hned mas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více spíše menších porcí + druhá večeř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vní večeř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doplnit tekut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převážně bílkoviny (drůbež, ryby, libové hovězí a vepřové, nízkotučný sýr) + zelenina, bílkoviny s vysokým obsahem sacharidů (luštěniny, ryže)  (1/3 bílkovin, zbytek sacharidy)</w:t>
      </w:r>
    </w:p>
    <w:p>
      <w:pPr>
        <w:pStyle w:val="Normal"/>
        <w:ind w:left="360" w:hanging="0"/>
        <w:jc w:val="both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Vhodné potraviny: 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lehce stravitelné úpravy masa – dušení, vaření v páře, grilování, mikrovlny, pečení v alobalu nebo fólii 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maso je vhodnější kombinovat s dušenou zeleninou, ne s běžnými přílohami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ruhá večeř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silový a silově vytrvalostní trénink</w:t>
      </w:r>
      <w:r>
        <w:rPr>
          <w:rFonts w:cs="Comic Sans MS" w:ascii="Comic Sans MS" w:hAnsi="Comic Sans MS"/>
          <w:bCs/>
          <w:sz w:val="28"/>
          <w:szCs w:val="28"/>
        </w:rPr>
        <w:t xml:space="preserve">  -  vysoký obsah kvalitních bílkovin (proteinový koncentrát)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vytrvalostní trénink</w:t>
      </w:r>
      <w:r>
        <w:rPr>
          <w:rFonts w:cs="Comic Sans MS" w:ascii="Comic Sans MS" w:hAnsi="Comic Sans MS"/>
          <w:bCs/>
          <w:sz w:val="28"/>
          <w:szCs w:val="28"/>
        </w:rPr>
        <w:t xml:space="preserve"> - převážně komplexní polysacharidy (pudink, obilné kaše, sacharidový doplněk)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trava sportovce v nezávodním období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vyváženost stravy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bohaté snídaně</w:t>
      </w:r>
      <w:r>
        <w:rPr>
          <w:rFonts w:cs="Comic Sans MS" w:ascii="Comic Sans MS" w:hAnsi="Comic Sans MS"/>
          <w:bCs/>
          <w:sz w:val="28"/>
          <w:szCs w:val="28"/>
        </w:rPr>
        <w:t xml:space="preserve"> - zabezpečí kalorický příjem pro aktivní část dne, všechny důležité složky potravy jsou dodány současně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jíst </w:t>
      </w:r>
      <w:r>
        <w:rPr>
          <w:rFonts w:cs="Comic Sans MS" w:ascii="Comic Sans MS" w:hAnsi="Comic Sans MS"/>
          <w:b/>
          <w:bCs/>
          <w:sz w:val="28"/>
          <w:szCs w:val="28"/>
        </w:rPr>
        <w:t>často</w:t>
      </w:r>
      <w:r>
        <w:rPr>
          <w:rFonts w:cs="Comic Sans MS" w:ascii="Comic Sans MS" w:hAnsi="Comic Sans MS"/>
          <w:bCs/>
          <w:sz w:val="28"/>
          <w:szCs w:val="28"/>
        </w:rPr>
        <w:t xml:space="preserve"> - dopolední a odpolední svačiny 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menší večeře – není tendence ukládat tuky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omezit živočišné tuky a sůl  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příprava před závodem - zaměřit se na dosažení optimální hmotnosti, možné mírné zvýšení bílkovin (18-19%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dostatečný přísun vitaminů a minerálů 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pitný režim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Monotype Sorts;Times New Roman" w:hAnsi="Monotype Sorts;Times New Roman" w:cs="Monotype Sorts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Monotype Sorts;Times New Roman" w:hAnsi="Monotype Sorts;Times New Roman" w:cs="Monotype Sorts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Monotype Sorts;Times New Roman" w:hAnsi="Monotype Sorts;Times New Roman" w:cs="Monotype Sorts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Monotype Sorts;Times New Roman" w:hAnsi="Monotype Sorts;Times New Roman" w:cs="Monotype Sorts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6:18:00Z</dcterms:created>
  <dc:creator>katolicka</dc:creator>
  <dc:description/>
  <dc:language>en-US</dc:language>
  <cp:lastModifiedBy>katolicka</cp:lastModifiedBy>
  <dcterms:modified xsi:type="dcterms:W3CDTF">2004-12-06T10:02:00Z</dcterms:modified>
  <cp:revision>3</cp:revision>
  <dc:subject/>
  <dc:title>Snídaně před tréninkem</dc:title>
</cp:coreProperties>
</file>