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i normální teplotě (ml/den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 horkém počasí (ml/den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ěhem delší těžké práce (ml/den)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ýchá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li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</w:tr>
    </w:tbl>
    <w:p>
      <w:pPr>
        <w:pStyle w:val="Normal"/>
        <w:rPr/>
      </w:pPr>
      <w:r>
        <w:rPr/>
        <w:t>Tab. Běžné ztráty vody Manuál pro prevenci s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Typické zdroje vody manuál pro prevenci s. 3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1"/>
        <w:gridCol w:w="4606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l/d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poj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 – 15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 – 10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abolické pochod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 – 400</w:t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Potřeba tekutin (v ml) na 1 kg tělesné hmotno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jenci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ěti do 10 let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pělí při 22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spělí při 37</w:t>
            </w:r>
            <w:r>
              <w:rPr>
                <w:vertAlign w:val="superscript"/>
              </w:rPr>
              <w:t>0</w:t>
            </w:r>
            <w:r>
              <w:rPr/>
              <w:t xml:space="preserve">C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Obsah vody v potravinách (g/100g) Kunová s. 6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vody g/100g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vody g/100g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borové chips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ňák v oleji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šenk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zarell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ašské ořech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uřecí prs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n flake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řená rýž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esné vločk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án, vej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šené meruňk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elené oliv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ink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bor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get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bl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mezá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ruňky, mrkev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ž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darink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da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léko, jogur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léb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hod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un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-62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pri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ranolk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oun, rajčata, žampion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rné oliv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lávkový salá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da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urka salátová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Efekt dehydratace Clarková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ydra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tělesných tekutin (80kg osob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á tělesná tepl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ršená výkon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e, třes, nevolnost, rychlý tep, 20-30% zhoršení výk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–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y trávení, vyčerpání, závratě, bolesti hlavy, sucho v ústech, ún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 než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 než 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al, halucinace, žádný pot a koč, vysoká tělesná teplota, vratká chů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28:00Z</dcterms:created>
  <dc:creator>Roman Hrnčiřík</dc:creator>
  <dc:description/>
  <dc:language>en-US</dc:language>
  <cp:lastModifiedBy>Roman Hrnčiřík</cp:lastModifiedBy>
  <dcterms:modified xsi:type="dcterms:W3CDTF">2004-11-28T08:51:00Z</dcterms:modified>
  <cp:revision>3</cp:revision>
  <dc:subject/>
  <dc:title>Při normální teplotě (ml/den)</dc:title>
</cp:coreProperties>
</file>