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bookmarkStart w:id="0" w:name="Obsah"/>
      <w:r>
        <w:rPr>
          <w:rFonts w:cs="Arial" w:ascii="Arial" w:hAnsi="Arial"/>
          <w:b/>
          <w:bCs/>
          <w:sz w:val="20"/>
          <w:szCs w:val="20"/>
        </w:rPr>
        <w:t>OBSAH CELKOVÝCH LIPIDOV A CHOLESTEROLU VO VYBRANÝCH POTRAVINÁCH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rPr/>
      </w:pPr>
      <w:r>
        <w:rPr/>
        <w:t xml:space="preserve">"Cholesterol/saturated fat index" (CSI) uľahčuje výber potravín, ktoré majú nízky obsah cholesterolu, ako aj nasýtených tukov. Čím nižšia je hodnota CSI, tým je potravina "zdravšia". </w:t>
        <w:br/>
        <w:t xml:space="preserve"> 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418"/>
        <w:gridCol w:w="1983"/>
        <w:gridCol w:w="1385"/>
      </w:tblGrid>
      <w:tr>
        <w:trPr/>
        <w:tc>
          <w:tcPr>
            <w:tcW w:w="3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POTRAVINA</w:t>
              <w:br/>
              <w:t>100 g jedlého podiel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LIPIDY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/>
              </w:rPr>
              <w:br/>
              <w:t>[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g]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CHOLESTEROL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g]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CSI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äso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včové chudé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é stredne tuč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é stehn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é tukové väz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é výsekov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vädzie chudé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ädzie stredne tuč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ädzie stehn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ädzia svalovi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ädzie výsekov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ädzie výsekové pred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ädzie výsekové zad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ľacia svalovi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ie výsekov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útornosti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á peče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é ľadvi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ý jazy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á kr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ädzí jazy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ädzia peče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ädzie ľadvi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ädzie srdc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ädzia kr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ľací brzlí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ľací mozo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ľacia peče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ľacia slezi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ľacie ľadvi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čí mozo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čia peče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čie ľadvi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äsové výrobky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e klobás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á klobá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á klobá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á varená klobá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é domáce klobás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siatová klobá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jská klobá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asecká klobá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eľská klobá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čská klobá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čská lahôdková klobá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ová klobá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ne klobás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ň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gov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haj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ičkov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ec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ecká saláma trvanliv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c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anonská boloň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čianska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tov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c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karpat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rtadel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av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a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ňov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šťan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antn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n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ľ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i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9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chov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ď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ážovs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nkov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anská jemnozrnn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ck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tická trvanlivá salám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atec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avská saláma diét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k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é párk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urtské párk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párk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šské párk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n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kačk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é úde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á šun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nka duse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nka s vyšším obsahom tu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áce jaternic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áce žemľové krvavničk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ná seka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ňový sy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iacka tlačenka tmav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enka mäsová svetl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é vo vlastnej šťav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atská nátier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vná tučnic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onmeat s níz. obs. tu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onmea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eňová pašté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ená slanina bez kož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dinové mäso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cí chrbá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cie mäs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cie prs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cie stehn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cí chrbá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cí kr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cie mäs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cie prs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cie stehn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 - biele mäs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 - tmavé mäs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7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cie mäs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cie mäso s kož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ačie mäs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ačie prs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ačie stehn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čacie mäs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dinové vnútornosti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cia peče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cia pečeň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dinové výrobky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zia husacia kr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cia a kačacia krv s masť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cí chrbát peče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cie prsia peče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cie stehno peče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d.nátierka s nízkym obsahom tuk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inová rolád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inový kaban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inový luncheonmea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ná hydinová pašté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ná saláma z kuracieho mä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cí chrbát peče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cie mäso peče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cie prsia peče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cie stehno peče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cí luncheonmea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cia rolád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čací gulá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čacia saláma mäkk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čacie mäso s ryž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čacie párk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cká klobá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téta z husacích pečieno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iepka na maďarský spôsob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epka na paprike so smotan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ečná hydinová nátier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by sladkovodné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ca veľká - biely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ca veľká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úz obyčajný - biely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úz obyčajný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ec hlavatý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ec obyčajný - biely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ec obyčajný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r obyčaj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ň obyčajný - biely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ň obyčajný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áľ - biely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áľ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5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iež obyčajný - biely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iež obyčajný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iež obyčaj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sa rieč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skáč vysoký - biely sval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káč vysoký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ica obyčajná - biely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ica obyčajná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tru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truh - biely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truh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 pelaď - biely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 pelaď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 veľký - biely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 veľký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oň americký - biely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oň americký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uka obyčajná - biely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uka obyčajná -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uka obyčaj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or rieč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áč obyčajný - biely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áč obyčajný – červený sv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by morské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but atlantick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os atlantick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ela obyčaj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iež morsk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noh obyčaj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š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sa veľk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d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ď obyčaj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a obyčaj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ota obyčaj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rida obyčaj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ka obyčaj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ak obyčaj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ralok mal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é morské živočíchy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ar obyčaj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benat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ma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vet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st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14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 rieč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vka jedl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ic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bie výrobky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but úde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iá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os úde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osová drť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ela úde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inky v olej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ď úde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ie prsty mraze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ie prsty vypráž. v bravčovej mast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ie prsty vypráž.v slneč. olej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ka mraze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ak v olej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jcia a vaječné výrobky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ačí žĺto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ačie vajc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éz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eko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eko kozie surov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eko kravské surov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eko žensk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iečne výrobky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biely plnotuč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biely nízkotuč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o čerstv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eko plnotuč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eko polotuč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eko sušené plnotuč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eko zahustené neslade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eko zahustené slade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vé mlieko plnotuč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vé mlieko polotučn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utené mlieko citrónov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utené mlieko karamelov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tana (do kávy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tana 33 % (šľahačka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tana 40 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tanový krém kaka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tanový krém ovoc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tan.krém vanilkový so sirupo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x - tvarohový dezert čokolád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x - tvarohový dezert karamel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x - tvarohový dezert káv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x - tvarohový dezert ovoc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x - tvarohový dezert vanilk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 mäkký - chud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 mäkký - polotuč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 mäkký - tuč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azené mliečne výrobky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mo max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ola limon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ený smotan.krém čokolád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ený smotanový krém orech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uková tor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o brun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rzlina mliečn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ry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dar - 50 % tuku v sušin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pilz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dam - 40 % tuku v sušin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tál - 45 % tuku v sušin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da - 45 % tuku v sušin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lín - 50 % tuku v sušine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lín - 45 % tuku v sušine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émový - Imperi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ezá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ený syr - prieme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 rastlinného pôvodu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Helio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Heliol Ext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kukurič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Maj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oliv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Palmo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repk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lnečnic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ój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stol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Vegeto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 pokrmový Her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 pokrmový Jun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 pokrmový Perl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 pokrmový Smet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 pokrmový Vis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 margarín stol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 margarín mliečny špeciá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ky živočíšneho pôvodu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á masť tope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čová slanina surov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ädzí loj tope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ací tuk sur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čací tuk sur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kárske výrobky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ský chlebíče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tičky české s tvaroho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beň maslový s džemo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beň maslový s mako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beň maslový s tvaroho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ieb lahôdkový Zobo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chovní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áčik oškvark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ôžky s tvarohovou náplň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ok graham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ok špeciál slan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ôčka s orechovou náplň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tôčka s tvarohovou náplň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anský chlie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očka s hrozienka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in z list. cesta s jablkovou náplň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82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A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krárenské výrobky a trvanlivé pečivo: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bovka šľaha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bovka tren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y rožtek mak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čokoládový rez smotan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roláda čokoládov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tortový korpu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 tortový rez oriešk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i chlebíče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č cukrár. s makovou náplň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č cukrár. s tvarohovou náplň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éme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érový tukový rez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cké trené s marmelád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. výr. s makovou náplň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. výr. s orechovou náplň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vá trubič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vé cest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ové bratislavské rožky makov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ové bratislavské rožky orechov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áči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íža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ížska šľahač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ížsky trojhra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škóty cukrárenské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ý dezer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ý rez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rový rez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ický trdelní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é syrové tyčink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ška cukrárensk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vý korpus kakaov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vý korpus s olejo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ová šatôč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ový závi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ječné venčeky s maslovou  náplňo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očka cukrársk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3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vorní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07:00Z</dcterms:created>
  <dc:creator>mandelova</dc:creator>
  <dc:description/>
  <dc:language>en-US</dc:language>
  <cp:lastModifiedBy>mandelova</cp:lastModifiedBy>
  <dcterms:modified xsi:type="dcterms:W3CDTF">2004-12-02T13:08:00Z</dcterms:modified>
  <cp:revision>1</cp:revision>
  <dc:subject/>
  <dc:title>OBSAH CELKOVÝCH LIPIDOV A CHOLESTEROLU VO VYBRANÝCH POTRAVINÁCH </dc:title>
</cp:coreProperties>
</file>