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ŽIVA V PREVENCI D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M I. – absolutní nedostatek inzulinu – dochází kvůli destrukci β- buněk L. ostrůvků autoimunně podmíněným zánětem. Všechny věkové kategorie – nejvíce děti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im prevence výživou nemá smysl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kundární prevence – prevence specifických diabet. komplikací – nejdůl. faktor udržování gly blízké norm. hodnotě glyk 3,5 – 9,0mml/l. terapie inzulinem, systém diab. diety, fyz. zátěž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Obezita nebývá rozhodujícím faktorem – spíš naopak – podváha v době,  kdy se u nich nemoc projeví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Viry + oslabená imunita = cukrovka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DM II. – vzniká většinou ve věku nad 40 le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YP S OBEZITOU – převládá v 90 %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YP BEZ OBEZITY – otázka: kdo to je: 1/3 DMI. manifest. Ve vyšším věku, 1/3 sekund. diabet.nesprávně zařazení, 1/3 nelze def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Prim. prevence – prevence obezity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kundární prevence – prevence komplikací diabetu – redukce tělesné hmotnosti, udržování gly blízké normálu, redukce příjmu nas. MK, chol, vláknina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0% má nadváhu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íznaky: časté a zvýšené močení, žízeň, úbytek váhy, slabost, malátnost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M SEKUNDÁRNÍ – diabetes, který provází endokrinní onemocnění a                  onemocnění pankreatu, i v souvislosti s aplikací některých léků (kortikosteroidy). Prevence výživou – pouze u pacientů s chronickou pankreatitis, a v souvislosti s požíváním alkohol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STAČNÍ DIABETE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UŠENÁ TOLERANCE S  - definována výsledkem orálního glu. testu – jde o hodnotu ve 120. minutě – 7,7-11,1 mmol/l. Společně s obezito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M – metabolická choroba – charakterizována zvýšenou hladinou kr. cukru a relat. nebo absolut. nedostatkem inzulinu v periferních tkání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porušena důležitá část metabolic. procesu – schopnost využití cukrů a dalších živin k tvorbě energie. Diabetik má dostatek cukrů, ale nemůže je využí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dviny nepřetržitě pracují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zulín – přeměňuje glu na pal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zulíndependentní, inzulín nondependentn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krovka není o tom, co jíme  ale kolik toho jím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plikace: hypoglykémie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revence osteoporózy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ivilizační choroba, v důsledku prodlouženého vě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vděpodobnost prodělat do konce života některou ze zlomenin má v 50. roce každá 3. ž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áludnost: pacienti jsou obvykle asymptomatičtí do doby než utrpí zlomen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kročilá osteoporóza se manifestuje bolestmi zad, snížením výšky, kyfózou páteře a zlomenin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émová porucha skelet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lasifikace podle WHO, měření DEXA: T skóre – rozdíl mezi kostní denzitou pacienta a ideálním stavem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skóre ≥1 – normální hodnota, T skle &gt;-2,5 a &lt;1 – osteopenie, T skóre &lt;-2,5 osteoporóz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nce: udržování ideální hmotnosti, střídmost konzumace alkoholu a kávy, vyvážená strava – dostatek vit. D, C, Ca, dodržování pitného režimu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ybová aktivita zatěžkávajícího charakte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znamná PA před a během puberty (budování kostní hmot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pělost – pravidelná PA (ochrana stávající kostní hmot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áří –rychlá chůze,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ate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vápníku – 1200-1500 mg/den adolescenti, 100 mg dospělé Ž do 65 let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00  mg starší Ž a po menopauz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itaminu D – 400 – 800 IU při snížené expozici slunečnímu zářen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ílkovin – 0,8 – 1,6 g/de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itaminu 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fluorid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eze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bytek bílkovin – vylučování Ca moč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koho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fe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kouře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éč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redukce tělesné hmotnosti, hormonální substituce, dostatečný příjem Ca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ÁP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střebávání z potravy – rozložení stravy s vyšším obsahem Ca na více menších porcí –lepší vstřebatel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atek vlákniny – ale pozor – zvýšený příjem snižuje vstřebávání M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ezení potravin s vysokým obsahem kyseliny šťavelové a fytátu – váží na sebe Ca ve střev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bytek vitaminu C snižuje vstřebávání Ca, konzumace převážně živočišných bílkovin, nadměrné solení, nadměrný příjem kofe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jlépe je vstřebatelný z mléka a ml. výrobk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dro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zika při nadbytku Ca – zhoršené vstřebávání Mg, ledvinové kameny, kalcifikace měkkých tkání, poruchy srdečního ryt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tamin D – klíčový pro vstřebávání Ca, nadbytek. ukládání Ca v ledvinách, zvýšená oxidace lipidů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Hormonální substituční terap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: osoby s vyšším rizikem osteoporózy: předčasná menopauza, protahovaná amenorea, rodinná anamnéza, užívání kortikosteroid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F: rodinná nebo osobní anamnéza rakoviny prsu, endometria, ovarií, hluboká žilní trombóza, plicní embolie, choroba jater,děložní krvácení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28:00Z</dcterms:created>
  <dc:creator>Roman Hrnčiřík</dc:creator>
  <dc:description/>
  <dc:language>en-US</dc:language>
  <cp:lastModifiedBy>Roman Hrnčiřík</cp:lastModifiedBy>
  <dcterms:modified xsi:type="dcterms:W3CDTF">2004-12-07T02:31:00Z</dcterms:modified>
  <cp:revision>5</cp:revision>
  <dc:subject/>
  <dc:title>VÝŽIVA V PREVENCI DM</dc:title>
</cp:coreProperties>
</file>