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hodné volné tuky pro vysoké zastoupení trans M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pro přímou spotřebu s vyšším obsahem tuku nad 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, Finea m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pro studenou kuchyni s nižším obsahem tuku pod 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, Finea l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né emulgované tuky  (kombinace rostlinného a mléčného tu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haná, AB má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na pečení, z nich průmyslově vyráběné sušenky, keksy, oplatky (vyhovuje pouze Hera a perla kost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 kostka, Levně na pečení, Linco na pečení, Lukana cukrářská, koruna 50, Stella, Tesco na pe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na smažení (vyhovuje pouze Planta, Flora na smaž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s soft, Lukana, Om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Tuky vhodné svým poměrem n-3  n-6 PM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pro přímou spotřebu s vyšším obsahem tu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, Rama más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tuky pro studenou kuchyni s nižším obsahem tu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light, Flora pro act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tučné pomazánky z rostlinných ole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me bonjour pomazá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né emulgované tuky (kombinace rostlinného a mléčného tu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me bonjour kos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o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na fritovací olej, Tesco olej, obecně oleje s převahou lněného , řepkového nebo slunečnicového ol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Esenciální PMK, jejich zdroje v potravě a fyziologický význa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 v potrav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ý význ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ová (L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ol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urzory prostanoidů n-6 řady a arachidonové kyseliny, součást fosfolipidů membr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linolenová (ALA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olej, listová zelenina, lněný ol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urzory prostanoidů n-3 řady a dokosahexaenové kysel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hidonová (AA) 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učné maso, žlou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ležitá součást mozkových struk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sahexaenová (DHA) 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učné maso,tučné ry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ležitá součást mozkových struktur, důležitá pro rozvoj mozku, od ní odvozené hydroxykyseliny mají důležité biologické fun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Průměrné zastoupení bílkovin v jednotlivých potravinových skupin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ová skup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zastoupení bílkovin v gramech na 100 g jedlého podílu potrav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 lib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do tuč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é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(v průměru 30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o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ě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5, sója 40-4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c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oviny celozrn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, pšenice 10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n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Hlavní zdroje vápní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vápníku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100 g potra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1 obvyklou por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 kravské plnotučné 3,5%</w:t>
            </w:r>
          </w:p>
          <w:p>
            <w:pPr>
              <w:pStyle w:val="Normal"/>
              <w:rPr/>
            </w:pPr>
            <w:r>
              <w:rPr/>
              <w:t>Polotučné 1,5-1,8%</w:t>
            </w:r>
          </w:p>
          <w:p>
            <w:pPr>
              <w:pStyle w:val="Normal"/>
              <w:rPr/>
            </w:pPr>
            <w:r>
              <w:rPr/>
              <w:t>Odtučněné 0-0,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/200 ml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čné výrob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0g</w:t>
            </w:r>
          </w:p>
          <w:p>
            <w:pPr>
              <w:pStyle w:val="Normal"/>
              <w:jc w:val="center"/>
              <w:rPr/>
            </w:pPr>
            <w:r>
              <w:rPr/>
              <w:t>250/20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 balkán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5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 tavený nízkotučný 20% t.v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0g</w:t>
            </w:r>
          </w:p>
          <w:p>
            <w:pPr>
              <w:pStyle w:val="Normal"/>
              <w:jc w:val="center"/>
              <w:rPr/>
            </w:pPr>
            <w:r>
              <w:rPr/>
              <w:t>300/5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 tavený tučný, 60% t.v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30g</w:t>
            </w:r>
          </w:p>
          <w:p>
            <w:pPr>
              <w:pStyle w:val="Normal"/>
              <w:jc w:val="center"/>
              <w:rPr/>
            </w:pPr>
            <w:r>
              <w:rPr/>
              <w:t>200/50g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15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ěné semín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g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sk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5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g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flakes obohacené vápní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i Minis Vápník + 8 vitaminů Nest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udlův ml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a v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0g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00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00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00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á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0m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á ký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Zdroje vitaminu 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1620"/>
      </w:tblGrid>
      <w:tr>
        <w:trPr>
          <w:trHeight w:val="1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vitaminu D</w:t>
            </w:r>
            <w:r>
              <w:rPr>
                <w:vertAlign w:val="subscript"/>
              </w:rPr>
              <w:t>3</w:t>
            </w:r>
            <w:r>
              <w:rPr/>
              <w:t xml:space="preserve"> (μ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100 g potrav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1 obvyklou porci potraviny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hacené margarí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Classi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10 g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 ti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10 g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ské ryby – mas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 g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 g</w:t>
            </w:r>
          </w:p>
        </w:tc>
      </w:tr>
      <w:tr>
        <w:trPr>
          <w:trHeight w:val="27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00 g</w:t>
            </w:r>
          </w:p>
        </w:tc>
      </w:tr>
      <w:tr>
        <w:trPr>
          <w:trHeight w:val="29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/100 g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oute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 ks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/10 g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ra vepřov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80 g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2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Potravinové zdroje žele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železa (mg) a jeho vstřebatel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100 g potra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1 obvyklou porci potra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řebatelnos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maso lib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é maso lib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ře - p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á já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ou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n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/2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ná (oxaláty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rb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žel na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(vit.C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ště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ová mouka plnotuč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0 g špatná (sójové prote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ské oře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/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ná (polyfenoly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skové oře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/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/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oviny (pouze obohacené nebo celozrn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 flakes  Cini Minis Nest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(vit.C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udlův m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3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ované mý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ví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/2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ná (polyfenoly)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2:00Z</dcterms:created>
  <dc:creator>Roman Hrnčiřík</dc:creator>
  <dc:description/>
  <dc:language>en-US</dc:language>
  <cp:lastModifiedBy>Roman Hrnčiřík</cp:lastModifiedBy>
  <dcterms:modified xsi:type="dcterms:W3CDTF">2004-11-06T21:11:00Z</dcterms:modified>
  <cp:revision>8</cp:revision>
  <dc:subject/>
  <dc:title>Nevhodné vloné tuky pro vysoké zastoupení trans MK</dc:title>
</cp:coreProperties>
</file>