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Hypertenz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tofyziolog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znik- zvýšení periferního cévního obvodu nebo cirkulujícího objemu kr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F aterosklerózy: až 60% hypertoniků srdeční infarkt, dalších 30-40% mozk. příhod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. Hypertenze podle WH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stolický TK (mm H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stolický TK (mm Hg)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ál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≤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≤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anič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1 – 159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 – 94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pertenz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≥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6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≥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5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éčebná výživ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 vždy je nutná farmakologická léčba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Krevní tlak </w:t>
      </w:r>
      <w:r>
        <w:rPr>
          <w:b/>
          <w:sz w:val="28"/>
          <w:szCs w:val="28"/>
        </w:rPr>
        <w:t>↓</w:t>
      </w:r>
      <w:r>
        <w:rPr>
          <w:rFonts w:cs="Comic Sans MS" w:ascii="Comic Sans MS" w:hAnsi="Comic Sans MS"/>
          <w:b/>
          <w:sz w:val="28"/>
          <w:szCs w:val="28"/>
        </w:rPr>
        <w:t xml:space="preserve"> faktor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Omezení příjmu sodíku – </w:t>
      </w:r>
      <w:r>
        <w:rPr>
          <w:rFonts w:cs="Comic Sans MS" w:ascii="Comic Sans MS" w:hAnsi="Comic Sans MS"/>
          <w:sz w:val="28"/>
          <w:szCs w:val="28"/>
        </w:rPr>
        <w:t xml:space="preserve">potřeba 0,5 g Na/den. Norma 2g/den. </w:t>
      </w:r>
      <w:r>
        <w:rPr>
          <w:rFonts w:cs="Comic Sans MS" w:ascii="Comic Sans MS" w:hAnsi="Comic Sans MS"/>
          <w:b/>
          <w:sz w:val="28"/>
          <w:szCs w:val="28"/>
        </w:rPr>
        <w:t>1g Na = 2,5 g NaCl.</w:t>
      </w:r>
      <w:r>
        <w:rPr>
          <w:rFonts w:cs="Comic Sans MS" w:ascii="Comic Sans MS" w:hAnsi="Comic Sans MS"/>
          <w:sz w:val="28"/>
          <w:szCs w:val="28"/>
        </w:rPr>
        <w:t>Na je obsažen ve všech potravinách, není třeba přisolova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tupeň: </w:t>
      </w:r>
      <w:r>
        <w:rPr>
          <w:rFonts w:cs="Comic Sans MS" w:ascii="Comic Sans MS" w:hAnsi="Comic Sans MS"/>
          <w:sz w:val="28"/>
          <w:szCs w:val="28"/>
        </w:rPr>
        <w:t>mírné omezení přívodu sodíku: 2-3g N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írný přídavek soli před vařením ano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potravu již nepřisolujeme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stop pokrmům soleným a konzervovaný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tupeň: </w:t>
      </w:r>
      <w:r>
        <w:rPr>
          <w:rFonts w:cs="Comic Sans MS" w:ascii="Comic Sans MS" w:hAnsi="Comic Sans MS"/>
          <w:sz w:val="28"/>
          <w:szCs w:val="28"/>
        </w:rPr>
        <w:t>výrazné omezení sodíku: 1g 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při vaření nesolíme, nepřisolujem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epodáváme solené p.,  neslané pečivo, maso a mléko omezeně                   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ezit konzum potravin přirozeně bohatých na sodík:  karotka, zelí, špenát, celer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Redukce hmotnos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ěhem hubnutí obvykle dochází k poklesu tenze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3.Omezení konzumu alkoholu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 4.Výživa s omezením tuků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hyperlipidémi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ákladní rozdělení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imární hyperlipidémie (genetické poruchy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kundární hyperlipidémie (jiné příčiny)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ypercholesterolémie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ypertriscyglycerolémi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éčebná výživ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Dietní opatření ke snížení cholesterolém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nižujeme celkový podíl tuků na max. 30% denní energetické dávky, z toho nas. MK nemají tvořit více než 10%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ynecháme máslo, smetanu, slaninu, kokosový ol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áváme přednost libovému ma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Tučný tvaroh a jogurt nahradíme méně tučný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ději dusíme než grilujeme, ne smažit nebo fritov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nní příjem cholesterolu max. 300 mg/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výšíme podíl vlákniny na 30 g/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výšíme konzum ryb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8"/>
          <w:szCs w:val="28"/>
        </w:rPr>
      </w:pPr>
      <w:r>
        <w:rPr>
          <w:rFonts w:eastAsia="Comic Sans MS" w:cs="Comic Sans MS" w:ascii="Comic Sans MS" w:hAnsi="Comic Sans MS"/>
          <w:caps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ateroskleróz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tofyziologi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jčastější příčina úmrtí. Více než 50%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= Onemocnění tepen („kornatění“), při němž se v jejich stěnách ukládají tukové látky a druhotně vápník. Tepna je takto poškozována, ztrácí pružnost a dochází k jejímu postupnému zužování s následnou ischémií (nedokrevností) příslušné části organismu). Nejnápadnější jsou změny na věnčitých tepnách srdce (ICHS), tepnách dolních končetin (ICHDK) a mozkových tepnách. Mohou být postiženy i další orgány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terioskleróza = tvrdnutí tepny, synonym. Pro aterosklerózu, která je její nejčastější příčinou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izikové faktor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 xml:space="preserve">dyslipidémie ( </w:t>
      </w:r>
      <w:r>
        <w:rPr>
          <w:b/>
          <w:caps/>
          <w:sz w:val="28"/>
          <w:szCs w:val="28"/>
        </w:rPr>
        <w:t>↑</w:t>
      </w:r>
      <w:r>
        <w:rPr>
          <w:rFonts w:cs="Comic Sans MS" w:ascii="Comic Sans MS" w:hAnsi="Comic Sans MS"/>
          <w:b/>
          <w:caps/>
          <w:sz w:val="28"/>
          <w:szCs w:val="28"/>
        </w:rPr>
        <w:t>cholesterolémie,</w:t>
      </w:r>
      <w:r>
        <w:rPr>
          <w:b/>
          <w:caps/>
          <w:sz w:val="28"/>
          <w:szCs w:val="28"/>
        </w:rPr>
        <w:t xml:space="preserve"> ↑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LDL, </w:t>
      </w:r>
      <w:r>
        <w:rPr>
          <w:b/>
          <w:caps/>
          <w:sz w:val="28"/>
          <w:szCs w:val="28"/>
        </w:rPr>
        <w:t>↑</w:t>
      </w:r>
      <w:r>
        <w:rPr>
          <w:rFonts w:cs="Comic Sans MS" w:ascii="Comic Sans MS" w:hAnsi="Comic Sans MS"/>
          <w:b/>
          <w:caps/>
          <w:sz w:val="28"/>
          <w:szCs w:val="28"/>
        </w:rPr>
        <w:t>TAG,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hypertenz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kouření cigare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hyperinzulinismu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 xml:space="preserve">DM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pozitivní rodinná anamnéz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nadváh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sedavý způsob život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psychologická tenze, stres, osobnostní rysy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vztah mezi výživou a aterosklerózou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 xml:space="preserve">celkový přívod energie. </w:t>
      </w:r>
      <w:r>
        <w:rPr>
          <w:rFonts w:cs="Comic Sans MS" w:ascii="Comic Sans MS" w:hAnsi="Comic Sans MS"/>
          <w:sz w:val="28"/>
          <w:szCs w:val="28"/>
        </w:rPr>
        <w:t>Vyšší příjem T, chol, rezistence na inzulí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přívod tuků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přívod sacharidů.</w:t>
      </w:r>
      <w:r>
        <w:rPr>
          <w:rFonts w:cs="Comic Sans MS" w:ascii="Comic Sans MS" w:hAnsi="Comic Sans MS"/>
          <w:sz w:val="28"/>
          <w:szCs w:val="28"/>
        </w:rPr>
        <w:t>Vyšší příjem S – konverze na T deponované v adipocytech. Obezita,inzulínová rezistenc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přívod vláknin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přívod sol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 xml:space="preserve">přísun vitaminů a ML. </w:t>
      </w:r>
      <w:r>
        <w:rPr>
          <w:rFonts w:cs="Comic Sans MS" w:ascii="Comic Sans MS" w:hAnsi="Comic Sans MS"/>
          <w:sz w:val="28"/>
          <w:szCs w:val="28"/>
        </w:rPr>
        <w:t>Antiox. snižují oxidaci tuků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příjem železa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éčebná výži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800" w:hanging="9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ezení příjmu tuk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800" w:hanging="9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nížení příjmu energie při nadváz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800" w:hanging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výšení podílu mono a poly nenas. M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800" w:hanging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ava bohatá na vláknin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800" w:hanging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ezit sů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800" w:hanging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výšit příjem antioxidantů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aké potraviny konzumovat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aké potraviny konzumovat v omezeném množství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aké potraviny bychom neměli konzumovat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>
        <w:u w:val="single"/>
        <w:b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u w:val="single"/>
        <w:b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b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1:40:00Z</dcterms:created>
  <dc:creator>Roman Hrnčiřík</dc:creator>
  <dc:description/>
  <dc:language>en-US</dc:language>
  <cp:lastModifiedBy>Roman Hrnčiřík</cp:lastModifiedBy>
  <cp:lastPrinted>2004-11-23T02:36:00Z</cp:lastPrinted>
  <dcterms:modified xsi:type="dcterms:W3CDTF">2004-11-23T01:40:00Z</dcterms:modified>
  <cp:revision>2</cp:revision>
  <dc:subject/>
  <dc:title>HYPERTENZE</dc:title>
</cp:coreProperties>
</file>