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zdravotní komplikace obezity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Kardiovaskulární komplika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Hypertenz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Hypertrof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ICH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Snížená kontraktilita myokardu – srdeční selhá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Arytm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Náhlá smr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Mozkové cévní přího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Varixy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Respirační komplikac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Hypoventilace a restrikc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Syndrom spánkové apnoe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Gynekologické komplika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Poruchy cyklu, amenore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Komplikace těhotenství a při porod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Pokles děloh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Záněty rodidel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Onkologické komplika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Gynekologické (hyperestrogenismus):ca edometrie, vaječníku, prsu, děloh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Gastrointestinální :ca kolorektální, žlučníku, pankreatu, jat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Urologické: ca prostaty, ledvin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Ortopedické komplikac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Degenerativní onemocnění kloubů a páteře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Kožní komplikac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Ekzémy, mykóz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Stri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Celulitida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Psychosociální komplikac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Společenská diskriminac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Malé sebevědomí, motivační poruch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32"/>
          <w:szCs w:val="28"/>
        </w:rPr>
        <w:t>Deprese, úzkos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PPP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Chirurgická a anesteziologická rizi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Vliv kardiorespiračních komplikac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Vliv horšího hojení ran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éčba obezit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á být přizpůsobena věku obézního, stupni nadváhy a přítomnosti zdravotních komplikací.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cíle léčb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ní normalizace hmotnosti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cient s nadváhou BMI 25,0-29,9 bez zdravotních komplikací – udržet hmotnost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cient s nadváhou se zdravotními implikace – reálný cíl hmot. redukc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kles o 5-10% - významně snižuje a mnohdy i normalizuje RF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cient s těžkou obezitou BMI ≥40 – chirurgická léčba – reálná redukce až o 20-30%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ílem je : schopnost udržet docílený úbytek MOTIVAC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louhodobá úspěšnost: pozitivní doporučení namísto restrikcí, pravidelná pohybová aktivita, farmakoterap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OTIVAC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komplexní léčba obezit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8"/>
          <w:szCs w:val="28"/>
        </w:rPr>
        <w:t>Nízkoenergetické diety s omezením tuků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hybová aktivit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haviorální modifikace životního stylu – jídelní a pohybové návyk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rmakoterapi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rurgická léčba u těžkých obezi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)1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ízkoenergetická dieta se ↓ energetického příjmu o 2,5 MJ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ízkoenergetická dieta o denním energetickém příjmu 5-6 MJ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VLCD</w:t>
      </w:r>
      <w:r>
        <w:rPr>
          <w:sz w:val="28"/>
          <w:szCs w:val="28"/>
        </w:rPr>
        <w:t xml:space="preserve"> – kontraindikace děti a dospívající, těhotné a kojící, pacienti se závažnějším onemocněním srdce, ledvin a jater, pacienti s vředovou chorobou, s chudokrevností, DM I., v posledním půlroce mozková cévní příhoda, intolerancí laktózy, PPP, s fenylketonurií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edita, modifast, Cambridgská diet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sokoproteinové nízkoenergetické diety s nízkým obsahem S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ernativní dietní postupy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d2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F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braňuje poklesu energetického výdeje při dietní léčbě a ↑ DI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braňuje úbytku aktivní tělesné hmot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yšuje se mobilizace spalování tuků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epšuje fyzickou zdatnos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znivě ovlivňuje psychiku, potlačuje depres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tkodobé snížení chuti k jídlu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hodné a nevhodné formy cvičení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3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4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drin + kofein v kombinaci (Elsinorské prášky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ntermin (Adipex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listat (Xenical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butramin (Meridia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ocioekonomické dopady a význam její léčby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evence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6:12:00Z</dcterms:created>
  <dc:creator>Roman Hrnčiřík</dc:creator>
  <dc:description/>
  <dc:language>en-US</dc:language>
  <cp:lastModifiedBy>Roman Hrnčiřík</cp:lastModifiedBy>
  <cp:lastPrinted>2004-11-30T07:55:00Z</cp:lastPrinted>
  <dcterms:modified xsi:type="dcterms:W3CDTF">2004-11-30T07:31:00Z</dcterms:modified>
  <cp:revision>4</cp:revision>
  <dc:subject/>
  <dc:title>ZDRAVOTNÍKOMPLIKACE OBEZITY</dc:title>
</cp:coreProperties>
</file>