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ologické faktory, které mohou ovlivnit stav výživy starého člověk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á změn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é důsledky na stav výživ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les základní látkové přeměny, úbytek svalové hmoty, přírůstek tukové tkáně, snížená fyzická aktivit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ndence k obezitě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ížená sekrece slin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chost úst – omezení příjmu potrav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rofie chuťových pohárků, pokles chuti, čichové ostrosti, slábnoucí zra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zájem o jídlo, snížený příjem potravy –anorexi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roby dásní, ztráta zubů, špatně padnoucí zubní protéz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ranná výživa, preference jídel měkkých, často s vysokou energ. hodnotou a nedostatkem vlákniny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ížená sekrece žaludeční šťávy, enzymů tenkého střeva a žluči, redukce klků tenkého střev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horšení trávení a resorpce živin, riziko nedostatku Ca, Fe, Zn, B, T, a lipof. vitaminů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les gastrointestinální peristaltik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cpa, hemeroid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ížená koncentrační schopnost ledvin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ydratac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les tolerance glukózy, riziko DM II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avy vyvolávající dietní předpisy – pokles příjmu potrav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sychosociální fakt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sociální změn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ý vliv na stav výživ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ciální izolace, chybějící podpora rodiny,osamělos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ostejnost k jídlu, pokles příjmu potrav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mezené finanční prostředky, nízká penz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valitativní i kvantitativní zhoršení výživ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mezená pohyblivost, potíže z artróz, částečných paréz, zhoršený zra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íže s nákupem jídla, jeho přípravy a samotného konzumu, tendence k nadváz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poručené denní dávky energie (při stabilní hmotnosti) pro starší osoby s lehkou tělesnou aktivito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lav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í dávka energie (kcal/kg/den)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i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ce než 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n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c než 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ájemné vztahy mezi výživou a lék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a trávení, resorpci, využití a ztráty živi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a chuťové vjemy a chut´k jídlu, nauzea, zvracen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ohou vyvolat tvorbu vředů a gastrointestinální krvácení (steroidy, nesteroidní antirevmatika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výšení základní látkové přeměn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Potřeba tekutin a živin ve stáří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Potřeba energi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kles fyzické aktivity, současný úbytek aktivní tělesné hmoty, tuková hmota se zvětšuj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potřeba bílkovi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ní přesně stanovena – 0,8-1,0 g/kg/de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nižují se proteinové rezervy, infekce a iná onemocnění mohou zvýšit potřebu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potřeba minerálů a vitaminů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čkoliv potřeba E klesá, nároky na dodání esenc. látek jsou stejné, nebo i vyšší. Jestliže je en. příjem nízký, není možné dodat ze stravy – suplementac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ápník – častý nedostatek, osteoporóza. DDD 1000-1200mg. (800 mg Ca=250 ml mléka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řčík – nesnadno diagnostikovatelný nedostatek. Hl. příčiny – malnutrice, abúzus alkoholu, malabsorpční syndrom, diuretika, antibiotik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aslík – karence častá – diuretik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elezo – karence častá – žaludeční anacida, chronická gastrointestinální krvácení, nedostačující přívod železa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taminy – kvůli problémům s chrupem omezená konzumace ovoce a zeleniny – nutná suplementac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>potřeba tekut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ce příjmu tekutin podle pocitu žízně je nedostatečná – dehydrata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03:00Z</dcterms:created>
  <dc:creator>Roman Hrnčiřík</dc:creator>
  <dc:description/>
  <dc:language>en-US</dc:language>
  <cp:lastModifiedBy>Roman Hrnčiřík</cp:lastModifiedBy>
  <dcterms:modified xsi:type="dcterms:W3CDTF">2004-11-09T07:14:00Z</dcterms:modified>
  <cp:revision>5</cp:revision>
  <dc:subject/>
  <dc:title>Fyziologické faktory, které mohou ovlivnit stav výživy starého člověka</dc:title>
</cp:coreProperties>
</file>