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výživa sportovců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viduální řeš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a pokus-omyl – všechna doporučení jsou obecn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díly mezi jednotlivými sportovními odvětví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átkodobé manipulace ve správném obdob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ravinové doplň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tný rež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živa je základní součást regenerac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Čím větší objem, intenzita cvičení a věk, tím větší pozornost výživě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konalá náhrada ztracené energie, obnovu spotřebovaných tkání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ře trénovaný sportovec má nižší spotřebu energie a mnohem lepší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užití než špatně trénovan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OTÁZKA: JAK BY NEMĚLA VYPADAT VÝŽIVA SPORTOVCE?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 DOSAŽENÍ ŠPIČKOVÝCH VÝKONŮ JE TŘEBA ZVLÁDNOU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dostatečný přísun dostupné energie v množství, které v násobcích převyšuje běžnou energetickou potřeb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ištění proteosyntéz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ištění přísunu esenciálních slož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ísun specifických nutrietů, které zvyšují výkonnost (není doping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ovit optimální hmotnost – podle druhu spor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ovit denní kalorický příjem a rozvržení zastoupení jednotlivých živin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jíst velká množství jídla najednou, rozdělit do více porcí (i lehce stravit. jídlo ve velkém množství škodí, poučit sportovce i okolí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dopustit velké hubnutí, podkožní tuk by neměl být u CH &lt;6%, D&lt;11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živa před výkon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ž. musí být nastolen stav mírného katabolismu (2-4h. před polys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ávení může soutěžit se svalovým metabolismem o zásobení krví  - křeče a zvracen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otavení</w:t>
      </w:r>
    </w:p>
    <w:p>
      <w:pPr>
        <w:pStyle w:val="Normal"/>
        <w:numPr>
          <w:ilvl w:val="0"/>
          <w:numId w:val="6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lze urychlit vhodně podanou stravou: po opakovaném intenzívním tréninku, pokud není včas energie doplněn S, ale B, budou B využívány jako zdroj E a ne ke stavbě svalové hmo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požadavky na vyšší přísun vitaminů</w:t>
      </w:r>
    </w:p>
    <w:p>
      <w:pPr>
        <w:pStyle w:val="Normal"/>
        <w:numPr>
          <w:ilvl w:val="0"/>
          <w:numId w:val="6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po max. trénincích a v závodní sezoně využití potr. doplňků - ANTIOXIDANTY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 závod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áváme osvědčenou stravu, ne nic novéh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ůměrný kalorický výd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hybově málo aktivní M 2500kcal / Ž 2000kc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hybově velmi aktivní M 4000kcal / Ž 3500kc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nergetický výdej špičkových sportovc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visí na stavu trénovanosti, trvání, typu zátěže, intenzitě zátěž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let – v době tréninku a závodu: 500-1000 kcal/ho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Špičkový atlet – 1600kcal/ho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yklisté v extr. Závodech 6600kcal/den, v horských etapách 9800kcal/d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droj kalorií ve vyvážené stravě: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ílkoviny 10%, sacharidy 60%, tuky 30%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živa dětských sportovců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řeba zvýšit příjem B než dospělí, zabezpečit dostatek Ca, Mg, Fe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ílkov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v proteoanabolismu nelze docílit zvýšenou konzumací B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řeba ↓ příjem B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uchy tráve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chozí předávková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tížení, přetrénová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ěkolik hodin před trénin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řeba ↑příjem B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onvalescence po onemocně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dobí silového tréninku o vyšší intenzitě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dobí tělesného vývoj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použití anabolik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nejlépe stravitelná bílkovoina – masový vývar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atika silového spor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ze konzumovat pouze rostlinné bílkov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nohodnotné: vejce, mléko, mas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použití AK přípravků je důležité vyvážení jednotlivých položek, je-li některé v nadbytku , pomalá resorpce jiný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užití AK závisí na obsahu nejméně zastoupen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 ve formě doplňků – až 2 hod. po zátěži – čím více koncentrované, tím větší odstup od zátěže, nikdy ne před zátěž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znamným zdrojem E – stěžejní při svalové aktivitě aer. charakter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sou uskladněny ve formě TAG uvnitř svalových vláke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ískávání E z intramuskulárních TAG stoupá s trénovanost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sportovců je tuková tkáň redukována na minimu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vičení odpovídající intenzity ↑ HDL cholestero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charid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ěly by tvořit nejvyšší procento přijatých živ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á dostupnost a vstřebatelnos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ychlé zapojení do energetického metabolismu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ěkteré tkáně jsou výhradně závislé na E z cukrů (mozek, sítnice, erytrocyt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lavní zdroj energie při intenzívním tréninku a závode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↑ </w:t>
      </w:r>
      <w:r>
        <w:rPr>
          <w:sz w:val="28"/>
          <w:szCs w:val="28"/>
        </w:rPr>
        <w:t>příjmu S vyžaduje ↑ příjmu vit. B, C, fe, Mg, Zn – jednou takové dávk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ěžně dáváme přednost složitým S, u sportovců i jednoduchým, a s ↑G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jefektivnější pro rychlou E je glu, sach, a maltodextr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x. efekt je ve formě roztoků – ale pozor na množ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ezervy S v org. jsou omezené (asi 400g glykogenu) – 100g jaterní glykogen (i jako glu), 300g svalový glykogen ( ne jako gl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e stoupající spotřebou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 podíl E ze svalových TAG i z plazmatických lipidů ↓ a ↑získávání E z glu, ale hlavně z glykogenu. Někdy až 90%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vorba ATP z MK je možná pouze za přístupu 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dálení únavy je možné při max. zvýšení svalového glykogenu před výkonem a současně příjem S během výkon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 úplnému doplnění glykogenu ve svalech dojde nejméně za 20 hod. (během prvních 2 hodin je doplňování nejrychlejší – vhodnější jednoduché cukr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očítá se jako poměr hodnoty glykémie za 2 hodiny po příjmu dané potraviny a hladiny krevního cukru po požití ekvivalentního množství glukóz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charidová superkompenzac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hody svalu bohatého na glykogen se projeví po 1 hodině závodu. Sportovec, který na konci dlouhého závodu má by´t min. rezervu sval. glykogenu, může vykonat anaerobní práci (sprint). Obsah sval. glykogenu ovlivňuje i anaerobní laktátový výk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řísun glykogenu do svalu je zajištěn těmito zdroj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lukoneogenezí v játrech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sobami jaterního glykogenu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ogenním dodáním glu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krátkodobé sportovní výkony:</w:t>
      </w:r>
    </w:p>
    <w:p>
      <w:pPr>
        <w:pStyle w:val="Normal"/>
        <w:numPr>
          <w:ilvl w:val="0"/>
          <w:numId w:val="7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zásoby glykogenu nejsou sice vyčerpány, ale vyšší počáteční koncentrace zlepšuje max. aerobní i anaerobní výkon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žnost ↑zásob sv. glykogenu - s. superkompenz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ětší výhody:</w:t>
      </w:r>
      <w:r>
        <w:rPr>
          <w:sz w:val="28"/>
          <w:szCs w:val="28"/>
        </w:rPr>
        <w:t>maratón, ultramaratón, triatlon, kopaná, běh na lyžích, silniční cyklistika, vytrvalostní plavání, alpinismu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Menší výhody: </w:t>
      </w:r>
      <w:r>
        <w:rPr>
          <w:sz w:val="28"/>
          <w:szCs w:val="28"/>
        </w:rPr>
        <w:t>běh méně než 10 km, rychlost, vzpírání, hokej, baseball, kanoistika, sjezd. lyžován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ystém sacharidové superkompenzace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lasické schéma: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I.fáze:</w:t>
      </w:r>
      <w:r>
        <w:rPr>
          <w:sz w:val="28"/>
          <w:szCs w:val="28"/>
        </w:rPr>
        <w:t xml:space="preserve"> vyčerpání glykogenových rezerv: 6.,5.,4.den před výkonem max. intenzívní trénink zaměřený na svalové skupiny aktivované ve výkonu. Normoenerg. Dieta s vysokým obsahem B,T. (50% S)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áze: </w:t>
      </w:r>
      <w:r>
        <w:rPr>
          <w:sz w:val="28"/>
          <w:szCs w:val="28"/>
        </w:rPr>
        <w:t>akumulace glyk. rezerv: v posledních 3 dnech před závodem je zátěž s nízkou intenzitou, zatížení sval. skupin, které budou během závodu méně zatěžoány. Normoenerg. hypersacharidová dieta (70%)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ifikace podle shermana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I. fáze: 6.,5.,4. den dieta s 50% S, zátěž je 6. de maximální, 5.a4. den poloviční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II. fáze: 70% S, 3. a 2. den zátěž poloviční,1. den odpočinek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množství jídla pro dodání 50 g sacharidů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g cukru, 75 g čokolády, 3 středně velké kusy ovoce. 3-5 dcl džusu, 3-5 dcl coly, roztok 6-10 kostek cukru ve 2-3 dcl vody nebo ča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nídaně před trénink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nadno stravitelné, převážně S, minimum T, B, dostatek tekutin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+ - bílé pečivo s minimem másla, obilné směsi, rýžová kaše (trochu čokolády, med, rozinky), sladké pek. Výrobky,(sušenky, piškoty), ovoce, džusy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-   tmavé pečivo, maso, masné výrobky, mnoho jednoduchých cukrů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řed dlouhým tréninkem (&gt; 60 min.)</w:t>
      </w:r>
      <w:r>
        <w:rPr>
          <w:sz w:val="28"/>
          <w:szCs w:val="28"/>
        </w:rPr>
        <w:t xml:space="preserve"> – lehká svačina (řídký puding, bílé pečivo s máslem, ne moc sladká tyčink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ezi tréninky</w:t>
      </w:r>
      <w:r>
        <w:rPr>
          <w:sz w:val="28"/>
          <w:szCs w:val="28"/>
        </w:rPr>
        <w:t>: ovoce, tyčinky, tekutiny, polévky, rýžový nákyp, nikdy ne mas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ěd před trénink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obně jako u snídaně, vyhnout se T a B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+ - vývar ze zeleniny a drůb. masa se zel, bezmasé jídlo (rýžový nákyp, bramb. kaše se zel., těstoviny s kečupem a sýrem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-  celozrnné pečivo, syrová zelenina, pečené nebo smažené maso, kynuté moučníky, luštěniny, těžké omáčky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 tréninku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Doplnit tekutiny!!!!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První 2 hodiny po tréninku vyskosacharidová jídla (ovocné š´távy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Nikdy ne hned maso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Rozdělit stravu na více menších porcí, využívat II. večeře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večeře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Nejdříve doplnit tekutiny!!!!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Zejména B (ryby, drůbež + zelenina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večeř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ři silovém a silově vytrvalostním tréninku</w:t>
      </w:r>
      <w:r>
        <w:rPr>
          <w:sz w:val="28"/>
          <w:szCs w:val="28"/>
        </w:rPr>
        <w:t xml:space="preserve"> – vysoký obsah kvalitních B (proteinový koncentrá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ři vytrvalostním</w:t>
      </w:r>
      <w:r>
        <w:rPr>
          <w:sz w:val="28"/>
          <w:szCs w:val="28"/>
        </w:rPr>
        <w:t xml:space="preserve"> – převážně složené S – puding, obilná kaše, sacharidový doplně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rava sportovce v nezávodním obdob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át na vyváženost strav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datně snída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íst často – 5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nší večeř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ýbat se živ. tukům a soleným pokrmů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edzávodní příprava – zaměřit se na dosažení optim. hm., možno ↑ 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át na dostatečný přísun vitaminů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tný rež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itný rež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ed zátěží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min. před – vypít 4 dcl mírně chlazeného nápoje, aby se doplnila zásoba vody v krevním řečiš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pt. teplota pro vstřebávání v žaludku je 10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 - ledový nápoj – křeč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i zátěž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utné doplňovat průběžně, často a v malých dávkách – 1-2 dcl po 15 m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tná voda (ovocný čaj) lehce obohacené o sůl, mírně slazené, dochucená něčím, aby to podporovalo další pití. Nebo 100% š´táva ředěná 1: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39:00Z</dcterms:created>
  <dc:creator>Roman Hrnčiřík</dc:creator>
  <dc:description/>
  <dc:language>en-US</dc:language>
  <cp:lastModifiedBy>Roman Hrnčiřík</cp:lastModifiedBy>
  <dcterms:modified xsi:type="dcterms:W3CDTF">2004-10-17T21:54:00Z</dcterms:modified>
  <cp:revision>3</cp:revision>
  <dc:subject/>
  <dc:title>VÝŽIVA SPORTOVCŮ</dc:title>
</cp:coreProperties>
</file>