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preventivní výživa</w:t>
      </w:r>
    </w:p>
    <w:p>
      <w:pPr>
        <w:pStyle w:val="Normal"/>
        <w:spacing w:lineRule="auto" w:line="360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  <w:t>antioxidant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28"/>
        </w:rPr>
        <w:t>VR –reaktivní forma O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a N </w:t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  <w:t>probiotik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živý doplněk stravy – zlepšuje mikrob. střevní rovnováhu – </w:t>
      </w:r>
    </w:p>
    <w:p>
      <w:pPr>
        <w:pStyle w:val="Normal"/>
        <w:spacing w:lineRule="auto" w:line="360"/>
        <w:ind w:left="360" w:firstLine="34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↑ </w:t>
      </w:r>
      <w:r>
        <w:rPr>
          <w:sz w:val="32"/>
          <w:szCs w:val="28"/>
        </w:rPr>
        <w:t>imunitní schopnost or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28"/>
        </w:rPr>
      </w:pPr>
      <w:r>
        <w:rPr>
          <w:i/>
          <w:sz w:val="32"/>
          <w:szCs w:val="28"/>
        </w:rPr>
        <w:t>Lactobacillus acidophilus, bifidobacterium bifidum, breve,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28"/>
        </w:rPr>
        <w:t>Funkční přísada – přísná kritéria : v 1 ml min. 10 mil. bakt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  <w:t>Kdy pomoho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kontrola růstu nežádoucích (patogenních) stř. mikroorg. Prob.tvoří org. kyseliny, ↓pH, patogeny nerosto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prevence karcinomu střev - ↓pH - ↓tvorba rak. Lát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kontrola hladiny cholesterolu – rozklad žlučových kyselin – uvolněný chol. se nemůže vstřebávat zpát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součást redukční die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proti zácpě</w:t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  <w:t>prebiotik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32"/>
          <w:szCs w:val="28"/>
        </w:rPr>
        <w:t>vláknina, oligosacharidy, příznivě ovlivňují růst i fci mikrob. kmenů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vláknina – zejm. rozpustná, zlepšuje výživu střevní sliznice</w:t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  <w:t>fytoestroge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nahrazují účinky estrogenů - ↓riziko osteoporózy a srdečně cévních chorob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28"/>
        </w:rPr>
      </w:pPr>
      <w:r>
        <w:rPr>
          <w:caps/>
          <w:sz w:val="32"/>
          <w:szCs w:val="28"/>
        </w:rPr>
        <w:t xml:space="preserve">izoflavony </w:t>
      </w:r>
      <w:r>
        <w:rPr>
          <w:sz w:val="32"/>
          <w:szCs w:val="28"/>
        </w:rPr>
        <w:t>-sój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28"/>
        </w:rPr>
      </w:pPr>
      <w:r>
        <w:rPr>
          <w:caps/>
          <w:sz w:val="32"/>
          <w:szCs w:val="28"/>
        </w:rPr>
        <w:t xml:space="preserve">lignany – </w:t>
      </w:r>
      <w:r>
        <w:rPr>
          <w:sz w:val="32"/>
          <w:szCs w:val="28"/>
        </w:rPr>
        <w:t>čaj, jahody, lněné semínk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aps/>
          <w:sz w:val="32"/>
          <w:szCs w:val="28"/>
        </w:rPr>
        <w:t xml:space="preserve">stilbeny – </w:t>
      </w:r>
      <w:r>
        <w:rPr>
          <w:sz w:val="32"/>
          <w:szCs w:val="28"/>
        </w:rPr>
        <w:t>resveratrol – antix. účinky – fr. paradox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28"/>
        </w:rPr>
      </w:pPr>
      <w:r>
        <w:rPr>
          <w:caps/>
          <w:sz w:val="32"/>
          <w:szCs w:val="28"/>
        </w:rPr>
        <w:t>rostlinné fenoly –antokyany, katechiny, rutin, kvercetin</w:t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  <w:t>nukleotid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součást mat. mléka, ↑imunitu, jsou předstupně DNA a RNA</w:t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  <w:t>lecit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fosfolipid, proti stresu, paměť, krevní tuky v normě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Složky potravy s karcenogenními účink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vysokotuková die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obezi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alkoholismus a kouře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28"/>
        </w:rPr>
        <w:t>nakládané a uzené potraviny – polycyklycké a aromatické dusitany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  <w:t>příčiny rakoviny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Choroba buněk – nekontrolovatelné množení – ničí okolní tkáň a cévy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Několik stadií buněk před propuknutím –  vliv na urychlení nebo zpomalení stravy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Mutace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Metylace –  proces bun. mechanismu -v DNA – na udržení vliv vitaminů. 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Vystavení organismu karcinogenům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Některé chem. látky v potravinách urychlují dělení buněk – alkohol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Antioxidanty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  <w:t>výživa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Plno látek má pozitivní vliv, ale pracují ve skupinách.Vliv antioxidačních látek, hlavně vitaminy, karotenoidy, sekundární rostlinné látky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prevence nespočívá v používání vit. preparátů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  <w:t>vláknin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32"/>
          <w:szCs w:val="28"/>
        </w:rPr>
        <w:t>nerozpustná -urychluje průchod odpadních látek střevem (↑objem, zkrátí dobu kontaktu škodlivin, brání vstřeb. , působí proti zácpě, váže na sebe zplodiny trávení (T, žluč. kyseliny), které jsou podezírány z podpory vzniku nádorů (Afrika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32"/>
          <w:szCs w:val="28"/>
        </w:rPr>
        <w:t>rozpustná – štěpí se na meší součásti činností mikrobů  v tl.střevě – přispívá ke ↓Tcho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ovoce zelenina, luštěniny, ovesné vl.</w:t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  <w:t>fytochemikál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chem. látky rozdílného typu, ne živiny. Ovlivňují některé regul. děje v org. (obranné,detox., protin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předmětem studia -  GM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pro rostliny jsou obranné látky, zesilují účinek vitaminů.</w:t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  <w:t>zelenin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povařením se aktivuje mnoho látek – indoly, karoteny, lykopeny.</w:t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  <w:t>vín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aps/>
          <w:sz w:val="32"/>
          <w:szCs w:val="28"/>
        </w:rPr>
      </w:pPr>
      <w:r>
        <w:rPr>
          <w:sz w:val="32"/>
          <w:szCs w:val="28"/>
        </w:rPr>
        <w:t>flavonoidy – antiox. – brání oxidaci LDL a agregaci slepování kr. destiček.</w:t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  <w:t>vit. A, prekurzor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zh. nádory moč. cest, jícnu, tl. střevo, kardie žaludku.</w:t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  <w:t>vitamin 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antioxidant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  <w:t>mech. účink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přímo potlačuje bujení karcin. buněk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svými antioxidačními účinky ochraňuje polyn.MK v b.membráná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molekuly vit. E odstraňují aktivní formy O</w:t>
      </w:r>
      <w:r>
        <w:rPr>
          <w:sz w:val="32"/>
          <w:szCs w:val="28"/>
          <w:vertAlign w:val="sub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chrání org. před vznikem nitrosaminů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blokuje přeměnu různých karc. látek na epoxidy</w:t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  <w:t>vitamin 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aps/>
          <w:sz w:val="32"/>
          <w:szCs w:val="28"/>
        </w:rPr>
      </w:pPr>
      <w:r>
        <w:rPr>
          <w:sz w:val="32"/>
          <w:szCs w:val="28"/>
        </w:rPr>
        <w:t>↑</w:t>
      </w:r>
      <w:r>
        <w:rPr>
          <w:sz w:val="32"/>
          <w:szCs w:val="28"/>
        </w:rPr>
        <w:t>kapacitu detox. pochod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aps/>
          <w:sz w:val="32"/>
          <w:szCs w:val="28"/>
        </w:rPr>
      </w:pPr>
      <w:r>
        <w:rPr>
          <w:sz w:val="32"/>
          <w:szCs w:val="28"/>
        </w:rPr>
        <w:t>askorbát zabraňuje vazbě benzpyrenu na DNA bun. jádra, to je považováno za iniciaci karc. působe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aps/>
          <w:sz w:val="32"/>
          <w:szCs w:val="28"/>
        </w:rPr>
      </w:pPr>
      <w:r>
        <w:rPr>
          <w:sz w:val="32"/>
          <w:szCs w:val="28"/>
        </w:rPr>
        <w:t>↓</w:t>
      </w:r>
      <w:r>
        <w:rPr>
          <w:sz w:val="32"/>
          <w:szCs w:val="28"/>
        </w:rPr>
        <w:t>tvorbu tox. nitrosamin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aps/>
          <w:sz w:val="32"/>
          <w:szCs w:val="28"/>
        </w:rPr>
      </w:pPr>
      <w:r>
        <w:rPr>
          <w:sz w:val="32"/>
          <w:szCs w:val="28"/>
        </w:rPr>
        <w:t>↑</w:t>
      </w:r>
      <w:r>
        <w:rPr>
          <w:sz w:val="32"/>
          <w:szCs w:val="28"/>
        </w:rPr>
        <w:t>imunitní odpově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aps/>
          <w:sz w:val="32"/>
          <w:szCs w:val="28"/>
        </w:rPr>
      </w:pPr>
      <w:r>
        <w:rPr>
          <w:sz w:val="32"/>
          <w:szCs w:val="28"/>
        </w:rPr>
        <w:t>indukuje růst peroxidu vodíku</w:t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  <w:t>Vitamin 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relativně málo informací jako o antikarcenogenu</w:t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  <w:t>k. listová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mechanismus působen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může ovlivnit expresi genů</w:t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  <w:t>kalcium</w:t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  <w:t>SElen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mechanismu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nezbytná součást selenoproteinových enzymů – rozkládá peroxid vodíku, org. hydroxyperoxidy, hydroxylové radikály , tím ochraňuje b. membrány před ox. poškozením aktivními formami kyslí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28"/>
        </w:rPr>
        <w:t>deficit narušuje imunitní reakce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  <w:t>glukosinolát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látky přítomné v růž. kapustě, brokolici, zelí. Prokázána schopnost inaktivovat karcinogeny přicházející do org. s potravou. Tyto látky jsou stabilní pouze v nepoškozených rostlinných pletivech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07:00Z</dcterms:created>
  <dc:creator>Roman Hrnčiřík</dc:creator>
  <dc:description/>
  <dc:language>en-US</dc:language>
  <cp:lastModifiedBy>Roman Hrnčiřík</cp:lastModifiedBy>
  <dcterms:modified xsi:type="dcterms:W3CDTF">2004-11-16T01:51:00Z</dcterms:modified>
  <cp:revision>6</cp:revision>
  <dc:subject/>
  <dc:title>PREVENTIVNÍ VÝŽIVA</dc:title>
</cp:coreProperties>
</file>