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921"/>
        <w:gridCol w:w="536"/>
        <w:gridCol w:w="591"/>
        <w:gridCol w:w="674"/>
        <w:gridCol w:w="1016"/>
        <w:gridCol w:w="990"/>
        <w:gridCol w:w="1032"/>
      </w:tblGrid>
      <w:tr>
        <w:trPr>
          <w:trHeight w:val="600" w:hRule="atLeast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Zelenina, luštěniny, houby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avina - 100 g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e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k.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ky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ch.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lest.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áknina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J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g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</w:tr>
      <w:tr>
        <w:trPr>
          <w:trHeight w:val="276" w:hRule="atLeast"/>
        </w:trPr>
        <w:tc>
          <w:tcPr>
            <w:tcW w:w="85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Zelenina - 100 g</w:t>
            </w:r>
          </w:p>
        </w:tc>
      </w:tr>
      <w:tr>
        <w:trPr>
          <w:trHeight w:val="276" w:hRule="atLeast"/>
        </w:trPr>
        <w:tc>
          <w:tcPr>
            <w:tcW w:w="85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yčoky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bory rané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bory zimní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olice, kedlubn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ev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r-bulv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r-řapíkat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ul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ule-ran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et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kanka salátov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ý koře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á řep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nek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olky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ykl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ášek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řest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hlávkov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kadeřav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růžičkov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řice cukrov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věták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ek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old listy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un červen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un žlut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kev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rka nakládačk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rka salátov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ka červen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ka zelen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zony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žitk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ingské zelí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žel koře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žel na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ček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r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čat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kev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kvičky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řicha zahradní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át hlávkov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át ledov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át římsk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jové výhonky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nát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nambury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kev velkoplod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honky vojtěšky (alfalfa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í bílé hlávkové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í červené hlávkové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318"/>
        <w:gridCol w:w="1160"/>
        <w:gridCol w:w="838"/>
        <w:gridCol w:w="1160"/>
        <w:gridCol w:w="820"/>
        <w:gridCol w:w="354"/>
        <w:gridCol w:w="1160"/>
      </w:tblGrid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Luštěniny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čk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ol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ách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j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9"/>
        <w:gridCol w:w="817"/>
        <w:gridCol w:w="519"/>
        <w:gridCol w:w="519"/>
        <w:gridCol w:w="718"/>
        <w:gridCol w:w="820"/>
        <w:gridCol w:w="219"/>
        <w:gridCol w:w="519"/>
      </w:tblGrid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Konzervovaná zelenina a luštěniny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é fazole v rajské omáčc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r s oleje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á řep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olové lusky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ngkong salát (Bonduelle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ášek zelen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li česnek (Horlein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řice (Bonduelle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don.směs (Bonduelle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kvový salát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rky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čatová šťáv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ský protlak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jové klíčky (Bonduelle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í bílé kysané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í červené sterilované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857"/>
        <w:gridCol w:w="544"/>
        <w:gridCol w:w="544"/>
        <w:gridCol w:w="753"/>
        <w:gridCol w:w="820"/>
        <w:gridCol w:w="230"/>
        <w:gridCol w:w="439"/>
      </w:tblGrid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Mražená zelenina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 karotk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olic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ůdková kukuřic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nát Bonduell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ninová směs - průmě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ouby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by čerstvé - průmě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by sušené - průmě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iby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mpiony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904"/>
        <w:gridCol w:w="526"/>
        <w:gridCol w:w="580"/>
        <w:gridCol w:w="661"/>
        <w:gridCol w:w="820"/>
        <w:gridCol w:w="971"/>
        <w:gridCol w:w="1012"/>
      </w:tblGrid>
      <w:tr>
        <w:trPr>
          <w:trHeight w:val="322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Ovoce, ořechy, ovocné výrobky</w:t>
            </w:r>
          </w:p>
        </w:tc>
      </w:tr>
      <w:tr>
        <w:trPr>
          <w:trHeight w:val="322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avina - 100 g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e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k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k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ch.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lest.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áknina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J)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g)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nas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rešt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kádo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ány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ůvky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skve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inky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ny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le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ky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átová jablk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efruity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zny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ky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ka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ody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řabiny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oule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wi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mentinky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kve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y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inky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o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uňky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belky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uše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tarinky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y černé naložené (řecké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y zelené naložené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užiny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áj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eranče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ytní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klody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íz bíl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íz čern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íz červen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ívy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stky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šně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ně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1287"/>
        <w:gridCol w:w="818"/>
        <w:gridCol w:w="818"/>
        <w:gridCol w:w="1132"/>
        <w:gridCol w:w="820"/>
        <w:gridCol w:w="345"/>
        <w:gridCol w:w="1132"/>
      </w:tblGrid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Sušené ovoce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l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k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zink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án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k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uňk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stk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866"/>
        <w:gridCol w:w="761"/>
        <w:gridCol w:w="761"/>
        <w:gridCol w:w="761"/>
        <w:gridCol w:w="820"/>
        <w:gridCol w:w="232"/>
        <w:gridCol w:w="550"/>
      </w:tblGrid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Ořechy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šídy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štany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šu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kos strouhan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skové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dami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le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n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iové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ácie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ečnicová semínk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šské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820"/>
        <w:gridCol w:w="820"/>
        <w:gridCol w:w="820"/>
        <w:gridCol w:w="820"/>
        <w:gridCol w:w="820"/>
        <w:gridCol w:w="880"/>
        <w:gridCol w:w="940"/>
      </w:tblGrid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Kompoty, džemy a jiné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t - průmě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t bez cukru - light - průmě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400</wp:posOffset>
                      </wp:positionV>
                      <wp:extent cx="66675" cy="66675"/>
                      <wp:effectExtent l="3810" t="3810" r="2540" b="254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2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em - průmě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em Andros ligh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em Materne ligh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em diet Schwarta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em pro diabetiky Ham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ované ovoce smě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cná přesnídávka s meruňkami neslazen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ídávka jablečn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stková povid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991"/>
        <w:gridCol w:w="577"/>
        <w:gridCol w:w="635"/>
        <w:gridCol w:w="724"/>
        <w:gridCol w:w="820"/>
        <w:gridCol w:w="1064"/>
        <w:gridCol w:w="1109"/>
      </w:tblGrid>
      <w:tr>
        <w:trPr>
          <w:trHeight w:val="322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Mléko, mléčné výrobky</w:t>
            </w:r>
          </w:p>
        </w:tc>
      </w:tr>
      <w:tr>
        <w:trPr>
          <w:trHeight w:val="322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avina - 100 g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e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k.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ky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ch.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lest.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áknina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J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g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léko - 100g/ml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éko plnotučné - 100 m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éko polotučné - 100 m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éko nízkotučné - 100 m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éko odstředěné - 100 m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éko Tatra grand                    9% tuku - 100 m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66675" cy="66675"/>
                      <wp:effectExtent l="3810" t="3810" r="2540" b="254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9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léko Tatra light                      4 % tuku - 100 m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66675" cy="66675"/>
                      <wp:effectExtent l="3810" t="3810" r="2540" b="254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9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a ke šlehání light (Kapucín) - 100 m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4775</wp:posOffset>
                      </wp:positionV>
                      <wp:extent cx="66675" cy="66675"/>
                      <wp:effectExtent l="3810" t="3810" r="2540" b="254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8.2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a ke šlehání                 33 % tuku - 100 m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5725</wp:posOffset>
                      </wp:positionV>
                      <wp:extent cx="66675" cy="66675"/>
                      <wp:effectExtent l="3810" t="3810" r="2540" b="254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6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ka inst.krém ke šlehání, hotový krém-100 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. mléko plnotučné-100 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. mléko odtuč. -100 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687"/>
        <w:gridCol w:w="577"/>
        <w:gridCol w:w="290"/>
        <w:gridCol w:w="335"/>
        <w:gridCol w:w="463"/>
        <w:gridCol w:w="399"/>
        <w:gridCol w:w="819"/>
        <w:gridCol w:w="819"/>
        <w:gridCol w:w="820"/>
        <w:gridCol w:w="234"/>
        <w:gridCol w:w="234"/>
        <w:gridCol w:w="244"/>
      </w:tblGrid>
      <w:tr>
        <w:trPr>
          <w:trHeight w:val="276" w:hRule="atLeast"/>
        </w:trPr>
        <w:tc>
          <w:tcPr>
            <w:tcW w:w="85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ogurty bílé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a bílá (Danone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a bílá 0 % tuku, Vitalinea bíl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3825</wp:posOffset>
                      </wp:positionV>
                      <wp:extent cx="66675" cy="66675"/>
                      <wp:effectExtent l="3810" t="3810" r="2540" b="254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9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ílý se sníženým obsahem tuku (Kapucín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3350</wp:posOffset>
                      </wp:positionV>
                      <wp:extent cx="66675" cy="66675"/>
                      <wp:effectExtent l="3810" t="3810" r="2540" b="254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0.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 jogurt bílý - sklo (Madeta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2875</wp:posOffset>
                      </wp:positionV>
                      <wp:extent cx="66675" cy="66675"/>
                      <wp:effectExtent l="3810" t="3810" r="2540" b="254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1.2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ggy bílý (Bohemilk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ogurty ovocné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a s vlákninou (Danone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i gourmand (Yoplait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vita-jahodový (Madeta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asia s ovocem (Danone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bella jahodová (Zott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bella light ananas (Zott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gurt 0.1 % zahradní směs s müsli (Kunín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66675" cy="66675"/>
                      <wp:effectExtent l="3810" t="3810" r="2540" b="254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9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ký košík müsli (Yoplait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uňky s cereáliemi (Hollandia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3825</wp:posOffset>
                      </wp:positionV>
                      <wp:extent cx="66675" cy="66675"/>
                      <wp:effectExtent l="3810" t="3810" r="2540" b="254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9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cela malina (Danone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io vanilkový (Rajo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lueta broskev, maracuja (Olma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3825</wp:posOffset>
                      </wp:positionV>
                      <wp:extent cx="66675" cy="66675"/>
                      <wp:effectExtent l="3810" t="3810" r="2540" b="254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9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inea s kousky višní (Danone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3350</wp:posOffset>
                      </wp:positionV>
                      <wp:extent cx="66675" cy="66675"/>
                      <wp:effectExtent l="3810" t="3810" r="2540" b="254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0.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Kysané mléčné nápoje - 100 g/ml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ofilní mléko                      3 % tuku - 100 m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3825</wp:posOffset>
                      </wp:positionV>
                      <wp:extent cx="66675" cy="66675"/>
                      <wp:effectExtent l="3810" t="3810" r="2540" b="254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9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mel (Danone) - 100 m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imel 0% tuku                      (Danone) - 100 m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3825</wp:posOffset>
                      </wp:positionV>
                      <wp:extent cx="66675" cy="66675"/>
                      <wp:effectExtent l="3810" t="3810" r="2540" b="254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9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ný jogurtový nápoj (Danone) - 100 g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3825</wp:posOffset>
                      </wp:positionV>
                      <wp:extent cx="66675" cy="66675"/>
                      <wp:effectExtent l="3810" t="3810" r="2540" b="254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9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é kefírové mléko (Madeta) - 100 m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3825</wp:posOffset>
                      </wp:positionV>
                      <wp:extent cx="66675" cy="66675"/>
                      <wp:effectExtent l="3810" t="3810" r="2540" b="254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9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inea nápoj                        (Danone) - 100 g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3825</wp:posOffset>
                      </wp:positionV>
                      <wp:extent cx="66675" cy="66675"/>
                      <wp:effectExtent l="3810" t="3810" r="2540" b="254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9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lší mléčné výrobky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tte čokoládový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ssimo vanilkové (Danone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0500</wp:posOffset>
                      </wp:positionV>
                      <wp:extent cx="66675" cy="66675"/>
                      <wp:effectExtent l="3810" t="3810" r="2540" b="254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aná smetana 6+4 (Polabské mlékárny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0975</wp:posOffset>
                      </wp:positionV>
                      <wp:extent cx="66675" cy="66675"/>
                      <wp:effectExtent l="3810" t="3810" r="2540" b="254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4.2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ch reis čoko (Müller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(Zott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ink čokoládový                  (Dr. Oetker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0500</wp:posOffset>
                      </wp:positionV>
                      <wp:extent cx="66675" cy="66675"/>
                      <wp:effectExtent l="3810" t="3810" r="2540" b="254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h bez tuku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h jemn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h tučn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h tvrd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h-jogurt.dezert                 Diavita višeň (Madeta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0025</wp:posOffset>
                      </wp:positionV>
                      <wp:extent cx="66675" cy="66675"/>
                      <wp:effectExtent l="3810" t="3810" r="2540" b="254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5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inea čokoládový dezer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ysaná smetan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ysaná smetana ligh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856"/>
        <w:gridCol w:w="796"/>
        <w:gridCol w:w="797"/>
        <w:gridCol w:w="802"/>
        <w:gridCol w:w="820"/>
        <w:gridCol w:w="875"/>
        <w:gridCol w:w="933"/>
      </w:tblGrid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Rostlinná mléka 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šené mléko                          ovesné - 100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1450</wp:posOffset>
                      </wp:positionV>
                      <wp:extent cx="66675" cy="66675"/>
                      <wp:effectExtent l="3810" t="3810" r="2540" b="254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3.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ehačka spray dietní                       (Dutch lady) - 100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1450</wp:posOffset>
                      </wp:positionV>
                      <wp:extent cx="66675" cy="66675"/>
                      <wp:effectExtent l="3810" t="3810" r="2540" b="254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3.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ehačka spray neslazená                    (Dutch lady) - 100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1450</wp:posOffset>
                      </wp:positionV>
                      <wp:extent cx="66675" cy="66675"/>
                      <wp:effectExtent l="3810" t="3810" r="2540" b="254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3.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esné mléko hotové            (ASP) - 100 m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1450</wp:posOffset>
                      </wp:positionV>
                      <wp:extent cx="66675" cy="66675"/>
                      <wp:effectExtent l="3810" t="3810" r="2540" b="254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3.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ální nápoj Breakfast drink (Bona Vita) - 1 porc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1450</wp:posOffset>
                      </wp:positionV>
                      <wp:extent cx="66675" cy="66675"/>
                      <wp:effectExtent l="3810" t="3810" r="2540" b="254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3.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jové mléko s kalciem           (Provamel) - 100 m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1450</wp:posOffset>
                      </wp:positionV>
                      <wp:extent cx="66675" cy="66675"/>
                      <wp:effectExtent l="3810" t="3810" r="2540" b="254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3.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jové mléko hotové          (ASP) - 100 m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1450</wp:posOffset>
                      </wp:positionV>
                      <wp:extent cx="66675" cy="66675"/>
                      <wp:effectExtent l="3810" t="3810" r="2540" b="254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3.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28"/>
                <w:szCs w:val="28"/>
              </w:rPr>
              <w:t>Sýry, vejce</w:t>
            </w:r>
          </w:p>
        </w:tc>
      </w:tr>
      <w:tr>
        <w:trPr>
          <w:trHeight w:val="322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 sýrů výrobci většinou uvádějí množství tuku v sušině. Sušina však tvoří jen část z celkové hmotnosti sýra. Například má-li sýr 30% tuku v sušině a 54% sušiny, jeho celkový obsah tuku je 30x54/100=16.2%. V tomto případě se ale jedná o procenta z celkové hmotnosti sýra, nikoliv o procenta z celkové energetické hodnoty 100 g sýra. Energetická hodnota sýra nemusí být přímo úměrná procentu tuku v sušině. To ukazuje např. srovnání camembertu s 60% tuku v sušině a parmezánu s 25 % tuku v sušině. Navzdory výrazně odlišnému množství tuku v sušině mají oba sýry stejnou energetickou hodnotu, protože parmezán má mnohem vyšší obsah sušiny než camembert. 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avina - 100 g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e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k.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ky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ch.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lest.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áknina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J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CC00"/>
              </w:rPr>
              <w:t>Sýry plísňové a zrající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 Reverend - 60% t.v suš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black" stroked="t" o:allowincell="t" style="position:absolute;margin-left:18.75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mbert - 30% t. v suš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mbert - 60% t. v suš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melín - 45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va - 50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. tvarůž. - 34% t.v suš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adur - 20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adur - 40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quefort - 50% t.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dlčanský vltavín (Povltavské mlékárny) -        55 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23215</wp:posOffset>
                      </wp:positionV>
                      <wp:extent cx="57150" cy="47625"/>
                      <wp:effectExtent l="3175" t="3810" r="4445" b="317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25.45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říbrňák - 30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C00"/>
              </w:rPr>
            </w:pPr>
            <w:r>
              <w:rPr>
                <w:rFonts w:cs="Arial" w:ascii="Arial" w:hAnsi="Arial"/>
                <w:b/>
                <w:bCs/>
                <w:color w:val="FFCC00"/>
              </w:rPr>
              <w:t>Sýry tvrdé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ťácké zlato-50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dar - 50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dam - 20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idam - 30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dam - 45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entál - 45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uda - 30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uda - 40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eland - 30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eland - 45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av. bochník -                      45 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80340</wp:posOffset>
                      </wp:positionV>
                      <wp:extent cx="57150" cy="47625"/>
                      <wp:effectExtent l="3175" t="4445" r="4445" b="317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14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tiepok - 50% t.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mezán - 25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lžský - 20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C00"/>
              </w:rPr>
            </w:pPr>
            <w:r>
              <w:rPr>
                <w:rFonts w:cs="Arial" w:ascii="Arial" w:hAnsi="Arial"/>
                <w:b/>
                <w:bCs/>
                <w:color w:val="FFCC00"/>
              </w:rPr>
              <w:t>Sýry přírodní, čerstvé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kán - 30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ynza - 50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ttage (Madeta)                20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18440</wp:posOffset>
                      </wp:positionV>
                      <wp:extent cx="57150" cy="47625"/>
                      <wp:effectExtent l="3175" t="4445" r="4445" b="317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17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vais (Danone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čina - 70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čina linie - 40% t. v suš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čina se salámem             Herkules - 70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18440</wp:posOffset>
                      </wp:positionV>
                      <wp:extent cx="57150" cy="47625"/>
                      <wp:effectExtent l="3175" t="4445" r="4445" b="317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17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arpon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zzar.(Italat) - 45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t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C00"/>
              </w:rPr>
            </w:pPr>
            <w:r>
              <w:rPr>
                <w:rFonts w:cs="Arial" w:ascii="Arial" w:hAnsi="Arial"/>
                <w:b/>
                <w:bCs/>
                <w:color w:val="FFCC00"/>
              </w:rPr>
              <w:t>Sýry tavené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tito - 58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tito - 26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ko natural - 70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émový sýr nízkot. v tubě Salix - 20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99390</wp:posOffset>
                      </wp:positionV>
                      <wp:extent cx="57150" cy="47625"/>
                      <wp:effectExtent l="3175" t="3810" r="4445" b="317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15.7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rdammer tavený sýr - 45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0975</wp:posOffset>
                      </wp:positionV>
                      <wp:extent cx="85725" cy="85725"/>
                      <wp:effectExtent l="8890" t="11430" r="8255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14.25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atonec - 63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ýr krevetový v tubě         (Kavli) - 38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1925</wp:posOffset>
                      </wp:positionV>
                      <wp:extent cx="85725" cy="85725"/>
                      <wp:effectExtent l="8890" t="11430" r="8255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12.75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ýr nízkotučný                           (Kavli) - 24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1925</wp:posOffset>
                      </wp:positionV>
                      <wp:extent cx="85725" cy="85725"/>
                      <wp:effectExtent l="8890" t="11430" r="8255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12.75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ýr se salámem v tubě      (Kavli)- 45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1925</wp:posOffset>
                      </wp:positionV>
                      <wp:extent cx="85725" cy="85725"/>
                      <wp:effectExtent l="8890" t="11430" r="8255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12.75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ýr šunkový v tubě                       (Kavli) - 41% t. v suš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1925</wp:posOffset>
                      </wp:positionV>
                      <wp:extent cx="85725" cy="85725"/>
                      <wp:effectExtent l="8890" t="11430" r="8255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12.75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rtare s česnekem a bylinkami (Povlt. Mlékárny) - 48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61315</wp:posOffset>
                      </wp:positionV>
                      <wp:extent cx="57150" cy="47625"/>
                      <wp:effectExtent l="3175" t="4445" r="4445" b="317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28.45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vený sýr kapiový s česnekem (Želetava) -     40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61315</wp:posOffset>
                      </wp:positionV>
                      <wp:extent cx="57150" cy="47625"/>
                      <wp:effectExtent l="3175" t="4445" r="4445" b="317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28.45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ík pomazánkový sýr - 50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99390</wp:posOffset>
                      </wp:positionV>
                      <wp:extent cx="57150" cy="47625"/>
                      <wp:effectExtent l="3175" t="3810" r="4445" b="317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15.7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selá kráva -                      50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99390</wp:posOffset>
                      </wp:positionV>
                      <wp:extent cx="57150" cy="47625"/>
                      <wp:effectExtent l="3175" t="3810" r="4445" b="317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15.7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selá kráva Kiri  -                   70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99390</wp:posOffset>
                      </wp:positionV>
                      <wp:extent cx="57150" cy="47625"/>
                      <wp:effectExtent l="3175" t="3810" r="4445" b="317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15.7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selá kráva štíhlá -                 28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99390</wp:posOffset>
                      </wp:positionV>
                      <wp:extent cx="57150" cy="47625"/>
                      <wp:effectExtent l="3175" t="3810" r="4445" b="317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15.7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tal tavený sýr s kořenovou zeleninou - 26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99390</wp:posOffset>
                      </wp:positionV>
                      <wp:extent cx="57150" cy="47625"/>
                      <wp:effectExtent l="3175" t="3810" r="4445" b="317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15.7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letavský nízkotučný sýr FIT - 29% t. v suš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99390</wp:posOffset>
                      </wp:positionV>
                      <wp:extent cx="57150" cy="47625"/>
                      <wp:effectExtent l="3175" t="3810" r="4445" b="317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15.7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C00"/>
              </w:rPr>
            </w:pPr>
            <w:r>
              <w:rPr>
                <w:rFonts w:cs="Arial" w:ascii="Arial" w:hAnsi="Arial"/>
                <w:b/>
                <w:bCs/>
                <w:color w:val="FFCC00"/>
              </w:rPr>
              <w:t>Rostlinné alternativy sýra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fu narutal (Sunfood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fu uzené (Sunfood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C00"/>
              </w:rPr>
            </w:pPr>
            <w:r>
              <w:rPr>
                <w:rFonts w:cs="Arial" w:ascii="Arial" w:hAnsi="Arial"/>
                <w:b/>
                <w:bCs/>
                <w:color w:val="FFCC00"/>
              </w:rPr>
              <w:t>Vejce slepičí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vejce celé (60g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ek - 1 ku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outek - 1 ku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ahit (v množ. 1 vejce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FF5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FF5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FF5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8"/>
                <w:szCs w:val="28"/>
              </w:rPr>
              <w:t>Maso, ryby, uzeniny</w:t>
            </w:r>
          </w:p>
        </w:tc>
      </w:tr>
      <w:tr>
        <w:trPr>
          <w:trHeight w:val="322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avina - 100 g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e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k.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ky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ch.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lest.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áknina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J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5050"/>
              </w:rPr>
              <w:t>Maso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ězí kližk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ězí maso předn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ězí maso zadn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ězí svíčkov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něčí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ňské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í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ičí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té maso na sekano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pové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k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í bok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í hrud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í kýta na řízk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ená krkovic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ený bok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řová krkovic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řová kýta na řízk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řové libov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řové prorostl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řové tučn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Zvěřina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žan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ka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ptev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nčí hřbe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nčí ký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Drůběž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a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í prs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hna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ůta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ůtí prs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ře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řecí prs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ice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Vnitřnosti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šťk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tra drůbež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tra hověz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tra vepřov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 hověz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vinky hovězí, vepřov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Ryby, plody moře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é z tresk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iá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b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ve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rel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tru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vk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ňák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Rybí výrobky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os ve vlastní šťáv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rela uzen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ky v olej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ky v tomat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čí játra v olej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ňák v olej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ňák ve vlastní šťáv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iná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5050"/>
              </w:rPr>
              <w:t>Uzeniny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á slani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ínk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řecí prsní šunka (Xaverov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é uzen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nka v plech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nka dušená strojov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unka krůt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nka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ená krůtí prs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Párky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 párky (Promt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 párky (Procházka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ky drůbež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ky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káčk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Salámy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hajsk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no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ck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sk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adel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rikov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kový mini (Integral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ča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nkov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čený drůbež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čený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ick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rsk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Paštiky a konzervy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ábelské tous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ůtí paštika                (Veselá pastýřka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99390</wp:posOffset>
                      </wp:positionV>
                      <wp:extent cx="57150" cy="47625"/>
                      <wp:effectExtent l="3175" t="3810" r="4445" b="317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15.7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eonmea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eonmeat drůbež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z uzeného masa (Hamé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89865</wp:posOffset>
                      </wp:positionV>
                      <wp:extent cx="57150" cy="47625"/>
                      <wp:effectExtent l="3175" t="3810" r="4445" b="317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14.95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tika játrov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tika Majka (Hamé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řové maso ve vl. šťáv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Zabijačkové výrobky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tk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trnic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čenka světl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čenka tmav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čenka drůbež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Klobásy, sekaná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vorská sekaná (Intergal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ílá klobás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bajk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ůtí trvanlivá klobása (Intergal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99390</wp:posOffset>
                      </wp:positionV>
                      <wp:extent cx="57150" cy="47625"/>
                      <wp:effectExtent l="3175" t="3810" r="4445" b="317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15.7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á klobás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ená masová sekaná (Ravy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08915</wp:posOffset>
                      </wp:positionV>
                      <wp:extent cx="57150" cy="47625"/>
                      <wp:effectExtent l="3175" t="3810" r="4445" b="317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16.45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aná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5050"/>
              </w:rPr>
              <w:t>Rostlinná masa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, Tom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jové v hodnotách po základní příprav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08915</wp:posOffset>
                      </wp:positionV>
                      <wp:extent cx="57150" cy="47625"/>
                      <wp:effectExtent l="3175" t="3810" r="4445" b="317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16.45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fu karbanátky (Sunfood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zánky Sojalife                   (Racio)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08915</wp:posOffset>
                      </wp:positionV>
                      <wp:extent cx="57150" cy="47625"/>
                      <wp:effectExtent l="3175" t="3810" r="4445" b="317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16.45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22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Mlýnsko-pekárenské výrobky</w:t>
            </w:r>
          </w:p>
        </w:tc>
      </w:tr>
      <w:tr>
        <w:trPr>
          <w:trHeight w:val="322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avina - 100 g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e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k.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ky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ch.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lest.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áknina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J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Mouka, obilniny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an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flake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hl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ka kukuřičn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ka pšeničná bíl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ka pšeničná celozrnn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ka rýžov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ka sójová tučn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ka žitn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ank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čná krupic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čné klíčk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zené snídaňové cereáli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my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čky ovesn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čky pšeničn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čky žitn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Chléb, pečivo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e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ý rohlík, housk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zrnný chléb                      se slunečnicovými semínk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0975</wp:posOffset>
                      </wp:positionV>
                      <wp:extent cx="66675" cy="66675"/>
                      <wp:effectExtent l="3810" t="3810" r="2540" b="254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4.2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jevský chléb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a chléb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čný chléb bíl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čný chléb celozrnn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uhank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ustový chléb bíl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tový chléb tmav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k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ný chléb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3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Křehký chléb, knäckebrot - 100 g</w:t>
            </w:r>
          </w:p>
        </w:tc>
        <w:tc>
          <w:tcPr>
            <w:tcW w:w="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éb Kavli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lovarský suchar dietn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äckebrot origina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hký chléb Activ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hký chléb Knusp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o chlebíčk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ladké pečivo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bovk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bovka třen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ta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issant s čokoládo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ečný závi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liha cukrářsk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áč makov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áč tvarohov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páky s ořechovou nápln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ovk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nec máslový, vánočk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ivo čajové lineck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škotová roláda s džem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áteček s náplní tvarohovo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l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 rolád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nočka obyč. (Delvita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nočka tukov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in listový s jablk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Slané pečivo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 Roll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nchips - slané lupínk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ové tyčink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psy - průměr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tejlový mix - Party star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upk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olky snack                       se sníženým obsahem tuk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0500</wp:posOffset>
                      </wp:positionV>
                      <wp:extent cx="66675" cy="66675"/>
                      <wp:effectExtent l="3810" t="3810" r="2540" b="254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1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é pečivo cracker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é tyčinky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varkové plack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inea slané krekr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é tyčinky sezamov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22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Zmrzlina - 1 ks</w:t>
            </w:r>
          </w:p>
        </w:tc>
      </w:tr>
      <w:tr>
        <w:trPr>
          <w:trHeight w:val="322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avina - 100 g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e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k.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ky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ch.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lest.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áknina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J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</w:tr>
      <w:tr>
        <w:trPr>
          <w:trHeight w:val="70" w:hRule="atLeast"/>
        </w:trPr>
        <w:tc>
          <w:tcPr>
            <w:tcW w:w="2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Eskymo (Algida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ppo (Algida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to čoko (Algida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ňáček kakaový (Algida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um triple (Algida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ukový dort Terno kakaový (Nanuk) - 615 m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0500</wp:posOffset>
                      </wp:positionV>
                      <wp:extent cx="66675" cy="66675"/>
                      <wp:effectExtent l="3810" t="3810" r="2540" b="254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ger karamel (Algida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cná zmrz.- prům. - 100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t vaječný likér (Nanuk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rk. sníh (Prima) - 350 m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ová zmrzlina - průměr - 100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0500</wp:posOffset>
                      </wp:positionV>
                      <wp:extent cx="66675" cy="66675"/>
                      <wp:effectExtent l="3810" t="3810" r="2540" b="254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ky (Algida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háček (Algida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hová tyčinka (Algida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ster (Algida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FF5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8"/>
                <w:szCs w:val="28"/>
              </w:rPr>
              <w:t>Tuky</w:t>
            </w:r>
          </w:p>
        </w:tc>
      </w:tr>
      <w:tr>
        <w:trPr>
          <w:trHeight w:val="322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avina - 100 g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e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k.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ky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ch.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lest.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áknina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J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Tuky živočišné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l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lo se smetan. zákys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zánkové másl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dlo vepřové škvařen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vark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Tuky rostlinné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sof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e Bonjour s okurko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e Bonjur s papriko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a garde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a ligh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 ligh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 pro activ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e (všechny druhy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a tip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 - tuk na smažen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mový tuk na smažen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 culliness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 Harmoni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é máslo Bremediu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Tuky směsné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e Bonjour kostk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 Han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Majonézy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Maj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lk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éza Bonec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éza Boneco ligh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éza light (Hellmans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anéza (Kalma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rská omáčk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rská omáčka Sojalife (Racia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99390</wp:posOffset>
                      </wp:positionV>
                      <wp:extent cx="57150" cy="47625"/>
                      <wp:effectExtent l="3175" t="3810" r="4445" b="317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15.7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Hotová jídla, přílohy, rychlé občerstvení</w:t>
            </w:r>
          </w:p>
        </w:tc>
      </w:tr>
      <w:tr>
        <w:trPr>
          <w:trHeight w:val="322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avina - 100 g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e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k.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ky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ch.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lest.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áknina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J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Hotová jídla sladká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icová kaš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činky s tvarohem - 1 k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Hotová zmrazená jídla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borové šišky                        plněné má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0975</wp:posOffset>
                      </wp:positionV>
                      <wp:extent cx="66675" cy="66675"/>
                      <wp:effectExtent l="3810" t="3810" r="2540" b="254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14.2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nuté knedlíky                    s borůvkam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0975</wp:posOffset>
                      </wp:positionV>
                      <wp:extent cx="66675" cy="66675"/>
                      <wp:effectExtent l="3810" t="3810" r="2540" b="254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14.2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ká pizza                         (Guseppe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0975</wp:posOffset>
                      </wp:positionV>
                      <wp:extent cx="66675" cy="66675"/>
                      <wp:effectExtent l="3810" t="3810" r="2540" b="254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14.2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é papriky v rajské omáčc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0975</wp:posOffset>
                      </wp:positionV>
                      <wp:extent cx="66675" cy="66675"/>
                      <wp:effectExtent l="3810" t="3810" r="2540" b="254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4.2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žené kuřecí                    Gordon Ble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0975</wp:posOffset>
                      </wp:positionV>
                      <wp:extent cx="66675" cy="66675"/>
                      <wp:effectExtent l="3810" t="3810" r="2540" b="254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4.2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šky plněné uzeným masem a špenát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0975</wp:posOffset>
                      </wp:positionV>
                      <wp:extent cx="66675" cy="66675"/>
                      <wp:effectExtent l="3810" t="3810" r="2540" b="254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4.2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hové knedlíky s meruňkovou nápln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0975</wp:posOffset>
                      </wp:positionV>
                      <wp:extent cx="66675" cy="66675"/>
                      <wp:effectExtent l="3810" t="3810" r="2540" b="254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14.2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nina se žampiony a rýží (Zgoda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0975</wp:posOffset>
                      </wp:positionV>
                      <wp:extent cx="66675" cy="66675"/>
                      <wp:effectExtent l="3810" t="3810" r="2540" b="254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4.2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ninové prsty zmrazené (Nowaco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0975</wp:posOffset>
                      </wp:positionV>
                      <wp:extent cx="66675" cy="66675"/>
                      <wp:effectExtent l="3810" t="3810" r="2540" b="254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4.2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Jídla v restauracích nebo závodních jídelnách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Polévky - 1 porce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čkov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šťkov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ášov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ěz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ská krémov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ičí s nudlem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Hlavní jídla - 1 porce (bez přílohy)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ftek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ězí gulá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ězí na žampionec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ý vrabec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roštěn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edínský gulá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nělský ptáček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řové ražnič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řový řízek přírodn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5725" cy="85725"/>
                      <wp:effectExtent l="8890" t="11430" r="8255" b="508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3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řový řízek smažen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7150</wp:posOffset>
                      </wp:positionV>
                      <wp:extent cx="66675" cy="66675"/>
                      <wp:effectExtent l="3810" t="3810" r="2540" b="254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4.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jemský gulá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Přílohy 100 g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eta s bylinkovým máslem (Meggle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1450</wp:posOffset>
                      </wp:positionV>
                      <wp:extent cx="66675" cy="66675"/>
                      <wp:effectExtent l="3810" t="3810" r="2540" b="254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3.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borová kaš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borové hranolky                  pečené nasuch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0500</wp:posOffset>
                      </wp:positionV>
                      <wp:extent cx="66675" cy="66675"/>
                      <wp:effectExtent l="3810" t="3810" r="2540" b="254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1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borové hranolky smaž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7150</wp:posOffset>
                      </wp:positionV>
                      <wp:extent cx="66675" cy="66675"/>
                      <wp:effectExtent l="3810" t="3810" r="2540" b="254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4.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borové knedlík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7150</wp:posOffset>
                      </wp:positionV>
                      <wp:extent cx="66675" cy="66675"/>
                      <wp:effectExtent l="3810" t="3810" r="2540" b="254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4.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borové krokety smaž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7150</wp:posOffset>
                      </wp:positionV>
                      <wp:extent cx="66675" cy="66675"/>
                      <wp:effectExtent l="3810" t="3810" r="2540" b="254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4.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borový salát s majon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7150</wp:posOffset>
                      </wp:positionV>
                      <wp:extent cx="66675" cy="66675"/>
                      <wp:effectExtent l="3810" t="3810" r="2540" b="254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4.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bory vařen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ená zelenina (200 g zelen., 10 g Flory light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89865</wp:posOffset>
                      </wp:positionV>
                      <wp:extent cx="57150" cy="47625"/>
                      <wp:effectExtent l="3175" t="3810" r="4445" b="3175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14.95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kové knedlík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7150</wp:posOffset>
                      </wp:positionV>
                      <wp:extent cx="66675" cy="66675"/>
                      <wp:effectExtent l="3810" t="3810" r="2540" b="254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4.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ýže vařená bíl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7150</wp:posOffset>
                      </wp:positionV>
                      <wp:extent cx="66675" cy="66675"/>
                      <wp:effectExtent l="3810" t="3810" r="2540" b="254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4.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ýže vařená natura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gety bezvaječné vařen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stoviny vaječné vařen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7150</wp:posOffset>
                      </wp:positionV>
                      <wp:extent cx="66675" cy="66675"/>
                      <wp:effectExtent l="3810" t="3810" r="2540" b="254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4.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nka na tuk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řené luštěnin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-7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Ostatní jídla - 1 porce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loňské špagety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é brambor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 se sýrem a sal.-300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žený květák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ellin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Vegetariánská hotová jídla - 100 g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ky s koprovou omáčkou (Vegilife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99390</wp:posOffset>
                      </wp:positionV>
                      <wp:extent cx="57150" cy="47625"/>
                      <wp:effectExtent l="3175" t="3810" r="4445" b="3175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15.7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čky s rajčatovou omáčkou (Vegilife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99390</wp:posOffset>
                      </wp:positionV>
                      <wp:extent cx="57150" cy="47625"/>
                      <wp:effectExtent l="3175" t="3810" r="4445" b="3175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15.7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Polévky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Sáčkové - porce 0.2 l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- Magg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- Vita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ášová - Knor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ášová - Magg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ězí - Vita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dlová se zelen.- Magg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ská - Knor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ská - Vita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ská letní - Magg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játr. knedlíčky - Knor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s. knedlíčky - Knor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šunk. knedlíčky - Magg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ičí - Vita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Instatní - porce 0.2 l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neková - Knor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neková - Magg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neková - Vita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- Magg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- Vita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ášová - Knor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ášová - Magg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ášová - Vita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ězí - Magg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ězí - Vita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ězí celestýnská - Knor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ášková - Magg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ášková - Vita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řecí - Vita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enková - Magg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ská - Knor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ská - Magg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játr. knedlíčky - Vita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ičí - Knor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ičí  - Magg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ýrová - Vita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ová s kukuřicí - Vita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ar - Vita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mpionová - Knor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dlová inspirace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áčková fantazie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Sušené jídlo v kelímku - 100 g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borová kaše s cibulkou a kroton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0500</wp:posOffset>
                      </wp:positionV>
                      <wp:extent cx="66675" cy="66675"/>
                      <wp:effectExtent l="3810" t="3810" r="2540" b="254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1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borová kaše se šunko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7150</wp:posOffset>
                      </wp:positionV>
                      <wp:extent cx="66675" cy="66675"/>
                      <wp:effectExtent l="3810" t="3810" r="2540" b="254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4.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ntní nudlová polévka Lucky - kuřec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0500</wp:posOffset>
                      </wp:positionV>
                      <wp:extent cx="66675" cy="66675"/>
                      <wp:effectExtent l="3810" t="3810" r="2540" b="254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1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ntní ovesná kaše Expre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7150</wp:posOffset>
                      </wp:positionV>
                      <wp:extent cx="66675" cy="66675"/>
                      <wp:effectExtent l="3810" t="3810" r="2540" b="254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4.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rýž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7150</wp:posOffset>
                      </wp:positionV>
                      <wp:extent cx="66675" cy="66675"/>
                      <wp:effectExtent l="3810" t="3810" r="2540" b="254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4.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Rychlé občerstvení - 1 porce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McDonald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Mac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 Mac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e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sburge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olky mal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7150</wp:posOffset>
                      </wp:positionV>
                      <wp:extent cx="66675" cy="66675"/>
                      <wp:effectExtent l="3810" t="3810" r="2540" b="2540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4.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olky středn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7150</wp:posOffset>
                      </wp:positionV>
                      <wp:extent cx="66675" cy="66675"/>
                      <wp:effectExtent l="3810" t="3810" r="2540" b="254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4.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olky velk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7150</wp:posOffset>
                      </wp:positionV>
                      <wp:extent cx="66675" cy="66675"/>
                      <wp:effectExtent l="3810" t="3810" r="2540" b="254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4.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McNuggets 4 k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McNuggets 6 k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hicken sendvi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ečná taštičk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shake vanilka -                 porce 240 m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0975</wp:posOffset>
                      </wp:positionV>
                      <wp:extent cx="66675" cy="66675"/>
                      <wp:effectExtent l="3810" t="3810" r="2540" b="254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14.2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rzlina kornou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7150</wp:posOffset>
                      </wp:positionV>
                      <wp:extent cx="66675" cy="66675"/>
                      <wp:effectExtent l="3810" t="3810" r="2540" b="254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4.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 salá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Pizza - 100 g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 se šunko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 žampionov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Ostatní - 1 porce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bása s houskou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ek v rohlíku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žený hermelí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Studené pokrmy - 100 g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Saláty - 100 g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borov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borový s majonézo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áck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outkov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čkov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í s majonézo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ýrový holandsk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íčkov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šsk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Zeleninové saláty - 100 g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olov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kvov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rkový s rajča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kyselého zel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Chlebíčky - 1 kus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bramborovým salát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ochoutkovým salát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ajíčkovým salát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lašským salát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rov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osov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elový s očk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ruským vejc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tresčími játr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Studená kuchyně - 100 g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ikové misk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ké vejc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nkový závitek v aspik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nka s křen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čenka s cibul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íčková tlačenk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ená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22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8"/>
                <w:szCs w:val="28"/>
              </w:rPr>
              <w:t>Pochutiny, přísady, nízkoenergetické bílkovinné diety</w:t>
            </w:r>
          </w:p>
        </w:tc>
      </w:tr>
      <w:tr>
        <w:trPr>
          <w:trHeight w:val="322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avina - 100 g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e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k.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ky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ch.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lest.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áknina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J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Pochutiny, přísady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o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onnaise (Hellmans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ing italský (Hellmans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žd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čice plnotučn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á jíška (Knorr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čup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ření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 jablečný (Horlein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jová omáčk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ů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ceste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ý bujon (Maggi) - 1 kostk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ati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n Pressé, čístá přírodní citronová šťáva (Maja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18440</wp:posOffset>
                      </wp:positionV>
                      <wp:extent cx="57150" cy="47625"/>
                      <wp:effectExtent l="3175" t="4445" r="4445" b="3175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.25pt;margin-top:17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Nízkoenergetické bílkovinné diety - 1 porce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ita koktejly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évky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eta tyčinka - 1 ku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Nápoje</w:t>
            </w:r>
          </w:p>
        </w:tc>
      </w:tr>
      <w:tr>
        <w:trPr>
          <w:trHeight w:val="322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avina - 100 g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e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k.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ky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ch.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lest.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áknina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J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up ovocný průměr - 100 m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up ovocný - 100 ml nápo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  <w:t>Džusy ovocné a zeleninové - 100 ml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asová šťáva s vlákninou (Relax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0500</wp:posOffset>
                      </wp:positionV>
                      <wp:extent cx="66675" cy="66675"/>
                      <wp:effectExtent l="3810" t="3810" r="2540" b="254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skev s vitam. C (Relax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y džu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ý rybíz s jabl. (Relax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us z černého rybíz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us z hroznového ví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efruitový džu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ečný džu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kvový džu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vitamin (100%) Pfanne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vatamin nekta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erančový džu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čatová šťáva (Relax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šňový nápoj                         (12.5 % ovoce) Tom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0500</wp:posOffset>
                      </wp:positionV>
                      <wp:extent cx="66675" cy="66675"/>
                      <wp:effectExtent l="3810" t="3810" r="2540" b="254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ninová šťáv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  <w:t>Limonády 100 ml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-col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a exotick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a pomeranč, citro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fol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ový čaj s citron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nda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si-col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t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c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  <w:t>Minerálky slazené - 100 ml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ácká kyselk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ěbradka ochuc., Mattoni s přích., Dobrá voda ochuc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  <w:t>Nekalorické nápoje - 100 ml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á voda, Toma svěží, minerálky bez příchut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1450</wp:posOffset>
                      </wp:positionV>
                      <wp:extent cx="85725" cy="85725"/>
                      <wp:effectExtent l="8890" t="11430" r="8255" b="508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13.5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  <w:t>Energetické nápoje - 100 ml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ktu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sprin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Bull, Semtex fort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  <w:t>Instantní suché -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kava sušená s cukr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ccino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ální nápoj Breakfast drink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5pt;margin-top:3.75pt;width:5.2pt;height: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je granulované slazen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quick, Grank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  <w:t>Teplé nápoje - 100 ml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j, káva bez mléka a cukr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8575</wp:posOffset>
                      </wp:positionV>
                      <wp:extent cx="85725" cy="85725"/>
                      <wp:effectExtent l="8890" t="11430" r="8255" b="5080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2.25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 káva bez cukr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 káva s 1 kostkou cukr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5pt;margin-top:3.75pt;width:5.2pt;height: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 bez cukr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5pt;margin-top:3.75pt;width:5.2pt;height: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 s 1 kostkou cukr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5pt;margin-top:3.75pt;width:5.2pt;height: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  <w:t>Nápoje s umělými sladidly - 100 ml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-cola ligh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8575</wp:posOffset>
                      </wp:positionV>
                      <wp:extent cx="85725" cy="85725"/>
                      <wp:effectExtent l="8890" t="11430" r="8255" b="5080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2.25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carnitine Drink                        (ananas, limeta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1925</wp:posOffset>
                      </wp:positionV>
                      <wp:extent cx="85725" cy="85725"/>
                      <wp:effectExtent l="8890" t="11430" r="8255" b="5080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12.75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upy light bez cukr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8575</wp:posOffset>
                      </wp:positionV>
                      <wp:extent cx="85725" cy="85725"/>
                      <wp:effectExtent l="8890" t="11430" r="8255" b="5080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2.25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mark senza cola, grep, pomeranč, citro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1450</wp:posOffset>
                      </wp:positionV>
                      <wp:extent cx="85725" cy="85725"/>
                      <wp:effectExtent l="8890" t="11430" r="8255" b="5080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13.5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ěbradka ligh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8575</wp:posOffset>
                      </wp:positionV>
                      <wp:extent cx="85725" cy="85725"/>
                      <wp:effectExtent l="8890" t="11430" r="8255" b="5080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2.25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 tea instatn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8575</wp:posOffset>
                      </wp:positionV>
                      <wp:extent cx="85725" cy="85725"/>
                      <wp:effectExtent l="8890" t="11430" r="8255" b="5080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2.25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l light instatn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8575</wp:posOffset>
                      </wp:positionV>
                      <wp:extent cx="85725" cy="85725"/>
                      <wp:effectExtent l="8890" t="11430" r="8255" b="5080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2.25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 Vitamin Catus inst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8575</wp:posOffset>
                      </wp:positionV>
                      <wp:extent cx="85725" cy="85725"/>
                      <wp:effectExtent l="8890" t="11430" r="8255" b="5080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pt;margin-top:2.25pt;width:6.7pt;height:6.7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  <w:t>Alkoholické nápoje - 100 ml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ckou hodnotu alkoholických nápojů tvoří převážně alkohol, proto jsou políčka pro procentuální zastoupení bílkovin, tuků a sacharidů prázdná.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 světlé 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 světlé 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 světlé 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 Di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 nealkoholick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o bílé such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5pt;margin-top:3.75pt;width:5.2pt;height: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o bílé sladk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o červen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-3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5pt;margin-top:3.75pt;width:5.2pt;height: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o portsk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ivá ví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-4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ut, Cinzano, Martin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  <w:t>Destiláty, lihoviny - 100 ml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sky, koňak, vodka, rum, gin, ferne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80975</wp:posOffset>
                      </wp:positionV>
                      <wp:extent cx="66675" cy="66675"/>
                      <wp:effectExtent l="3810" t="3810" r="2540" b="2540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14.2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herovka, griotk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ečný koňak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FF5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8"/>
                <w:szCs w:val="28"/>
              </w:rPr>
              <w:t>Sladkosti</w:t>
            </w:r>
          </w:p>
        </w:tc>
      </w:tr>
      <w:tr>
        <w:trPr>
          <w:trHeight w:val="322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avina - 100 g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e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k.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ky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ch.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lest.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áknina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J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Sladidla 100 g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r bílý, hněd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r hrozn., Glukopu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któz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7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artam, neota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bis snowflak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bi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Čokolády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n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sh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ká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ov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éčná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říškov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ká pečeť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75pt;width:5.2pt;height:5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Čokoládové tyčinky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ové kaštan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o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kers, Mars, Twi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Sušenky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e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e dobré rán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5pt;margin-top:3.75pt;width:5.2pt;height: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ssa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rt zlaté piško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orka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lky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áda - trojhránk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celozrnn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Tatrank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ňonky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máčené sušenk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wich - Orio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ranky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inea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é oplatk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Müsli tyčinky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 vita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5pt;margin-top:3.75pt;width:5.2pt;height: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vita - meruňk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5pt;margin-top:3.75pt;width:5.2pt;height: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 - linie - oříškov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5pt;margin-top:3.75pt;width:5.2pt;height: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 - ořech-karame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5pt;margin-top:3.75pt;width:5.2pt;height: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ggy meruňkov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5pt;margin-top:3.75pt;width:5.2pt;height: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ggy s mandlem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5pt;margin-top:3.75pt;width:5.2pt;height: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Bonbony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par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pari - bez cukr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s Centers, Vita C Hall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šlerk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šlerky - bez cukr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k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 - Jojo - medvídci, delfínci, žížal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90500</wp:posOffset>
                      </wp:positionV>
                      <wp:extent cx="66675" cy="66675"/>
                      <wp:effectExtent l="3810" t="3810" r="2540" b="2540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1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Bonboniéry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ela - višně, likér, čokolád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90500</wp:posOffset>
                      </wp:positionV>
                      <wp:extent cx="66675" cy="66675"/>
                      <wp:effectExtent l="3810" t="3810" r="2540" b="2540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1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koládové bonbony                   (Orient dez., Maryša, Milena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90500</wp:posOffset>
                      </wp:positionV>
                      <wp:extent cx="66675" cy="66675"/>
                      <wp:effectExtent l="3810" t="3810" r="2540" b="254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5pt;margin-top:15pt;width:5.2pt;height: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et stock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ro Roch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l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Různé sladkosti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quit perníkový Knusp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k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é linecké těst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é listové těst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vý prášek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5pt;margin-top:3.75pt;width:5.2pt;height: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le v čokolád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pánová hmo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5pt;margin-top:3.75pt;width:5.2pt;height: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el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íčky - Ruměnk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ík v čokoládě - průmě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ško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cký med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výkačky bez cukr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6040</wp:posOffset>
                      </wp:positionV>
                      <wp:extent cx="57150" cy="47625"/>
                      <wp:effectExtent l="3175" t="4445" r="4445" b="3175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75pt;margin-top:5.2pt;width:4.45pt;height:3.7pt;flip:y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výkačky s cukr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Dia sladkosti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ické trubičky celozrnn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5pt;margin-top:3.75pt;width:5.2pt;height: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ické trubičky di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5pt;margin-top:3.75pt;width:5.2pt;height: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sové trubičky bez cukr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5pt;margin-top:3.75pt;width:5.2pt;height: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zeňské bez přidan. cukr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5pt;margin-top:3.75pt;width:5.2pt;height: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atkové trojhr. bez tuk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5pt;margin-top:3.75pt;width:5.2pt;height: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atkové trojhr. štíhlá lini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5pt;margin-top:3.75pt;width:5.2pt;height: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latky Via kakaové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5pt;margin-top:3.75pt;width:5.2pt;height: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5050"/>
              </w:rPr>
            </w:pPr>
            <w:r>
              <w:rPr>
                <w:rFonts w:cs="Arial" w:ascii="Arial" w:hAnsi="Arial"/>
                <w:b/>
                <w:bCs/>
                <w:color w:val="FF5050"/>
              </w:rPr>
              <w:t>Zákusky</w:t>
            </w:r>
          </w:p>
        </w:tc>
      </w:tr>
      <w:tr>
        <w:trPr>
          <w:trHeight w:val="276" w:hRule="atLeast"/>
        </w:trPr>
        <w:tc>
          <w:tcPr>
            <w:tcW w:w="8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505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asový řez s másl. krémem - 80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00025</wp:posOffset>
                      </wp:positionV>
                      <wp:extent cx="66675" cy="66675"/>
                      <wp:effectExtent l="3810" t="3810" r="2540" b="2540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15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rářská kobliha - 50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t s krém. polevou - 50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ánek - 40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melový větrník - 80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vová rolka s krémem - 50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ska plněná - 60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sová roláda s máslovým krémem - 50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00025</wp:posOffset>
                      </wp:positionV>
                      <wp:extent cx="66675" cy="66675"/>
                      <wp:effectExtent l="3810" t="3810" r="2540" b="2540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15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áč cukrářský                          tvarohový - 40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00025</wp:posOffset>
                      </wp:positionV>
                      <wp:extent cx="66675" cy="66675"/>
                      <wp:effectExtent l="3810" t="3810" r="2540" b="2540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15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ňaková špička - 40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íček linecký s ovocem a máslovým krémem - 60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00025</wp:posOffset>
                      </wp:positionV>
                      <wp:extent cx="66675" cy="66675"/>
                      <wp:effectExtent l="3810" t="3810" r="2540" b="2540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15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role - 50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onka - 40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řechový dort s vanilkovým krémem - 50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00025</wp:posOffset>
                      </wp:positionV>
                      <wp:extent cx="66675" cy="66675"/>
                      <wp:effectExtent l="3810" t="3810" r="2540" b="2540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15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cný piškotový řez - 70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cný řez máslový - 50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řížský dort - 40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čová kostka - 50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fetka - 50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66675" cy="66675"/>
                      <wp:effectExtent l="3810" t="3810" r="2540" b="2540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3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8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outkový věneček                      s krémem - 40 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00025</wp:posOffset>
                      </wp:positionV>
                      <wp:extent cx="66675" cy="66675"/>
                      <wp:effectExtent l="3810" t="3810" r="2540" b="2540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25pt;margin-top:15.75pt;width:5.2pt;height:5.2pt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Vysvětlivky ke Glykemickému indexu: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23825" cy="114300"/>
            <wp:effectExtent l="0" t="0" r="0" b="0"/>
            <wp:docPr id="7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>potravina téměř neobsahuje sacharidy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76200" cy="66675"/>
            <wp:effectExtent l="0" t="0" r="0" b="0"/>
            <wp:docPr id="7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>GI nízký (pod 30)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85725" cy="85725"/>
            <wp:effectExtent l="0" t="0" r="0" b="0"/>
            <wp:docPr id="7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>GI střední (30-70)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85725" cy="85725"/>
            <wp:effectExtent l="0" t="0" r="0" b="0"/>
            <wp:docPr id="7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>GI vysoký (nad 70)</w:t>
        <w:br/>
      </w:r>
      <w:r>
        <w:rPr>
          <w:rStyle w:val="StrongEmphasis"/>
          <w:rFonts w:cs="Verdana" w:ascii="Verdana" w:hAnsi="Verdana"/>
          <w:sz w:val="15"/>
          <w:szCs w:val="15"/>
        </w:rPr>
        <w:t>x</w:t>
      </w:r>
      <w:r>
        <w:rPr>
          <w:rFonts w:cs="Verdana" w:ascii="Verdana" w:hAnsi="Verdana"/>
          <w:sz w:val="15"/>
          <w:szCs w:val="15"/>
        </w:rPr>
        <w:t xml:space="preserve"> hodnota GI není k dispozici</w:t>
        <w:br/>
        <w:br/>
        <w:t xml:space="preserve">Zdroj: </w:t>
      </w:r>
      <w:hyperlink r:id="rId6">
        <w:r>
          <w:rPr>
            <w:rStyle w:val="InternetLink"/>
            <w:rFonts w:cs="Verdana" w:ascii="Verdana" w:hAnsi="Verdana"/>
            <w:sz w:val="15"/>
            <w:szCs w:val="15"/>
          </w:rPr>
          <w:t>www.stob.cz</w:t>
        </w:r>
      </w:hyperlink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tob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53:00Z</dcterms:created>
  <dc:creator>katolicka</dc:creator>
  <dc:description/>
  <dc:language>en-US</dc:language>
  <cp:lastModifiedBy>katolicka</cp:lastModifiedBy>
  <cp:lastPrinted>2004-10-21T10:09:00Z</cp:lastPrinted>
  <dcterms:modified xsi:type="dcterms:W3CDTF">2004-10-21T08:15:00Z</dcterms:modified>
  <cp:revision>1</cp:revision>
  <dc:subject/>
  <dc:title>Zelenina, luštěniny, houby</dc:title>
</cp:coreProperties>
</file>