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bCs w:val="false"/>
        </w:rPr>
      </w:pPr>
      <w:r>
        <w:rPr>
          <w:bCs w:val="false"/>
        </w:rPr>
        <w:t xml:space="preserve">HOSPITAČNÍ ZÁZNAM TRÉNINKOVÉ JEDNOTKY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5270</wp:posOffset>
                </wp:positionV>
                <wp:extent cx="1714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1pt" to="170.95pt,2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255270</wp:posOffset>
                </wp:positionV>
                <wp:extent cx="12598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0.1pt" to="371.65pt,2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255270</wp:posOffset>
                </wp:positionV>
                <wp:extent cx="125984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20.1pt" to="477.45pt,2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KLUB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ab/>
        <w:tab/>
        <w:t xml:space="preserve">STUDENT, special.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 xml:space="preserve">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217170</wp:posOffset>
                </wp:positionV>
                <wp:extent cx="158369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7.1pt" to="171.65pt,1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TRENÉ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ab/>
        <w:t xml:space="preserve">POČET TRÉNUJÍCÍCH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217170</wp:posOffset>
                </wp:positionV>
                <wp:extent cx="1619885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7.1pt" to="170.5pt,1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1270</wp:posOffset>
                </wp:positionV>
                <wp:extent cx="241173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0.1pt" to="478.15pt,0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217170</wp:posOffset>
                </wp:positionV>
                <wp:extent cx="334772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17.1pt" to="479.05pt,1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DATUM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ab/>
        <w:t xml:space="preserve">MÍSTO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680</wp:posOffset>
                </wp:positionH>
                <wp:positionV relativeFrom="paragraph">
                  <wp:posOffset>217170</wp:posOffset>
                </wp:positionV>
                <wp:extent cx="417576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7.1pt" to="477.15pt,1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CÍL TRÉNINKOVÉ JEDNOTKY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85"/>
        <w:gridCol w:w="1980"/>
        <w:gridCol w:w="1440"/>
        <w:gridCol w:w="2160"/>
      </w:tblGrid>
      <w:tr>
        <w:trPr>
          <w:trHeight w:val="83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Část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Obsa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/>
              <w:t xml:space="preserve">Organizace / metody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innost trené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Čas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vk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innost sportovce / poznámky</w:t>
            </w:r>
          </w:p>
        </w:tc>
      </w:tr>
      <w:tr>
        <w:trPr>
          <w:trHeight w:val="142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firstLine="357"/>
              <w:jc w:val="center"/>
              <w:rPr>
                <w:sz w:val="20"/>
              </w:rPr>
            </w:pPr>
            <w:r>
              <w:rPr>
                <w:sz w:val="20"/>
              </w:rPr>
              <w:t>Úvod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23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left="113" w:hanging="0"/>
              <w:jc w:val="center"/>
              <w:rPr/>
            </w:pPr>
            <w:r>
              <w:rPr>
                <w:sz w:val="20"/>
              </w:rPr>
              <w:t>Průpravná část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67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120" w:after="0"/>
              <w:ind w:firstLine="357"/>
              <w:jc w:val="center"/>
              <w:rPr>
                <w:sz w:val="20"/>
              </w:rPr>
            </w:pPr>
            <w:r>
              <w:rPr>
                <w:sz w:val="20"/>
              </w:rPr>
              <w:t>Hlavní část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věr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43230</wp:posOffset>
                </wp:positionV>
                <wp:extent cx="228600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9pt" to="314.95pt,34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0</wp:posOffset>
                </wp:positionH>
                <wp:positionV relativeFrom="paragraph">
                  <wp:posOffset>445135</wp:posOffset>
                </wp:positionV>
                <wp:extent cx="1080135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35.05pt" to="477.5pt,35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dpis vedoucího trenéra:</w:t>
        <w:tab/>
      </w:r>
      <w:r>
        <w:fldChar w:fldCharType="begin">
          <w:ffData>
            <w:name w:val="Text2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Datum:   </w:t>
      </w:r>
      <w:r>
        <w:fldChar w:fldCharType="begin">
          <w:ffData>
            <w:name w:val="Text24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258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metodické praxe, formulář číslo 5</w:t>
      <w:tab/>
      <w:tab/>
      <w:t>FS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5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00:00Z</dcterms:created>
  <dc:creator>Strachová</dc:creator>
  <dc:description/>
  <dc:language>en-US</dc:language>
  <cp:lastModifiedBy>Strachová</cp:lastModifiedBy>
  <dcterms:modified xsi:type="dcterms:W3CDTF">2005-01-07T09:00:00Z</dcterms:modified>
  <cp:revision>2</cp:revision>
  <dc:subject/>
  <dc:title>                                           HODNOCENÍ STUDENTA</dc:title>
</cp:coreProperties>
</file>