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RENÉRSKÁ PRAXE, HODNOCENÍ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yplňuje trenér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specializace:  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ge">
                  <wp:posOffset>1756410</wp:posOffset>
                </wp:positionV>
                <wp:extent cx="18002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38.3pt" to="316.35pt,138.3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ge">
                  <wp:posOffset>1757045</wp:posOffset>
                </wp:positionV>
                <wp:extent cx="161988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38.35pt" to="454.75pt,138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ísto konání praxe : 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ge">
                  <wp:posOffset>2082800</wp:posOffset>
                </wp:positionV>
                <wp:extent cx="428371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64pt" to="454.1pt,16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 trenéra n. cvičitele:   </w:t>
      </w:r>
      <w:r>
        <w:fldChar w:fldCharType="begin">
          <w:ffData>
            <w:name w:val="Text14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ge">
                  <wp:posOffset>2413000</wp:posOffset>
                </wp:positionV>
                <wp:extent cx="39243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90pt" to="455.45pt,190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rmín praxe:</w:t>
        <w:tab/>
      </w:r>
      <w:r>
        <w:fldChar w:fldCharType="begin">
          <w:ffData>
            <w:name w:val="Text13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ge">
                  <wp:posOffset>2741295</wp:posOffset>
                </wp:positionV>
                <wp:extent cx="450024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5.85pt" to="456.3pt,215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lavní úkoly, které student na praxi plnil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ge">
                  <wp:posOffset>3141345</wp:posOffset>
                </wp:positionV>
                <wp:extent cx="270002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47.35pt" to="453.55pt,247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ge">
                  <wp:posOffset>3465195</wp:posOffset>
                </wp:positionV>
                <wp:extent cx="554418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72.85pt" to="452pt,27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ge">
                  <wp:posOffset>3795395</wp:posOffset>
                </wp:positionV>
                <wp:extent cx="5544185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98.85pt" to="452pt,298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ge">
                  <wp:posOffset>4125595</wp:posOffset>
                </wp:positionV>
                <wp:extent cx="5544185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24.85pt" to="452pt,324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čet hospitovaných akcí (tr. jednotek, cvičebních hodin….)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1345</wp:posOffset>
                </wp:positionH>
                <wp:positionV relativeFrom="page">
                  <wp:posOffset>4531995</wp:posOffset>
                </wp:positionV>
                <wp:extent cx="1332230" cy="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56.85pt" to="452.2pt,356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ge">
                  <wp:posOffset>4927600</wp:posOffset>
                </wp:positionV>
                <wp:extent cx="1692275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88pt" to="452.4pt,388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čet vedených akcí (tr. jednotek, cvičebních hodin…)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095</wp:posOffset>
                </wp:positionH>
                <wp:positionV relativeFrom="page">
                  <wp:posOffset>5332095</wp:posOffset>
                </wp:positionV>
                <wp:extent cx="1296035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419.85pt" to="451.85pt,419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čet rozborových hodin s fakultním trenérem (cvičitelem…)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valita písem. příprav na vedené akce (podtrhnout): </w:t>
      </w:r>
      <w:r>
        <w:rPr>
          <w:rFonts w:cs="Arial" w:ascii="Arial" w:hAnsi="Arial"/>
          <w:b/>
          <w:bCs/>
        </w:rPr>
        <w:t>výborná-dobrá-dostate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ge">
                  <wp:posOffset>6132195</wp:posOffset>
                </wp:positionV>
                <wp:extent cx="1943735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482.85pt" to="452.5pt,48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odnocení celkové kvality vedení tréninku / cvičení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hodnost zatížení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ge">
                  <wp:posOffset>6551295</wp:posOffset>
                </wp:positionV>
                <wp:extent cx="4140200" cy="0"/>
                <wp:effectExtent l="9525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15.85pt" to="451.8pt,515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ge">
                  <wp:posOffset>6946900</wp:posOffset>
                </wp:positionV>
                <wp:extent cx="4608195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47pt" to="452.65pt,54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rganizac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ystupování studenta: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ge">
                  <wp:posOffset>7357745</wp:posOffset>
                </wp:positionV>
                <wp:extent cx="392430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9.35pt" to="452.95pt,579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řístup studenta k praxi (aktivita, zapojení do činnosti instituce apod.)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ge">
                  <wp:posOffset>7757795</wp:posOffset>
                </wp:positionV>
                <wp:extent cx="72009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0.85pt" to="452.65pt,610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ge">
                  <wp:posOffset>8087995</wp:posOffset>
                </wp:positionV>
                <wp:extent cx="5544185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36.85pt" to="451pt,636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0</wp:posOffset>
                </wp:positionH>
                <wp:positionV relativeFrom="page">
                  <wp:posOffset>8481695</wp:posOffset>
                </wp:positionV>
                <wp:extent cx="406781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67.85pt" to="449.75pt,667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řednosti studenta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ge">
                  <wp:posOffset>8811895</wp:posOffset>
                </wp:positionV>
                <wp:extent cx="5544185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3.85pt" to="451pt,693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ge">
                  <wp:posOffset>9149080</wp:posOffset>
                </wp:positionV>
                <wp:extent cx="5544185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0.4pt" to="451.5pt,720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540" w:hanging="54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2055</wp:posOffset>
                </wp:positionH>
                <wp:positionV relativeFrom="page">
                  <wp:posOffset>1373505</wp:posOffset>
                </wp:positionV>
                <wp:extent cx="720090" cy="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08.15pt" to="451.3pt,108.1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Rezervy či nedostatky nad kterými je třeba se zamyslet a odstranit je: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ge">
                  <wp:posOffset>1697990</wp:posOffset>
                </wp:positionV>
                <wp:extent cx="5544185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3.7pt" to="452pt,133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ge">
                  <wp:posOffset>2353945</wp:posOffset>
                </wp:positionV>
                <wp:extent cx="5544185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5.35pt" to="452pt,185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ge">
                  <wp:posOffset>2028190</wp:posOffset>
                </wp:positionV>
                <wp:extent cx="5544185" cy="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59.7pt" to="452pt,159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ge">
                  <wp:posOffset>2936240</wp:posOffset>
                </wp:positionV>
                <wp:extent cx="2879725" cy="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1.2pt" to="453.7pt,231.2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elkové hodnocení (iniciativa, samostatnost, zájem o aktivity, bezpečnost práce, verbální projev, celkové vystupování):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ge">
                  <wp:posOffset>3260090</wp:posOffset>
                </wp:positionV>
                <wp:extent cx="5544185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56.7pt" to="452pt,256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ge">
                  <wp:posOffset>3592195</wp:posOffset>
                </wp:positionV>
                <wp:extent cx="5544185" cy="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82.85pt" to="452pt,28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360" w:hanging="360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ge">
                  <wp:posOffset>3917950</wp:posOffset>
                </wp:positionV>
                <wp:extent cx="5544185" cy="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08.5pt" to="452pt,308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Závěr (podtrhnout):  </w:t>
      </w:r>
    </w:p>
    <w:p>
      <w:pPr>
        <w:pStyle w:val="Heading2"/>
        <w:ind w:left="357" w:hanging="0"/>
        <w:jc w:val="center"/>
        <w:rPr/>
      </w:pPr>
      <w:r>
        <w:rPr/>
        <w:t>DOPORUČUJI – NEDOPORUČUJI  udělit zápočet z trenérské praxe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robnější vyjádření k osobnosti praktikujícího studenta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0</wp:posOffset>
                </wp:positionH>
                <wp:positionV relativeFrom="page">
                  <wp:posOffset>4976495</wp:posOffset>
                </wp:positionV>
                <wp:extent cx="1764030" cy="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391.85pt" to="453.35pt,391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ge">
                  <wp:posOffset>5302250</wp:posOffset>
                </wp:positionV>
                <wp:extent cx="5544185" cy="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17.5pt" to="452pt,417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ge">
                  <wp:posOffset>5634355</wp:posOffset>
                </wp:positionV>
                <wp:extent cx="5544185" cy="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43.65pt" to="452pt,443.6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ge">
                  <wp:posOffset>5960110</wp:posOffset>
                </wp:positionV>
                <wp:extent cx="5544185" cy="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69.3pt" to="452pt,469.3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ge">
                  <wp:posOffset>6285230</wp:posOffset>
                </wp:positionV>
                <wp:extent cx="5544185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94.9pt" to="452pt,494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</wp:posOffset>
                </wp:positionH>
                <wp:positionV relativeFrom="page">
                  <wp:posOffset>6617335</wp:posOffset>
                </wp:positionV>
                <wp:extent cx="5544185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21.05pt" to="452pt,521.0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ge">
                  <wp:posOffset>6943090</wp:posOffset>
                </wp:positionV>
                <wp:extent cx="5544185" cy="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46.7pt" to="452pt,546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</wp:posOffset>
                </wp:positionH>
                <wp:positionV relativeFrom="page">
                  <wp:posOffset>7268210</wp:posOffset>
                </wp:positionV>
                <wp:extent cx="5544185" cy="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72.3pt" to="452pt,572.3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ge">
                  <wp:posOffset>7600315</wp:posOffset>
                </wp:positionV>
                <wp:extent cx="5544185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98.45pt" to="452pt,598.4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36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ge">
                  <wp:posOffset>7926070</wp:posOffset>
                </wp:positionV>
                <wp:extent cx="5544185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24.1pt" to="452pt,624.1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Datum</w:t>
        <w:tab/>
        <w:t xml:space="preserve">:   </w:t>
      </w:r>
      <w:r>
        <w:fldChar w:fldCharType="begin">
          <w:ffData>
            <w:name w:val="Text37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          Podpis vedoucího trenéra, (cvičitele…) </w:t>
      </w:r>
    </w:p>
    <w:p>
      <w:pPr>
        <w:pStyle w:val="Normal"/>
        <w:spacing w:before="36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</wp:posOffset>
                </wp:positionH>
                <wp:positionV relativeFrom="page">
                  <wp:posOffset>9142730</wp:posOffset>
                </wp:positionV>
                <wp:extent cx="1764030" cy="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19.9pt" to="184.85pt,719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ge">
                  <wp:posOffset>9485630</wp:posOffset>
                </wp:positionV>
                <wp:extent cx="2844165" cy="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6.9pt" to="466.9pt,746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258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2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44:00Z</dcterms:created>
  <dc:creator>Strachová</dc:creator>
  <dc:description/>
  <dc:language>en-US</dc:language>
  <cp:lastModifiedBy>Strachová</cp:lastModifiedBy>
  <dcterms:modified xsi:type="dcterms:W3CDTF">2005-01-07T08:44:00Z</dcterms:modified>
  <cp:revision>2</cp:revision>
  <dc:subject/>
  <dc:title>                                           HODNOCENÍ STUDENTA</dc:title>
</cp:coreProperties>
</file>