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5042"/>
      </w:tblGrid>
      <w:tr>
        <w:trPr>
          <w:trHeight w:val="1078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NA TRÉNINKOVO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TKU Č. 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izace:  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studen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Místo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od-do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 A 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Úvodní část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Průpravná část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6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Hlavní čás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62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Závěrečná část – vyhodnocení trénink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926" w:gutter="0" w:header="720" w:top="1417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i/>
        <w:i/>
        <w:iCs/>
      </w:rPr>
    </w:pPr>
    <w:r>
      <w:rPr>
        <w:b/>
        <w:bCs/>
        <w:i/>
        <w:iCs/>
      </w:rPr>
      <w:t>Trenérko- metodické praxe, formulář čís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59:00Z</dcterms:created>
  <dc:creator>Strachová</dc:creator>
  <dc:description/>
  <dc:language>en-US</dc:language>
  <cp:lastModifiedBy>Strachová</cp:lastModifiedBy>
  <dcterms:modified xsi:type="dcterms:W3CDTF">2005-01-07T08:59:00Z</dcterms:modified>
  <cp:revision>2</cp:revision>
  <dc:subject/>
  <dc:title>PŘÍPRAVA NA TRÉNINKOVOU</dc:title>
</cp:coreProperties>
</file>