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DENNÍ ZÁZ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i studenta na jednotlivých akcích v rámci trenérské praxe</w:t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320040</wp:posOffset>
                </wp:positionV>
                <wp:extent cx="18002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5.2pt" to="316.35pt,25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320040</wp:posOffset>
                </wp:positionV>
                <wp:extent cx="161988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5.2pt" to="454.75pt,25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méno a příjmení, specializace:  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        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Ročník, kombinace, kód praxe:</w:t>
        <w:tab/>
        <w:tab/>
        <w:t xml:space="preserve">roč.- </w:t>
      </w:r>
      <w:r>
        <w:fldChar w:fldCharType="begin">
          <w:ffData>
            <w:name w:val="__Fieldmark__2_307995164"/>
            <w:enabled/>
            <w:ddList>
              <w:result w:val="0"/>
              <w:listEntry w:val="_"/>
              <w:listEntry w:val="2."/>
              <w:listEntry w:val="3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307995164"/>
      <w:bookmarkStart w:id="1" w:name="__Fieldmark__2_3079951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 TVS </w:t>
      </w:r>
      <w:r>
        <w:fldChar w:fldCharType="begin">
          <w:ffData>
            <w:name w:val="__Fieldmark__3_307995164"/>
            <w:enabled/>
            <w:ddList>
              <w:result w:val="0"/>
              <w:listEntry w:val="_"/>
              <w:listEntry w:val="P"/>
              <w:listEntry w:val="K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307995164"/>
      <w:bookmarkStart w:id="3" w:name="__Fieldmark__3_3079951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kód - </w:t>
      </w:r>
      <w:r>
        <w:fldChar w:fldCharType="begin">
          <w:ffData>
            <w:name w:val="__Fieldmark__4_307995164"/>
            <w:enabled/>
            <w:ddList>
              <w:result w:val="0"/>
              <w:listEntry w:val="_"/>
              <w:listEntry w:val="O015"/>
              <w:listEntry w:val="O016"/>
              <w:listEntry w:val="O017"/>
              <w:listEntry w:val="O018"/>
              <w:listEntry w:val="O0610"/>
              <w:listEntry w:val="O0611"/>
              <w:listEntry w:val="O0612"/>
              <w:listEntry w:val="O0613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307995164"/>
      <w:bookmarkStart w:id="5" w:name="__Fieldmark__4_307995164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359981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454.4pt,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ísto konání praxe :  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before="1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-2540</wp:posOffset>
                </wp:positionV>
                <wp:extent cx="428371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0.2pt" to="454.1pt,-0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méno trenéra n. cvičitele:   </w:t>
      </w:r>
      <w:r>
        <w:fldChar w:fldCharType="begin">
          <w:ffData>
            <w:name w:val="Text14"/>
            <w:enabled/>
            <w:calcOnExit w:val="0"/>
            <w:textInput>
              <w:maxLength w:val="5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3599815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454.4pt,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0</wp:posOffset>
                </wp:positionH>
                <wp:positionV relativeFrom="paragraph">
                  <wp:posOffset>635</wp:posOffset>
                </wp:positionV>
                <wp:extent cx="39243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0pt" to="455.4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Při vyplňování použijte následujících zkratek pro druh činnosti: </w:t>
      </w:r>
      <w:r>
        <w:rPr>
          <w:rFonts w:cs="Arial" w:ascii="Arial" w:hAnsi="Arial"/>
          <w:b/>
          <w:sz w:val="18"/>
        </w:rPr>
        <w:t>H</w:t>
      </w:r>
      <w:r>
        <w:rPr>
          <w:rFonts w:cs="Arial" w:ascii="Arial" w:hAnsi="Arial"/>
          <w:sz w:val="18"/>
        </w:rPr>
        <w:t xml:space="preserve"> – hospitace, </w:t>
      </w:r>
      <w:r>
        <w:rPr>
          <w:rFonts w:cs="Arial" w:ascii="Arial" w:hAnsi="Arial"/>
          <w:b/>
          <w:sz w:val="18"/>
        </w:rPr>
        <w:t xml:space="preserve">V </w:t>
      </w:r>
      <w:r>
        <w:rPr>
          <w:rFonts w:cs="Arial" w:ascii="Arial" w:hAnsi="Arial"/>
          <w:sz w:val="18"/>
        </w:rPr>
        <w:t xml:space="preserve">– vedení tréninku n. cvičení...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</w:rPr>
        <w:t>K</w:t>
      </w:r>
      <w:r>
        <w:rPr>
          <w:rFonts w:cs="Arial" w:ascii="Arial" w:hAnsi="Arial"/>
          <w:sz w:val="18"/>
        </w:rPr>
        <w:t xml:space="preserve"> – konzultace s trenérem n. zaměstnanci zařízení…,</w:t>
      </w:r>
      <w:r>
        <w:rPr>
          <w:rFonts w:cs="Arial" w:ascii="Arial" w:hAnsi="Arial"/>
          <w:b/>
          <w:sz w:val="18"/>
        </w:rPr>
        <w:t xml:space="preserve"> J</w:t>
      </w:r>
      <w:r>
        <w:rPr/>
        <w:t xml:space="preserve"> – jiné aktivity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9"/>
        <w:gridCol w:w="4200"/>
        <w:gridCol w:w="1277"/>
        <w:gridCol w:w="1963"/>
      </w:tblGrid>
      <w:tr>
        <w:trPr>
          <w:trHeight w:val="545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činnost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kol a obsah H, V, K, J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trvání v hod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odpis trenéra, cvičitele… </w:t>
            </w:r>
          </w:p>
        </w:tc>
      </w:tr>
      <w:tr>
        <w:trPr/>
        <w:tc>
          <w:tcPr>
            <w:tcW w:w="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258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metodické praxe, formulář číslo 4</w:t>
      <w:tab/>
      <w:tab/>
      <w:t>FS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5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00:00Z</dcterms:created>
  <dc:creator>Strachová</dc:creator>
  <dc:description/>
  <dc:language>en-US</dc:language>
  <cp:lastModifiedBy>Strachová</cp:lastModifiedBy>
  <dcterms:modified xsi:type="dcterms:W3CDTF">2005-01-07T09:00:00Z</dcterms:modified>
  <cp:revision>2</cp:revision>
  <dc:subject/>
  <dc:title>                                           HODNOCENÍ STUDENTA</dc:title>
</cp:coreProperties>
</file>