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8975</wp:posOffset>
                </wp:positionV>
                <wp:extent cx="6615430" cy="784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/>
                              <w:tc>
                                <w:tcPr>
                                  <w:tcW w:w="10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réninková jedno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atum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Místo :                                           Čas :                                        Počet hráčů :   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2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11 pol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617.9pt;mso-wrap-distance-left:0pt;mso-wrap-distance-right:7.05pt;mso-wrap-distance-top:0pt;mso-wrap-distance-bottom:0pt;margin-top:54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/>
                        <w:tc>
                          <w:tcPr>
                            <w:tcW w:w="10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éninková jedno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tum :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0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Místo :                                           Čas :                                        Počet hráčů :      </w:t>
                            </w:r>
                          </w:p>
                        </w:tc>
                      </w:tr>
                      <w:tr>
                        <w:trPr>
                          <w:trHeight w:val="4332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4.85pt;margin-top:22.05pt;width:498.75pt;height:309.2pt" coordorigin="97,441" coordsize="9975,6184">
                                  <v:rect id="shape_0" fillcolor="white" stroked="t" o:allowincell="f" style="position:absolute;left:192;top:441;width:9783;height:6154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f" style="position:absolute;left:4184;top:2460;width:1825;height:2130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1212;top:2830;width:1250;height:1462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193;top:1911;width:1642;height:3276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94;top:2646;width:869;height:1807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97;top:2899;width:95;height:1298;mso-wrap-style:none;v-text-anchor:middle;mso-position-horizontal-relative:margin">
                                    <v:imagedata r:id="rId2" o:detectmouseclick="t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7747;top:1903;width:2325;height:3294">
                                    <v:oval id="shape_0" fillcolor="white" stroked="t" o:allowincell="f" style="position:absolute;left:7748;top:2825;width:1228;height:1470;flip:x;mso-wrap-style:none;v-text-anchor:middle;mso-position-horizontal-relative:margin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fillcolor="white" stroked="t" o:allowincell="f" style="position:absolute;left:8366;top:1903;width:1611;height:3293;flip:x;mso-wrap-style:none;v-text-anchor:middle;mso-position-horizontal-relative:margin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9124;top:2641;width:852;height:1816;flip:x;mso-wrap-style:none;v-text-anchor:middle;mso-position-horizontal-relative:margin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stroked="t" o:allowincell="f" style="position:absolute;left:9978;top:2895;width:93;height:1305;flip:x;mso-wrap-style:none;v-text-anchor:middle;mso-position-horizontal-relative:margin">
                                      <v:imagedata r:id="rId3" o:detectmouseclick="t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line id="shape_0" from="5084,441" to="5084,6625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1 pol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55</wp:posOffset>
                </wp:positionH>
                <wp:positionV relativeFrom="paragraph">
                  <wp:posOffset>4359910</wp:posOffset>
                </wp:positionV>
                <wp:extent cx="6617970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97.5pt;mso-wrap-distance-left:9.05pt;mso-wrap-distance-right:9.05pt;mso-wrap-distance-top:0pt;mso-wrap-distance-bottom:0pt;margin-top:343.3pt;mso-position-vertical-relative:text;margin-left:-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595</wp:posOffset>
                </wp:positionH>
                <wp:positionV relativeFrom="paragraph">
                  <wp:posOffset>280035</wp:posOffset>
                </wp:positionV>
                <wp:extent cx="6334125" cy="3927475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927600"/>
                          <a:chOff x="0" y="0"/>
                          <a:chExt cx="6334200" cy="392760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6212880" cy="39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281960"/>
                            <a:ext cx="1159560" cy="13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517040"/>
                            <a:ext cx="794520" cy="9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33480"/>
                            <a:ext cx="1043280" cy="20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00040"/>
                            <a:ext cx="55260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960"/>
                            <a:ext cx="60840" cy="824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8560" y="928440"/>
                            <a:ext cx="14756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85360"/>
                              <a:ext cx="780480" cy="9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0"/>
                              <a:ext cx="1023480" cy="20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468720"/>
                              <a:ext cx="541800" cy="115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630000"/>
                              <a:ext cx="59760" cy="82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6920" y="0"/>
                            <a:ext cx="0" cy="39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2.05pt;width:498.75pt;height:309.2pt" coordorigin="97,441" coordsize="9975,6184">
                <v:rect id="shape_0" fillcolor="white" stroked="t" o:allowincell="f" style="position:absolute;left:192;top:441;width:9783;height:615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84;top:2460;width:1825;height:213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2;top:2830;width:1250;height:146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3;top:1911;width:1642;height:3276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;top:2646;width:869;height:180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7;top:2899;width:95;height:1298;mso-wrap-style:none;v-text-anchor:middle;mso-position-horizontal-relative:margin">
                  <v:imagedata r:id="rId6" o:detectmouseclick="t"/>
                  <v:stroke color="black" weight="9360" joinstyle="miter" endcap="flat"/>
                  <w10:wrap type="none"/>
                </v:rect>
                <v:group id="shape_0" style="position:absolute;left:7747;top:1903;width:2325;height:3294">
                  <v:oval id="shape_0" fillcolor="white" stroked="t" o:allowincell="f" style="position:absolute;left:7748;top:2825;width:1228;height:1470;flip:x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366;top:1903;width:1611;height:3293;flip:x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4;top:2641;width:852;height:1816;flip:x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9978;top:2895;width:93;height:1305;flip:x;mso-wrap-style:none;v-text-anchor:middle;mso-position-horizontal-relative:margin">
                    <v:imagedata r:id="rId7" o:detectmouseclick="t"/>
                    <v:stroke color="black" weight="9360" joinstyle="miter" endcap="flat"/>
                    <w10:wrap type="none"/>
                  </v:rect>
                </v:group>
                <v:line id="shape_0" from="5084,441" to="5084,662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7:00Z</dcterms:created>
  <dc:creator>tlapka</dc:creator>
  <dc:description/>
  <dc:language>en-US</dc:language>
  <cp:lastModifiedBy>Karel Večeřa</cp:lastModifiedBy>
  <cp:lastPrinted>2004-09-25T16:13:00Z</cp:lastPrinted>
  <dcterms:modified xsi:type="dcterms:W3CDTF">2006-02-09T08:37:00Z</dcterms:modified>
  <cp:revision>2</cp:revision>
  <dc:subject/>
  <dc:title>Tréninkový deník</dc:title>
</cp:coreProperties>
</file>