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Motorická výkonnost  a vývojové tendence výkonnosti  popul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rická výkonnost – odráží úroveň motorických schop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Motorická výkonnost je exaktně měřitelná od 3. roku až do pozdního stáří.</w:t>
      </w:r>
    </w:p>
    <w:p>
      <w:pPr>
        <w:pStyle w:val="Normal"/>
        <w:rPr/>
      </w:pPr>
      <w:r>
        <w:rPr/>
        <w:t>Reprezentativní údaje dostatečně velkého souboru máme k dispozici jen pro populaci v rozmezí 6 až 60 let. Pro nejmladší kategorie jsou typické minimální bisexuální rozdíly.</w:t>
      </w:r>
    </w:p>
    <w:p>
      <w:pPr>
        <w:pStyle w:val="Normal"/>
        <w:rPr/>
      </w:pPr>
      <w:r>
        <w:rPr/>
        <w:t>V období školního věku motorická výkonnost narůstá a v případe přirozeného vývoje graduje u dívek v postpubertálním období (16 let) a u chlapců okolo 19. roku. V období mecítma pak vývoj výkonnosti odráží životní styl a dochází jednak k nárůstu individuálních rozdílů (v závislosti na množství a intenzitě pohybové aktivity), ale všeobecně se začíná projevovat trend poklesu výkonnosti, právě v souvislosti s úbytkem pohybové aktivity, ale zejména pak s přirozeným procesem involuce (od  25 roku).</w:t>
      </w:r>
    </w:p>
    <w:p>
      <w:pPr>
        <w:pStyle w:val="Normal"/>
        <w:rPr/>
      </w:pPr>
      <w:r>
        <w:rPr/>
        <w:t>Pokles výkonnosti je v období nižšího středního věku ( 30 – 45 let) je pozvolný, má lineární průběh, tento pokles je ale kompenzován rostoucí pohybovou zkušeností ( ve složitějších pohybových činnostech jako jso hry technické sporty a zejména pracovní činnost ke snižování výkonu téměř nedochází.   Celoživotní longitudinální sledování jednotlivců, které by ukázalo celý průběh výkonových změn, dosud provedeno ne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ohledu antropomotoriky rozlišujeme  výkonnost :</w:t>
      </w:r>
    </w:p>
    <w:p>
      <w:pPr>
        <w:pStyle w:val="Normal"/>
        <w:numPr>
          <w:ilvl w:val="3"/>
          <w:numId w:val="1"/>
        </w:numPr>
        <w:rPr/>
      </w:pPr>
      <w:r>
        <w:rPr/>
        <w:t>průměrné populace</w:t>
      </w:r>
    </w:p>
    <w:p>
      <w:pPr>
        <w:pStyle w:val="Normal"/>
        <w:numPr>
          <w:ilvl w:val="3"/>
          <w:numId w:val="1"/>
        </w:numPr>
        <w:rPr/>
      </w:pPr>
      <w:r>
        <w:rPr/>
        <w:t>vrcholových sportov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hlediska ontogenetického pak rozlišujeme výkonnost :</w:t>
      </w:r>
    </w:p>
    <w:p>
      <w:pPr>
        <w:pStyle w:val="Normal"/>
        <w:numPr>
          <w:ilvl w:val="3"/>
          <w:numId w:val="1"/>
        </w:numPr>
        <w:rPr/>
      </w:pPr>
      <w:r>
        <w:rPr/>
        <w:t>různých věkových kategorií  (viz příklady)</w:t>
      </w:r>
    </w:p>
    <w:p>
      <w:pPr>
        <w:pStyle w:val="Normal"/>
        <w:numPr>
          <w:ilvl w:val="4"/>
          <w:numId w:val="1"/>
        </w:numPr>
        <w:rPr/>
      </w:pPr>
      <w:r>
        <w:rPr/>
        <w:t>výkonnost dětí a mládeže</w:t>
      </w:r>
    </w:p>
    <w:p>
      <w:pPr>
        <w:pStyle w:val="Normal"/>
        <w:numPr>
          <w:ilvl w:val="4"/>
          <w:numId w:val="1"/>
        </w:numPr>
        <w:rPr/>
      </w:pPr>
      <w:r>
        <w:rPr/>
        <w:t>výkonnost v období mecítma a středního věku</w:t>
      </w:r>
    </w:p>
    <w:p>
      <w:pPr>
        <w:pStyle w:val="Normal"/>
        <w:numPr>
          <w:ilvl w:val="4"/>
          <w:numId w:val="1"/>
        </w:numPr>
        <w:rPr/>
      </w:pPr>
      <w:r>
        <w:rPr/>
        <w:t>výkonnost v období staršího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konnost různých věkových skupin průměrné populac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ychlostní</w:t>
      </w:r>
    </w:p>
    <w:p>
      <w:pPr>
        <w:pStyle w:val="Normal"/>
        <w:numPr>
          <w:ilvl w:val="0"/>
          <w:numId w:val="1"/>
        </w:numPr>
        <w:rPr/>
      </w:pPr>
      <w:r>
        <w:rPr/>
        <w:t>Silová</w:t>
      </w:r>
    </w:p>
    <w:p>
      <w:pPr>
        <w:pStyle w:val="Normal"/>
        <w:numPr>
          <w:ilvl w:val="0"/>
          <w:numId w:val="1"/>
        </w:numPr>
        <w:rPr/>
      </w:pPr>
      <w:r>
        <w:rPr/>
        <w:t>Vytrvalostní</w:t>
      </w:r>
    </w:p>
    <w:p>
      <w:pPr>
        <w:pStyle w:val="Normal"/>
        <w:numPr>
          <w:ilvl w:val="0"/>
          <w:numId w:val="1"/>
        </w:numPr>
        <w:rPr/>
      </w:pPr>
      <w:r>
        <w:rPr/>
        <w:t>Koordinač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tovní     </w:t>
      </w:r>
    </w:p>
    <w:p>
      <w:pPr>
        <w:pStyle w:val="Normal"/>
        <w:numPr>
          <w:ilvl w:val="1"/>
          <w:numId w:val="1"/>
        </w:numPr>
        <w:rPr/>
      </w:pPr>
      <w:r>
        <w:rPr/>
        <w:t>atletická</w:t>
      </w:r>
    </w:p>
    <w:p>
      <w:pPr>
        <w:pStyle w:val="Normal"/>
        <w:numPr>
          <w:ilvl w:val="1"/>
          <w:numId w:val="1"/>
        </w:numPr>
        <w:rPr/>
      </w:pPr>
      <w:r>
        <w:rPr/>
        <w:t>plavecká</w:t>
      </w:r>
    </w:p>
    <w:p>
      <w:pPr>
        <w:pStyle w:val="Normal"/>
        <w:numPr>
          <w:ilvl w:val="1"/>
          <w:numId w:val="1"/>
        </w:numPr>
        <w:rPr/>
      </w:pPr>
      <w:r>
        <w:rPr/>
        <w:t>her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ychlostní výkonnost</w:t>
      </w:r>
      <w:r>
        <w:rPr/>
        <w:t xml:space="preserve"> - Test reakční rychlosti prokázal intenzivnější pokles výkonnosti mezi kategoriemi 31 – 40 let a 41 – 50 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8pt;width:355.55pt;height:2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625879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.85pt;width:360.05pt;height:24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8989148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ilová výkonnost</w:t>
      </w:r>
      <w:r>
        <w:rPr/>
        <w:t xml:space="preserve"> - Testování staticko-silových schopností flexorů ruky naznačil výraznější pokles ve výkonnosti mezi kategoriemi 41 – 50 let a 51 – 60 a to jak u mužů, tak u 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46863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10.85pt;width:368.3pt;height:213.7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39944377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ilová výkonnost</w:t>
      </w:r>
      <w:r>
        <w:rPr/>
        <w:t xml:space="preserve"> - test explozivně silových schopností dolních končetin prokázal větší pokles ve výkonnosti mezi kategoriemi 41- 50 let a 51 a více a to jak u mužů, tak u 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12pt;width:368.3pt;height:207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22662206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pt;margin-top:10.25pt;width:360pt;height:198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661726861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trvalostní výkonnost</w:t>
      </w:r>
      <w:r>
        <w:rPr/>
        <w:t xml:space="preserve"> - Test vytrvalostních schopností naznačil plynulý pokles v průběhu života (od dosažení dospěl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0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5pt;margin-top:7.8pt;width:368.3pt;height:207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210731007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0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pt;margin-top:11.45pt;width:367.55pt;height:201.7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231114348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ytrvalostní výkonnost</w:t>
      </w:r>
      <w:r>
        <w:rPr/>
        <w:t xml:space="preserve"> -  Test vytrvalostně-silových schopností břišního  a bedrokyčlostehenního svalstva prokázal, že k většímu poklesu  výkonnosti dochází mezi kategoriemi 31 – 40 let a 41 – 5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0" w:dyaOrig="40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4pt;margin-top:7.2pt;width:367.45pt;height:206.9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20124039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4pt;margin-top:6.05pt;width:367.45pt;height:215.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785997842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oordinační výkonnost</w:t>
      </w:r>
      <w:r>
        <w:rPr/>
        <w:t xml:space="preserve"> – Test rovnováhy na kladince prokázal největší pokles rovnovážných schopností mezi kategoriemi 31 – 40 let a 41 – 5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6.25pt;margin-top:11.25pt;width:368.15pt;height:199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2" o:title=""/>
          </v:shape>
          <o:OLEObject Type="Embed" ProgID="Excel.Sheet.12" ShapeID="ole_rId21" DrawAspect="Content" ObjectID="_322264673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0" w:dyaOrig="35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.25pt;margin-top:5.9pt;width:371.6pt;height:181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4" o:title=""/>
          </v:shape>
          <o:OLEObject Type="Embed" ProgID="Excel.Sheet.12" ShapeID="ole_rId23" DrawAspect="Content" ObjectID="_1381490379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oubní pohyblivost</w:t>
      </w:r>
      <w:r>
        <w:rPr/>
        <w:t xml:space="preserve"> - Testování ohebnosti páteře a zkrácení svalů zadní strany dolních končetin naznačil rozdílný vývoj mezi muži  a ženami, u žen je patrný  větší rozdíl mezi kaegoriemi 31-40 a 41-50, zatímco u mužů dochází k největšímu poklesu výkonnosti mezi kategoriemi 41-50 a 51-60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44577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4457700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" w:firstLine="284"/>
        <w:jc w:val="both"/>
        <w:rPr/>
      </w:pPr>
      <w:r>
        <w:rPr/>
        <w:t xml:space="preserve">     </w:t>
      </w:r>
      <w:r>
        <w:rPr/>
        <w:t>Shrnutí dosavadních výzkumných výsledků umožňuje stanovit typickou výkon</w:t>
        <w:softHyphen/>
        <w:t>nost průměrné populace pouze v činnostech lokomočního charakteru. Při běhu na krátkou vzdálenost (několik desítek metrů) vyvine muž průměrnou rychlost asi 7,9 m S-I, žena 6,4 m S-I. Delší vzdálenosti (2 až 3 km) probíhá muž průměrnou rychlostí 4 m S-I, žena rychlostí 3 m S-I. Rychlost plavecké lokomoce je ovšem mnohem menší, asi 0,8 m S-I (ženy: 0,6 m S-I). Průměrná délka skoku z místa mužů je 220 cm, z rozběhu dvojnásobek, tedy 440 cm. Odpovídající výkony žen: 165 a 325 cm. Kolem těchto hodnot kolísají průměry různých populačních skupin jedno</w:t>
        <w:softHyphen/>
        <w:t>tlivých stá.tů; výkony jednotlivců se pro svou značnou variabilitu od uvedených hodnot výrazně odchylují. Uvedené hodnoty se týkají zdravých osob na vrcholu jejich motorického roz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díly ve výkonnosti – </w:t>
      </w:r>
    </w:p>
    <w:p>
      <w:pPr>
        <w:pStyle w:val="Normal"/>
        <w:numPr>
          <w:ilvl w:val="2"/>
          <w:numId w:val="1"/>
        </w:numPr>
        <w:rPr/>
      </w:pPr>
      <w:r>
        <w:rPr/>
        <w:t>mezi městskou a venkovskou populací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zi studenty  vysokých škol, stř. škol a učni </w:t>
      </w:r>
    </w:p>
    <w:p>
      <w:pPr>
        <w:pStyle w:val="Normal"/>
        <w:numPr>
          <w:ilvl w:val="2"/>
          <w:numId w:val="1"/>
        </w:numPr>
        <w:rPr/>
      </w:pPr>
      <w:r>
        <w:rPr/>
        <w:t>mezi muži a ženami</w:t>
      </w:r>
    </w:p>
    <w:p>
      <w:pPr>
        <w:pStyle w:val="Normal"/>
        <w:numPr>
          <w:ilvl w:val="2"/>
          <w:numId w:val="1"/>
        </w:numPr>
        <w:rPr/>
      </w:pPr>
      <w:r>
        <w:rPr/>
        <w:t>mezi věkovými kategoriemi</w:t>
      </w:r>
    </w:p>
    <w:p>
      <w:pPr>
        <w:pStyle w:val="Normal"/>
        <w:numPr>
          <w:ilvl w:val="2"/>
          <w:numId w:val="1"/>
        </w:numPr>
        <w:rPr/>
      </w:pPr>
      <w:r>
        <w:rPr/>
        <w:t>mezi běžnou populací a vrcholovými sport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íly mezi výkonností městské a venkovské popul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U mládežnické populace v ČR  na rozdíl od jiných států ( Bulharsko, Polsko, Rusko a republiky bývalé Jugoslávie, kde je patrný výkonnostní  rozdíl v neprospěch venkovské populace)  nejsou rozdíly ve výkonnosti. S vyjímkou vyššího počtu neplavců u venkovské mládeže. Důvod – vysoká úroveň život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je patrný mezi výkonností středoškol. studentů a učňů. Důvod – vyšší hodinová dotace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íly ve výkonnosti mužů a ž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98"/>
        <w:rPr/>
      </w:pPr>
      <w:r>
        <w:rPr/>
        <w:t>V ČR osmnáctileté ženy jsou asi o 12 až 13 cm menšího vzrůstu než stejně staří muži. Ženské tělo",má nejen jinou velikost, ale i stavbu a složeni. Rela</w:t>
        <w:softHyphen/>
        <w:t>tivně užší ramena, širší boky, kratší ,končetiny a níže uložené těžiště znamenají méně výhodné biomechanické předpok1ady pro mnohé pohybové činnosti (např. běh, skok). Průměrná tělesná, hmotnost osmnáctiletých žen je u nás nižší asi o 12 kg než hmotnost mužů, přitom podíl aktivní tělesné hmoty na tělesné hmotnosti je u žen také menší (80 % a 8.8 %). Nejen absolutně, ale i relativně má tedy žena menší množství svalové hmoty, .na,níž závisí velikost síly, kterou může vyvinout.           V tomto ohledu jsou zřejmě rozdíly mezi pohlavími největší. Svalová síla (statická, dynamo</w:t>
        <w:softHyphen/>
        <w:t>metricky měřená)  jednotlivých svalových skupin se u ženy pohybuje v rozmezí 50 až 80 % síly muže (HETTINGER 1966). To je hlavní příčina rozdílné motorické vý</w:t>
        <w:softHyphen/>
        <w:t>konnosti.</w:t>
      </w:r>
    </w:p>
    <w:p>
      <w:pPr>
        <w:pStyle w:val="Normal"/>
        <w:ind w:firstLine="498"/>
        <w:rPr/>
      </w:pPr>
      <w:r>
        <w:rPr/>
      </w:r>
    </w:p>
    <w:p>
      <w:pPr>
        <w:pStyle w:val="Normal"/>
        <w:widowControl w:val="false"/>
        <w:autoSpaceDE w:val="false"/>
        <w:ind w:hanging="257"/>
        <w:jc w:val="both"/>
        <w:rPr/>
      </w:pPr>
      <w:r>
        <w:rPr/>
        <w:t xml:space="preserve">                 </w:t>
      </w:r>
      <w:r>
        <w:rPr/>
        <w:t>MenšÍ rozdíly jsou ve funkčních možnostech vnitřních orgánů zajišťujících do</w:t>
        <w:softHyphen/>
        <w:t>dávku kyslíku pracujícím svalům. Pro nižší koncentraci hemoglobinu v krvi, nižšípočet červených krvinek a menší výkonnost srdce jsou výkonové předpoklady u žen nižší asi o 12 až 15 % v těch sportech, kde energetický metabolismus je rozhodující (VINAŘIOKÝ 1967).</w:t>
      </w:r>
    </w:p>
    <w:p>
      <w:pPr>
        <w:pStyle w:val="Normal"/>
        <w:widowControl w:val="false"/>
        <w:autoSpaceDE w:val="false"/>
        <w:jc w:val="both"/>
        <w:rPr/>
      </w:pPr>
      <w:r>
        <w:rPr/>
        <w:t>Motorickou výkonnost rovněž významně ovlivňují psychické a sociální faktory. Obě pohlaví již od dětství jeví rozdílné zájmy; menší zájem díve1F o náročnou těles</w:t>
        <w:softHyphen/>
        <w:t>nou aktivitu a soutěžení se odráží v jejich nižší motivaci. Příčinou nižší tělo</w:t>
        <w:softHyphen/>
        <w:t>cvičné a sportovní aktivity2 ženské populace jsou menší pohybové zkušenosti.</w:t>
      </w:r>
    </w:p>
    <w:p>
      <w:pPr>
        <w:pStyle w:val="Normal"/>
        <w:widowControl w:val="false"/>
        <w:autoSpaceDE w:val="false"/>
        <w:jc w:val="both"/>
        <w:rPr/>
      </w:pPr>
      <w:r>
        <w:rPr/>
        <w:t>Výsledkem je pak větší procento neplavkyň a nižší výkony v testech. Na úrovni vrcholové výkonnosti můžeme předpoklá.dat působení takových činitelů, jako je relativně nižší úroveň ženského sportu v mnoha zemích světa, méně početný základní soubor vrcholových sportovkyň, kratší tradice sportovního soutěžení a mnoho činitelů dal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tab. 1</w:t>
      </w:r>
      <w:r>
        <w:rPr/>
        <w:t xml:space="preserve"> Obrysový přehled motorické výkonnosti příslušníků obou pohlaví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ž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na 5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daleký z mí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míčem 2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" w:firstLine="297"/>
        <w:jc w:val="both"/>
        <w:rPr/>
      </w:pPr>
      <w:r>
        <w:rPr/>
        <w:tab/>
        <w:softHyphen/>
      </w:r>
    </w:p>
    <w:p>
      <w:pPr>
        <w:pStyle w:val="Normal"/>
        <w:widowControl w:val="false"/>
        <w:autoSpaceDE w:val="false"/>
        <w:ind w:left="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kon průměrné ženy můžeme vyjádřit v procentech výkonu průměrného'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>
          <w:b/>
        </w:rPr>
        <w:t>muže (vykon' ;muže je uvažován jako 100 %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Krátké běhy (30 až 60 m)        80-85 % </w:t>
      </w:r>
    </w:p>
    <w:p>
      <w:pPr>
        <w:pStyle w:val="Normal"/>
        <w:widowControl w:val="false"/>
        <w:autoSpaceDE w:val="false"/>
        <w:rPr/>
      </w:pPr>
      <w:r>
        <w:rPr/>
        <w:t>Skok (z místa i z rozběhu)     70-80 %</w:t>
      </w:r>
    </w:p>
    <w:p>
      <w:pPr>
        <w:pStyle w:val="Normal"/>
        <w:widowControl w:val="false"/>
        <w:autoSpaceDE w:val="false"/>
        <w:rPr/>
      </w:pPr>
      <w:r>
        <w:rPr/>
        <w:t>Hod obouruč                           55-65 %</w:t>
      </w:r>
    </w:p>
    <w:p>
      <w:pPr>
        <w:pStyle w:val="Normal"/>
        <w:widowControl w:val="false"/>
        <w:autoSpaceDE w:val="false"/>
        <w:rPr/>
      </w:pPr>
      <w:r>
        <w:rPr/>
        <w:t>Hod jednoruč                           45-55 %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rcholová výkonnost 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>
          <w:b/>
        </w:rPr>
        <w:t>Věk vrcholné sportovní výkonnosti</w:t>
      </w:r>
      <w:r>
        <w:rPr/>
        <w:t xml:space="preserve"> :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/>
        <w:t xml:space="preserve">   </w:t>
      </w:r>
      <w:r>
        <w:rPr/>
        <w:t>Je ho rozpětí je od 15 – 60 let dle sportovní oblast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/>
        <w:t xml:space="preserve">   </w:t>
      </w:r>
      <w:r>
        <w:rPr/>
        <w:t>Nejnižší prům. věk mají tradičně plavci 16 – 26let, pak gymnasté 13 – 28 let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Naproti tomu nejvyšší prům. věk mají vzpěrači, parkuroví jezdci, střelci a šermíři, kde je nezbytná velká dávka zkušeností. 25 – 45 let. 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ěkové rozpětí vrcholových sportovců : </w:t>
      </w:r>
    </w:p>
    <w:p>
      <w:pPr>
        <w:pStyle w:val="Normal"/>
        <w:rPr/>
      </w:pPr>
      <w:r>
        <w:rPr/>
        <w:t xml:space="preserve">  </w:t>
      </w:r>
      <w:r>
        <w:rPr/>
        <w:t>Nejmenší věkové rozpětí mají odvětví – plavci, gymnasté, boxeři, a sprinteři.</w:t>
      </w:r>
    </w:p>
    <w:p>
      <w:pPr>
        <w:pStyle w:val="Normal"/>
        <w:rPr/>
      </w:pPr>
      <w:r>
        <w:rPr/>
        <w:t xml:space="preserve"> </w:t>
      </w:r>
      <w:r>
        <w:rPr/>
        <w:t>Největší rozpětí mají střelci, vytrvalci, a některé kolektivní sporty ( Basketbal, volejbal, ten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rcholné výkon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tovní výkony na nejvýznamnějších světových soutěžích vymezují vlastně současné hranice pohybových možností člověk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" w:firstLine="288"/>
        <w:jc w:val="both"/>
        <w:rPr/>
      </w:pPr>
      <w:r>
        <w:rPr/>
        <w:t xml:space="preserve">Dosažitelná rychlost lokomočního pohybu při běhu v rovině přesahuje 11 m S-I, při použití náčiní (bruslí) stoupá nad 13 ms-I.  Světový rekord na 100 m – muži -9,79s, ženy -10,49s. 1500m muži 3,26s , ženy -3,50s.   </w:t>
      </w:r>
    </w:p>
    <w:p>
      <w:pPr>
        <w:pStyle w:val="Normal"/>
        <w:widowControl w:val="false"/>
        <w:autoSpaceDE w:val="false"/>
        <w:ind w:left="62" w:firstLine="288"/>
        <w:jc w:val="both"/>
        <w:rPr/>
      </w:pPr>
      <w:r>
        <w:rPr/>
        <w:t>Lokomoce na vodě nebo ve vodě je vzhledem k odporu prostředí mnohem pomalejší; např. v plavání nejvýše 2 m S-I.   Světový rekord – muži- 48,32s , ženy 53,52s.</w:t>
      </w:r>
    </w:p>
    <w:p>
      <w:pPr>
        <w:pStyle w:val="Normal"/>
        <w:widowControl w:val="false"/>
        <w:autoSpaceDE w:val="false"/>
        <w:ind w:left="62" w:firstLine="288"/>
        <w:jc w:val="both"/>
        <w:rPr/>
      </w:pPr>
      <w:r>
        <w:rPr/>
        <w:t xml:space="preserve"> </w:t>
      </w:r>
      <w:r>
        <w:rPr/>
        <w:t xml:space="preserve">Při lokomoci na delší vzdálenost průměrná rychlost pohybu pochopitelně klesá (asi na 6 m S-I při běhu na vzdálenost 5 až 10 km). Pohyb rychlobruslaře i na dlouhé trati je tak rychlý, že dosahuje rychlosti sprintera'při atletickém běhu. </w:t>
      </w:r>
    </w:p>
    <w:p>
      <w:pPr>
        <w:pStyle w:val="Normal"/>
        <w:widowControl w:val="false"/>
        <w:autoSpaceDE w:val="false"/>
        <w:ind w:left="62" w:firstLine="288"/>
        <w:jc w:val="both"/>
        <w:rPr/>
      </w:pPr>
      <w:r>
        <w:rPr/>
        <w:t xml:space="preserve"> </w:t>
      </w:r>
      <w:r>
        <w:rPr/>
        <w:t xml:space="preserve">Ženy dosahují výkony asi o 10 až 20 % nižší. </w:t>
      </w:r>
    </w:p>
    <w:p>
      <w:pPr>
        <w:pStyle w:val="Normal"/>
        <w:widowControl w:val="false"/>
        <w:autoSpaceDE w:val="false"/>
        <w:ind w:left="62" w:firstLine="28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" w:firstLine="288"/>
        <w:jc w:val="both"/>
        <w:rPr/>
      </w:pPr>
      <w:r>
        <w:rPr/>
        <w:t>Maximální vzdálenosti, které může člověk určitým typem lokpmoce (chůzí,</w:t>
      </w:r>
    </w:p>
    <w:p>
      <w:pPr>
        <w:pStyle w:val="Normal"/>
        <w:widowControl w:val="false"/>
        <w:autoSpaceDE w:val="false"/>
        <w:ind w:right="100" w:firstLine="19"/>
        <w:jc w:val="both"/>
        <w:rPr/>
      </w:pPr>
      <w:r>
        <w:rPr/>
        <w:t>během, jízdou na lyžích,. . .) překonat za 24 h, nejsou tak snadno zjistitelné. Během</w:t>
      </w:r>
    </w:p>
    <w:p>
      <w:pPr>
        <w:pStyle w:val="Normal"/>
        <w:widowControl w:val="false"/>
        <w:autoSpaceDE w:val="false"/>
        <w:ind w:right="100" w:firstLine="19"/>
        <w:jc w:val="both"/>
        <w:rPr/>
      </w:pPr>
      <w:r>
        <w:rPr/>
        <w:t>je možno urazit více než 300 km. Kanál La Manche široký 33 km byl přeplaván</w:t>
      </w:r>
    </w:p>
    <w:p>
      <w:pPr>
        <w:pStyle w:val="Normal"/>
        <w:widowControl w:val="false"/>
        <w:autoSpaceDE w:val="false"/>
        <w:ind w:right="100" w:firstLine="19"/>
        <w:jc w:val="both"/>
        <w:rPr/>
      </w:pPr>
      <w:r>
        <w:rPr/>
        <w:t>poprvé již v roce 1875, současní plavečtí vytrvalci jej  přeplavou třikrát.</w:t>
      </w:r>
    </w:p>
    <w:p>
      <w:pPr>
        <w:pStyle w:val="Normal"/>
        <w:widowControl w:val="false"/>
        <w:autoSpaceDE w:val="false"/>
        <w:ind w:right="100" w:firstLine="19"/>
        <w:jc w:val="both"/>
        <w:rPr/>
      </w:pPr>
      <w:r>
        <w:rPr/>
        <w:t xml:space="preserve"> </w:t>
      </w:r>
      <w:r>
        <w:rPr/>
        <w:t>Člověk dosáhl krajní hranice při zdolávání velkých nadmořských výšek vlastní silou (horolezectví) již v r. 1953, kdy byl dostoupen nejvyšší vrchol světa.</w:t>
      </w:r>
    </w:p>
    <w:p>
      <w:pPr>
        <w:pStyle w:val="Normal"/>
        <w:widowControl w:val="false"/>
        <w:autoSpaceDE w:val="false"/>
        <w:ind w:right="100" w:firstLine="1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 pohyby translokačními, př nichž jde o překonávání hmotnosti a přemísťování nějakého předmětu, se setkáváme především v pewer liftinku  a ve vzpírání, ve vrzích a hodech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Člověk dokáže zvednout břemeno vážící až 400kg (mrtvý tah),</w:t>
      </w:r>
    </w:p>
    <w:p>
      <w:pPr>
        <w:pStyle w:val="Normal"/>
        <w:widowControl w:val="false"/>
        <w:autoSpaceDE w:val="false"/>
        <w:ind w:right="120" w:hanging="0"/>
        <w:jc w:val="both"/>
        <w:rPr/>
      </w:pPr>
      <w:r>
        <w:rPr/>
        <w:t>udělá dřep s činkou ještě větší hmotnosti. Ve vrhu kouli je nejvýznamnějšími atlety</w:t>
      </w:r>
    </w:p>
    <w:p>
      <w:pPr>
        <w:pStyle w:val="Normal"/>
        <w:widowControl w:val="false"/>
        <w:autoSpaceDE w:val="false"/>
        <w:ind w:right="120" w:hanging="0"/>
        <w:jc w:val="both"/>
        <w:rPr/>
      </w:pPr>
      <w:r>
        <w:rPr/>
        <w:t>překonávána hranice 22 m, ( 23,12cm), v hodu oštěpem byla překonána hranice 100 m. Skok daleký Lewis 895cm, ženy- 752cm,  výška muži – 245cm, ženy – 209cm</w:t>
      </w:r>
    </w:p>
    <w:p>
      <w:pPr>
        <w:pStyle w:val="Normal"/>
        <w:widowControl w:val="false"/>
        <w:autoSpaceDE w:val="false"/>
        <w:ind w:first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268"/>
        <w:jc w:val="both"/>
        <w:rPr/>
      </w:pPr>
      <w:r>
        <w:rPr>
          <w:rFonts w:cs="Arial Narrow" w:ascii="Arial Narrow" w:hAnsi="Arial Narrow"/>
        </w:rPr>
        <w:t xml:space="preserve">Uvedené </w:t>
      </w:r>
      <w:r>
        <w:rPr/>
        <w:t>výkony představují obrys možností současných, nikoli budoucích.</w:t>
      </w:r>
    </w:p>
    <w:p>
      <w:pPr>
        <w:pStyle w:val="Normal"/>
        <w:widowControl w:val="false"/>
        <w:autoSpaceDE w:val="false"/>
        <w:ind w:firstLine="268"/>
        <w:jc w:val="both"/>
        <w:rPr/>
      </w:pPr>
      <w:r>
        <w:rPr/>
        <w:t xml:space="preserve"> </w:t>
      </w:r>
      <w:r>
        <w:rPr/>
        <w:t>K těmto výkonům přispívají i teclmické prostředky (dokonalý povrch běžec</w:t>
        <w:softHyphen/>
      </w:r>
    </w:p>
    <w:p>
      <w:pPr>
        <w:pStyle w:val="Normal"/>
        <w:widowControl w:val="false"/>
        <w:autoSpaceDE w:val="false"/>
        <w:ind w:firstLine="268"/>
        <w:jc w:val="both"/>
        <w:rPr/>
      </w:pPr>
      <w:r>
        <w:rPr/>
        <w:t>kých tratí, speciální obuv) a podněcující prostředí vrcholových světových soutěží.</w:t>
      </w:r>
    </w:p>
    <w:p>
      <w:pPr>
        <w:pStyle w:val="Normal"/>
        <w:widowControl w:val="false"/>
        <w:autoSpaceDE w:val="false"/>
        <w:ind w:firstLine="268"/>
        <w:jc w:val="both"/>
        <w:rPr/>
      </w:pPr>
      <w:r>
        <w:rPr/>
        <w:t xml:space="preserve">Mimořádné výkony člověka nejsou mimořádné u některých zvířat. Chrt dokáže běžet dvakrát a gazela dokonce třikrát rychleji než nejrychlejší člověk. </w:t>
      </w:r>
    </w:p>
    <w:p>
      <w:pPr>
        <w:pStyle w:val="Normal"/>
        <w:widowControl w:val="false"/>
        <w:autoSpaceDE w:val="false"/>
        <w:ind w:firstLine="2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rnutí: </w:t>
      </w:r>
    </w:p>
    <w:p>
      <w:pPr>
        <w:pStyle w:val="Normal"/>
        <w:widowControl w:val="false"/>
        <w:autoSpaceDE w:val="false"/>
        <w:ind w:first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68"/>
        <w:jc w:val="both"/>
        <w:rPr/>
      </w:pPr>
      <w:r>
        <w:rPr/>
        <w:t>Studiem limitních sportovních výkonů zjišťujeme hranice pohybových možností člověka, které jsou od limitu normální populace začně vzdáleny. V běhu již byla překonána hranice rychlosti 11 m S-I, vzdálenost delší než 8,5 m překoná člověk skokem, vzepře břemeno vážící více než 220 kg. Vrcholové výkony. jsou ovšem dostupné pouze vybraným jedincům s mimořádnými předpoklady, kteří se na podáváni specializovaného sportovního výkonu dlouhodobě připravují. Vrcho</w:t>
        <w:softHyphen/>
        <w:t xml:space="preserve">loví sportovci bývají i motoricky zdatnější, což se projevuje zvýšenými výkony i v testech obecnější.povahy. Nicméně v pohybových činnostech závodní disciplíně vzdálených jsou výsledky vrcholových sportovců jen o málo lepší než u normální populace, eventuálně jsou stejné. </w:t>
      </w:r>
    </w:p>
    <w:p>
      <w:pPr>
        <w:pStyle w:val="Normal"/>
        <w:widowControl w:val="false"/>
        <w:autoSpaceDE w:val="false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" w:firstLine="28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" w:first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62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7">
    <w:name w:val="WW8Num7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37:00Z</dcterms:created>
  <dc:creator>Martin Zvonař</dc:creator>
  <dc:description/>
  <dc:language>en-US</dc:language>
  <cp:lastModifiedBy>zvonar</cp:lastModifiedBy>
  <cp:lastPrinted>2005-04-05T09:51:00Z</cp:lastPrinted>
  <dcterms:modified xsi:type="dcterms:W3CDTF">2005-05-02T15:37:00Z</dcterms:modified>
  <cp:revision>7</cp:revision>
  <dc:subject/>
  <dc:title>Výkonnost populace</dc:title>
</cp:coreProperties>
</file>