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Otázky k závěrečné zkouš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(rozšiřující studium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1.    Pohybové schopnost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900"/>
        <w:jc w:val="both"/>
        <w:rPr/>
      </w:pPr>
      <w:r>
        <w:rPr/>
        <w:t xml:space="preserve"> </w:t>
      </w:r>
      <w:r>
        <w:rPr/>
        <w:t>Výklad pojmu.  Struktura PS a jejich  definování. Rozvoj P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bCs/>
        </w:rPr>
        <w:t>2.    Výklad pojmu ontogeneze a fylogeneze motoriky člověk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Činitelé vývoje a charakteristika věkových období vývoje a jejich vztah k tělesné výchově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enzitivní období  vývoje. Průřezové a longitudinální metody sle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3.    Metodika výběru dětí a mládeže pro spo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ohybové předpoklady, sportovní talent. Zásady výběru mládeže pro sport (zaměřenost výběru, vě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výběru, početnost  výběru, výběrové kriteria ( jejich oprávněnost, komplexnost a hierarchie)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emokratičnost  a humánnost výběru, etapovitost výbě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   Řízení tělovýchovného proces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řípravná fáze řízení ( plánování ) a realizační fáze řízení (vztah mezi řídící a řízenou soustavou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ubjektivní a objektivní role učitele (trenéra) a žáka (sportovce), interakční vztahy učitel-žák, resp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tréner-sportovec. Druhy informací o aktuálních stavech sportovce-žáka. Inovace řízení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působy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   Sportovní výkonnost, sportovní výkon.</w:t>
      </w:r>
    </w:p>
    <w:p>
      <w:pPr>
        <w:pStyle w:val="Normal"/>
        <w:ind w:left="1800" w:hanging="1440"/>
        <w:jc w:val="both"/>
        <w:rPr/>
      </w:pPr>
      <w:r>
        <w:rPr/>
        <w:t xml:space="preserve"> </w:t>
      </w:r>
      <w:r>
        <w:rPr/>
        <w:t>Definice pojmů. Klasifikace SV a jejich diferencované bio-psycho-motorické požadavky.</w:t>
      </w:r>
    </w:p>
    <w:p>
      <w:pPr>
        <w:pStyle w:val="Normal"/>
        <w:ind w:left="1800" w:hanging="1440"/>
        <w:jc w:val="both"/>
        <w:rPr/>
      </w:pPr>
      <w:r>
        <w:rPr/>
        <w:t xml:space="preserve"> </w:t>
      </w:r>
      <w:r>
        <w:rPr/>
        <w:t>Struktura SV a její vlastnosti.</w:t>
      </w:r>
    </w:p>
    <w:p>
      <w:pPr>
        <w:pStyle w:val="Normal"/>
        <w:ind w:left="180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   Diagnostika trénovanosti a její využívání ve sportovním trénink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efinice DT. Metody DT. Požadavky na DT. Vyhodnocování výsledků D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.    Atributy vědního oboru kinantropologie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 xml:space="preserve">Definovat, vysvětlit a uvést příklady na pojmy: předmět výzkumu,metodologie, vědecký jazyk 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>(pojmy,kategorie), systém poznatků ( teorie, pravidla, zákonitosti).</w:t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>8.    Empirické a teoretické výzkumné metody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 xml:space="preserve">EM (pozorování, dotazovací M, studium dokumentů, měření, chronometráž) EM (analýza, 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 xml:space="preserve">syntéza, indukce, dedukce, induktivně-deduktivní M, modelování, teoretický experiment). 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>Experimentální a neexperimentální výzkum.</w:t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   Rozvoj žáka-sportovce vlivem bio-psycho-sociální adaptace na tréninkové zatížení.</w:t>
      </w:r>
    </w:p>
    <w:p>
      <w:pPr>
        <w:pStyle w:val="Normal"/>
        <w:ind w:left="1800" w:hanging="1440"/>
        <w:jc w:val="both"/>
        <w:rPr/>
      </w:pPr>
      <w:r>
        <w:rPr/>
        <w:t xml:space="preserve"> </w:t>
      </w:r>
      <w:r>
        <w:rPr/>
        <w:t xml:space="preserve">Složky a druhy tréninkového zatížení. Vnější a vnitřní TZ. Periodizace TZ. Homeostáza, </w:t>
      </w:r>
    </w:p>
    <w:p>
      <w:pPr>
        <w:pStyle w:val="Normal"/>
        <w:ind w:left="1800" w:hanging="1440"/>
        <w:jc w:val="both"/>
        <w:rPr/>
      </w:pPr>
      <w:r>
        <w:rPr/>
        <w:t xml:space="preserve"> </w:t>
      </w:r>
      <w:r>
        <w:rPr/>
        <w:t>homeokinéza, superkompenzace a její fáze. Synchronní a asynchronní adaptační efekt.</w:t>
      </w:r>
    </w:p>
    <w:p>
      <w:pPr>
        <w:pStyle w:val="Normal"/>
        <w:ind w:left="180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.  Zvláštnosti sportovního tréninku dětí a mládež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šeobecné zásady ST. Specifické zásady ST ( uplatňované v rozvoji  pohybových schopností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echnické,taktické,psychické přípravě, v dlouhodobé sportovní přípravě, v obsahu prostředků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řípravy a tréninkového zatížení, v stavbě ST) a soutě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1.  Trénovanost a sportovní forma, přepětí a přetrénování.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 xml:space="preserve">Co to je T a SF a čím se vyznačuje. Obsah pojmů P-tí a P-ní, jejich příčiny, projevy (objektivní 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>a subjektivní) a způsoby jejich odstraňování.</w:t>
      </w:r>
    </w:p>
    <w:p>
      <w:pPr>
        <w:pStyle w:val="Normal"/>
        <w:ind w:left="120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>12.  Antidopingová problematika ve sportu</w:t>
      </w:r>
    </w:p>
    <w:p>
      <w:pPr>
        <w:pStyle w:val="Normal"/>
        <w:ind w:left="1800" w:hanging="1440"/>
        <w:rPr/>
      </w:pPr>
      <w:r>
        <w:rPr/>
        <w:t xml:space="preserve"> </w:t>
      </w:r>
      <w:r>
        <w:rPr/>
        <w:t>Etika dopingu, definice dopingu. Epidemiologie dopingu. Dopingové látky a metody.Účinky</w:t>
      </w:r>
    </w:p>
    <w:p>
      <w:pPr>
        <w:pStyle w:val="Normal"/>
        <w:rPr/>
      </w:pPr>
      <w:r>
        <w:rPr/>
        <w:t xml:space="preserve">       </w:t>
      </w:r>
      <w:r>
        <w:rPr/>
        <w:t>dopingových látek. Škodlivé účinky dopingu ( anabolika, stimulancia a další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likovský, S. a kol. </w:t>
      </w:r>
      <w:r>
        <w:rPr>
          <w:i/>
        </w:rPr>
        <w:t>Antropomotorika pro studující tělesnou výchovu.</w:t>
      </w:r>
      <w:r>
        <w:rPr/>
        <w:t xml:space="preserve"> Praha: St. ped. nakl., 1990. 285 s.</w:t>
      </w:r>
    </w:p>
    <w:p>
      <w:pPr>
        <w:pStyle w:val="Normal"/>
        <w:numPr>
          <w:ilvl w:val="0"/>
          <w:numId w:val="1"/>
        </w:numPr>
        <w:rPr/>
      </w:pPr>
      <w:r>
        <w:rPr/>
        <w:t>Dovalil, J., a kol.</w:t>
      </w:r>
      <w:r>
        <w:rPr>
          <w:i/>
        </w:rPr>
        <w:t xml:space="preserve"> Výkon a trénink ve sportu.</w:t>
      </w:r>
      <w:r>
        <w:rPr/>
        <w:t xml:space="preserve"> Praha: Olympia, 2002. 336 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a, J. </w:t>
      </w:r>
      <w:r>
        <w:rPr>
          <w:i/>
        </w:rPr>
        <w:t xml:space="preserve">Športová antropomotorika. </w:t>
      </w:r>
      <w:r>
        <w:rPr/>
        <w:t>Bratislava: Slovenská vedecká spoločnosť pre tel. vých. a sport, 2000. 210 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čera, M. a kol. </w:t>
      </w:r>
      <w:r>
        <w:rPr>
          <w:i/>
        </w:rPr>
        <w:t xml:space="preserve">Sportovní medicína. </w:t>
      </w:r>
      <w:r>
        <w:rPr/>
        <w:t>Praha: Grada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kola, M. a kol. </w:t>
      </w:r>
      <w:r>
        <w:rPr>
          <w:i/>
        </w:rPr>
        <w:t xml:space="preserve">Doping a sport. </w:t>
      </w:r>
      <w:r>
        <w:rPr/>
        <w:t>Praha: Olympia, 200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ímová, V. </w:t>
      </w:r>
      <w:r>
        <w:rPr>
          <w:i/>
        </w:rPr>
        <w:t xml:space="preserve">Didaktika tělesné výchovy. </w:t>
      </w:r>
      <w:r>
        <w:rPr/>
        <w:t>Brno: Paido, 2002. 10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2:00Z</dcterms:created>
  <dc:creator>vilimova</dc:creator>
  <dc:description/>
  <dc:language>en-US</dc:language>
  <cp:lastModifiedBy>vilimova</cp:lastModifiedBy>
  <dcterms:modified xsi:type="dcterms:W3CDTF">2006-03-01T09:53:00Z</dcterms:modified>
  <cp:revision>1</cp:revision>
  <dc:subject/>
  <dc:title>Otázky k závěrečné zkoušce</dc:title>
</cp:coreProperties>
</file>