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otnost - muž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 l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á výška - muž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ka horního segmentu těla - muž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ka horní končetiny - muž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ka dolní končetiny - muž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řka biakromiální - muž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řka bikristální - muž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řka epikondylu humeru - muž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řka zápěstí - muž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 l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řka dolní epifýzy femuru - muž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řka kotníku - muž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 hrudníku - muž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 paže relaxované - muž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 paže kontrahované - muž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ální obvod předloktí - muž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 stehna gluteální - muž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 stehna střední - muž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 l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ální obvod lýtka - muž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 délky horní končetiny - muž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 délky dolní končetiny - muž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 biakromiální šiřky k výšce těla - muž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 bikristální šiřky k výšce těla - muž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 obvodu hrudníku k výšce těla - muž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telet-Bouchardův index - muž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otnost kostry (kg) - muž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 l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íl hmotnosti kostry (%) - muž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otnost svalstva (kg) - muž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íl hmotnosti svalstva (%) - muž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otnost tuku (kg) - muž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íl hmotnosti tuku (%) - muž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otnost zbytku dopočtený (kg) - muž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íl hmotnosti zbytku dopočtený (%) - muž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otnost – ž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 l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á výška - ž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ka horního segmentu těla - ž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ka horní končetiny - ž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ka dolní končetiny - ž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řka biakromiální - ž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řka bikristální - ž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řka epikondylu humeru - ž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řka zápěstí - ž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 l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řka dolní epifýzy femuru - ž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řka kotníku - ž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 hrudníku - ž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 paže relaxované - ž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 paže kontrahované - ž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ální obvod předloktí - ž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 stehna gluteální - ž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 stehna střední - ž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 l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ální obvod lýtka - ž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 délky horní končetiny - ž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 délky dolní končetiny - ž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 biakromiální šiřky k výšce těla - ž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 bikristální šiřky k výšce těla - ž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 obvodu hrudníku k výšce těla - ž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telet-Bouchardův index - ž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otnost kostry (kg) - ž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 l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íl hmotnosti kostry (%) - ž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otnost svalstva (kg) - ž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íl hmotnosti svalstva (%) - ž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otnost tuku (kg) - ž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íl hmotnosti tuku (%) - ž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otnost zbytku dopočtený (kg) - ž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íl hmotnosti zbytku dopočtený (%) - žen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19,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,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,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0:28:00Z</dcterms:created>
  <dc:creator>Martina Novotná</dc:creator>
  <dc:description/>
  <dc:language>en-US</dc:language>
  <cp:lastModifiedBy>Martina Novotná</cp:lastModifiedBy>
  <dcterms:modified xsi:type="dcterms:W3CDTF">2005-11-02T12:52:00Z</dcterms:modified>
  <cp:revision>2</cp:revision>
  <dc:subject/>
  <dc:title>Hmotnost - muži</dc:title>
</cp:coreProperties>
</file>