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ějiny fyzioterap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chanizmus účinku FT , typy bol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Účinky fyziatrické léčby a její cí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ělení FT- podle formy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ypy mechanoterapie, základní masážní hm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Účinky masáže ( místní, vzdálené, celkové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sáž sportovní – typy, cí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sady provádění masáže + masážní prostře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y reflexní masáže a jejich 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strojové masáže- typy, účinek proced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oterapie - přístroje, využití, ind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rapie rázovými vlnami – Swiss DolorC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- mechanismus účinku, formy, nejčastější ind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rmoterapie- rozdělení, mechanismy výměny tep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ecné účinky aplikace tepla- lokální a celkové, ty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gativní termoterapie- mechanismus účinku, ty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mbinovaná termoterapie – ty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toterapie – rozdělení, fyzikální vlast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ft Laser – charakteristika, efekt působ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ltrafialové záření – typy, úči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račervené záření – typy, úči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limatoterapie – rozdělení, využi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ydroterapie – rozdělení, konsensuální rea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ktroterapie – dělení dle typu prou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alvanoterapie – fyzikální vlastnosti, účinek, iontoforé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D proudy- rozdělení, úči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ízkofrekvenční proudy – typy , adaptace tkání, modul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ředofrekvenční proudy – rozdělení, účinky dle frekv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ENS, teorie bolesti , typ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ysokofrekvenční proudy, mech. účinku, ty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box – princip, mech. účinku, ind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tanční elektroterapie – mech.účinku, typy, vý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aindikace FT – obecné a specific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mbinovaná terapie- výhody, použi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ktrogymnastika- typy, indikace, způsob apl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gnetoterapie - rozdělení,  mechanismus úč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lsní signální terapie – účinky, využití, kontraind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halační léčba – typy, úči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yperbarická oxygenoterapie – indikace, efek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peleoterapie – historie, mechanismus účinku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peleoterapie- místa aplikace, geoaerosol- vznik, charakterist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uzikoterapie- akustický smog, typy muzikoterap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MT – princip, provedení, ind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oterapie – rozdělení, všeobecné úči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poterapie – dělení, mechanismy působení, požadavky na provádění proced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nisoterapie- indikace, aplikační způsob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ydrokinezioterapie – předpoklady, technik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zonoterapie – charakteristika, mech. úč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zonoterapie- indikace, aplikační technik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29:00Z</dcterms:created>
  <dc:creator>FN U SV ANNY V BRNE</dc:creator>
  <dc:description/>
  <dc:language>en-US</dc:language>
  <cp:lastModifiedBy>Uživatel</cp:lastModifiedBy>
  <cp:lastPrinted>2005-01-10T10:12:00Z</cp:lastPrinted>
  <dcterms:modified xsi:type="dcterms:W3CDTF">2005-09-07T06:46:00Z</dcterms:modified>
  <cp:revision>3</cp:revision>
  <dc:subject/>
  <dc:title>1</dc:title>
</cp:coreProperties>
</file>