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yhlášk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yhláška MZ č. 275/2004 Sb</w:t>
      </w:r>
      <w:r>
        <w:rPr>
          <w:rFonts w:cs="Comic Sans MS" w:ascii="Comic Sans MS" w:hAnsi="Comic Sans MS"/>
          <w:i/>
          <w:sz w:val="32"/>
          <w:szCs w:val="32"/>
        </w:rPr>
        <w:t>., o požadavcích na jakost a zdravotní nezávadnost balených vod a o způsobu jejich úpravy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yhláška  č. 187/2005 Sb.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i/>
          <w:sz w:val="32"/>
          <w:szCs w:val="32"/>
        </w:rPr>
        <w:t xml:space="preserve">kterou se mění  vyhláška č. 252/2004  Sb., kterou se stanoví hygienické požadavky na pitnou a teplou vodu a četnost a rozsah kontroly pitné vody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yhláška MZ č. 275/2004 S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Stanovuje požadavky na jakost, způsob úpravy, kontrolu, analytické metody, hodnocení a označování  balených přírodních minerálních vod, balených kojeneckých vod a balených pitných vo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Druhy balených vod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lená přírodní minerální vo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Comic Sans MS" w:ascii="Comic Sans MS" w:hAnsi="Comic Sans MS"/>
          <w:sz w:val="32"/>
          <w:szCs w:val="32"/>
        </w:rPr>
        <w:t xml:space="preserve">Výrobek z přírodní minerální vody získané z tuzemského zdroje přírodní minerální vo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obale označení druhu minerální vody z hlediska obsahu CO2 – přirozeně sycená – obohacená – sycená – dekarbonovaná – nesycen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Hodnocení z hlediska  celkové mineralizace dle vyhlášky č. 423/2001 Sb.</w:t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lmi slabě mineralizovaná  s obsahem rozpuštěných pevných látek do 5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abě mineralizovaná s obsahem rozpuštěných látek 50 – 50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ředně mineralizovaná s obsahem rozpuštěných látek 500 – 150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lně mineralizovaná s obsahem rozpuštěných látek 1500 – 5000 mg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lmi silně mineralizovaná s obsahem rozpuštěných látek vyšším než 5000 mg/l</w:t>
      </w:r>
    </w:p>
    <w:p>
      <w:pPr>
        <w:pStyle w:val="Normal"/>
        <w:ind w:left="18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sah fluoridů: vyšší než 1,5 mg/l „obsahuje více fluoridů než 1,5 mg/l – není vhodná pro pravidelnou konzumaci kojenci a dětmi do 7 let věku“ </w:t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lená pramenitá vo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ýrobek z kvalitní vody z chráněného podzemního zdroje, který je vhodný k trvalému přímému požívání dětmi i dospělý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Comic Sans MS" w:ascii="Comic Sans MS" w:hAnsi="Comic Sans MS"/>
          <w:sz w:val="32"/>
          <w:szCs w:val="32"/>
        </w:rPr>
        <w:t>Celkový obsah minerálních rozpuštěných látek max. do 1000 mg/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hradila termín stolní voda</w:t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lená kojenecká vo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ýrobek z kvalitní  vody z chráněného podzemního zdroje, který je vhodný pro přípravu kojenecké stravy a k trvalému přímému požívání všemi skupinami obyv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lkový obsah minerálních rozpuštěných látek max. do 500 mg/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ze přidávat žádné jiné látky kromě CO2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lená pitná vod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rPr/>
      </w:pPr>
      <w:r>
        <w:rPr>
          <w:rFonts w:cs="Comic Sans MS" w:ascii="Comic Sans MS" w:hAnsi="Comic Sans MS"/>
          <w:sz w:val="32"/>
          <w:szCs w:val="32"/>
        </w:rPr>
        <w:t>Výrobek splňující požadavky na pitnou vodu dle vyhlášky č. 252/2004 Sb. (vyhl. č. 187/2005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ze ji získat z jakéhokoli vodárenského zdro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ze ji uměle doplňovat minerálními látkami  a označit „uměle doplněno minerálními látkami – mineralizovaná pitná vod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ze sytit C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d 4 g CO2/l – lze posuzovat jako balená pitná voda sycená či jako nápoj sodová voda (dle vyhl. č. 335/1997 Sb.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9:00Z</dcterms:created>
  <dc:creator>mandelova</dc:creator>
  <dc:description/>
  <dc:language>en-US</dc:language>
  <cp:lastModifiedBy>mandelova</cp:lastModifiedBy>
  <cp:lastPrinted>2005-11-29T15:46:00Z</cp:lastPrinted>
  <dcterms:modified xsi:type="dcterms:W3CDTF">2005-11-29T14:46:00Z</dcterms:modified>
  <cp:revision>4</cp:revision>
  <dc:subject/>
  <dc:title>Vyhlášky</dc:title>
</cp:coreProperties>
</file>