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MUSCULI MEMBRI SUPERIOR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=</w:t>
      </w:r>
    </w:p>
    <w:p>
      <w:pPr>
        <w:pStyle w:val="Heading1"/>
        <w:rPr/>
      </w:pPr>
      <w:r>
        <w:rPr/>
        <w:t>SVALY HORNÍ KONČET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rPr>
          <w:b/>
          <w:b/>
        </w:rPr>
      </w:pPr>
      <w:r>
        <w:rPr>
          <w:b/>
        </w:rPr>
        <w:t>svaly ramenní a lopatkové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svaly paž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svaly předloktí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svaly ru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valy ramenní a lopatkov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culus deltoideus = sval deltov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culus  supraspinatus = sval nadhřebenov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culus infraspinatus  =  sval podhřebenov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culus teres minor = malý sval obl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culus  teres major = velký sval obl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usculus  subscapularis =  sval podlopatk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USCULI BRACHII = svaly paž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a) Přední skup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usculus biceps brachii = dvojhlavý sval paž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usculus coracobrachialis = vnitřní sval paž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usculus brachialis =  hluboký sval pažn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b) Zadní skupina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musculus triceps brachii = trojhlavý sval pažní </w:t>
      </w:r>
    </w:p>
    <w:p>
      <w:pPr>
        <w:pStyle w:val="Normal"/>
        <w:ind w:left="178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USCULI ANTEBRACHII = svaly předlok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i/>
          <w:sz w:val="24"/>
        </w:rPr>
        <w:t>Přední skupina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první povrchová vr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6" w:leader="none"/>
        </w:tabs>
        <w:ind w:left="2046" w:hanging="630"/>
        <w:jc w:val="both"/>
        <w:rPr/>
      </w:pPr>
      <w:r>
        <w:rPr>
          <w:sz w:val="24"/>
        </w:rPr>
        <w:t>musculus pronator teres = pronující sval obl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6" w:leader="none"/>
        </w:tabs>
        <w:ind w:left="2046" w:hanging="630"/>
        <w:jc w:val="both"/>
        <w:rPr>
          <w:sz w:val="24"/>
        </w:rPr>
      </w:pPr>
      <w:r>
        <w:rPr>
          <w:sz w:val="24"/>
        </w:rPr>
        <w:t>musculus flexor carpi radialis = zevní ohýbač zápěs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6" w:leader="none"/>
        </w:tabs>
        <w:ind w:left="2046" w:hanging="630"/>
        <w:jc w:val="both"/>
        <w:rPr>
          <w:sz w:val="24"/>
        </w:rPr>
      </w:pPr>
      <w:r>
        <w:rPr>
          <w:sz w:val="24"/>
        </w:rPr>
        <w:t>musculus palmaris longus = dlanov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6" w:leader="none"/>
        </w:tabs>
        <w:ind w:left="2046" w:hanging="630"/>
        <w:jc w:val="both"/>
        <w:rPr>
          <w:sz w:val="24"/>
        </w:rPr>
      </w:pPr>
      <w:r>
        <w:rPr>
          <w:sz w:val="24"/>
        </w:rPr>
        <w:t>musculus flexor carpi ulnaris = vnitřní ohýbač zápěst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  <w:t>druhá vrstv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usculus flexor digitorum superficialis = povrchový ohýbač prstů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  <w:t>třetí vrstv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usculus flexor digitorum profundus =  hluboký ohýbač prst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usculus flexor pollicis longus = dlouhý ohýbač pal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  <w:t>čtvrtá hluboká vrstv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usculus pronator quatratus = pronující sval čtyřhranný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aterální skupin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5" w:hanging="0"/>
        <w:jc w:val="both"/>
        <w:rPr>
          <w:i/>
          <w:i/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povrchová vrstva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1.   musculus brachioradialis = sval vřetenní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2. musculus extensor carpi radialis longus = dlouhý zevní natahovač zápěst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3. musculus extensor carpi  radialis brevis = krátký zevní natahovač zápěst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  <w:t>hluboká vrstv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usculus supinator =  sval supinující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Dorsální skupina</w:t>
      </w:r>
    </w:p>
    <w:p>
      <w:pPr>
        <w:pStyle w:val="Normal"/>
        <w:ind w:left="705" w:hanging="0"/>
        <w:jc w:val="both"/>
        <w:rPr>
          <w:i/>
          <w:i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povrchová vrstva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sculus extensor digitorum = natahovač prstů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sculus extensor digiti minimi = natahovač malík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musculus extensor carpi ulnaris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jc w:val="both"/>
        <w:rPr>
          <w:sz w:val="24"/>
          <w:u w:val="single"/>
        </w:rPr>
      </w:pPr>
      <w:r>
        <w:rPr>
          <w:sz w:val="24"/>
          <w:u w:val="single"/>
        </w:rPr>
        <w:t>hluboká vrstv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usculus abductor pollicis lonngus = dlouhý odtahovač palc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. extensor pollicis brevis = krátký natahovač palc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. extensor pollicis longus = dlouhý natahovač palc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. extensor. indicis = natahovač ukazováku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USCULI MANUS = svaly ru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Na dorsální straně – </w:t>
      </w:r>
      <w:r>
        <w:rPr>
          <w:sz w:val="24"/>
        </w:rPr>
        <w:t>ruka nemá vlastní svaly na dorsální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kupiny svalů dlaně – na palmární straně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valy thenaru – skupina palcová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abductor pollicis brevis = krátký odtahovač palce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. flexor pollicis brevis = krátký ohýbač palce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. opponens pollicis = oponující sval palce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. adductor pollicis = přitahovač pal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valy hypothenaru – skupina malíková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musculus palmaris brevis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abductor digiti minimi = odtahovač malíku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flexor digiti minimi brevis = krátký ohýbač malíku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opponens digiti minimi = oponující sval malík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usculi lumbricales = svaly červovité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lumbricalis I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lumbricalis II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musculus lumbricalis III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us lumbricalis IV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usculi interossei = svaly mezikostní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i interossei palmares I – III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musculi interossei dorsales I –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SCULI MEMBRI INFERIO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ALY DOLNÍ KONČET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          </w:t>
      </w:r>
      <w:r>
        <w:rPr>
          <w:b/>
          <w:sz w:val="24"/>
        </w:rPr>
        <w:t>svaly kyčelního kloub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valy steh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valy bér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valy no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) MUSCIULI COXAE = svaly kyčelního kloub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i/>
          <w:sz w:val="24"/>
        </w:rPr>
        <w:t>Přední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usculus iliopsoas = bedrokyčelní sv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usculus psoas major = velký sval beder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usculus iliacus = sval kyčel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b) </w:t>
      </w:r>
      <w:r>
        <w:rPr>
          <w:i/>
          <w:sz w:val="24"/>
        </w:rPr>
        <w:t>Zadní skupina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Na povrch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usculi glutei = svaly hýžď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usculus gluteus maximus = velký sval hýžď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usculus gluteus medius = střední sval hýžď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usculus gluteus minimus = malý sval hýžď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usculus tensor fasciace latae (= musculus gluteus ventralis) = napína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stehenní povázky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V hloubce – tzv. pelvitrochanterické svaly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piriformi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i gemelli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musculus gemellus superior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musculus gemellus inferior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obturatorius internu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quadratus fem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) MUSCULI FEMORIS = svaly stehn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>Ventrální skupina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musculus sartorius = dlouhý sval stehenní = sval krejčovský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musculus quadriceps femoris = čtyřhlavý sval stehenní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musculus rectus femoris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musculus vastus medialis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musculus vastus lateralis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musculus vastus intermedius</w:t>
      </w:r>
    </w:p>
    <w:p>
      <w:pPr>
        <w:pStyle w:val="Normal"/>
        <w:ind w:left="2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Mediální skupin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pectineus = sval hřebenový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adductor longus = dlouhý přitahovač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gracilis = štíhlý sval stehenní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adductor brevis = krátký přitahovač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adductor magnus = velký přitahovač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obturatorius externu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orsální skupin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usculus biceps femoris = dvojhlavý sval stehenní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usculus semitendinosus = sval pološlašit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usculus semimembranosus = sval poloblanit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) MUSCULI CRURIS = svaly bér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i/>
          <w:sz w:val="24"/>
        </w:rPr>
        <w:t>Přední skupina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tibialis anterior = přední sval holenní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extensor digitorum longus = dlouhý natahovač prstů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extensor hallucis longus = dlouhý natahovač palce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i/>
          <w:sz w:val="24"/>
        </w:rPr>
        <w:t>Laterální skupina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fibularis longus = dlouhý sval lýtkový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fibularis brevis = krátký sval lýtkový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i/>
          <w:sz w:val="24"/>
        </w:rPr>
        <w:t>Zadní skupina</w:t>
      </w:r>
    </w:p>
    <w:p>
      <w:pPr>
        <w:pStyle w:val="Normal"/>
        <w:ind w:left="1065" w:firstLine="351"/>
        <w:jc w:val="both"/>
        <w:rPr>
          <w:sz w:val="24"/>
          <w:u w:val="single"/>
        </w:rPr>
      </w:pPr>
      <w:r>
        <w:rPr>
          <w:sz w:val="24"/>
          <w:u w:val="single"/>
        </w:rPr>
        <w:t>Povrchová vrstva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triceps surae = trojhlavý sval lýtkový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plantaris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gastrocnemius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musculus soleus</w:t>
      </w:r>
    </w:p>
    <w:p>
      <w:pPr>
        <w:pStyle w:val="Normal"/>
        <w:ind w:left="1425" w:hanging="0"/>
        <w:jc w:val="both"/>
        <w:rPr>
          <w:sz w:val="24"/>
          <w:u w:val="single"/>
        </w:rPr>
      </w:pPr>
      <w:r>
        <w:rPr>
          <w:sz w:val="24"/>
          <w:u w:val="single"/>
        </w:rPr>
        <w:t>Hlubová vrstv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usculus popliteus = sval zákolenn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usculus tibialis posterior = zadní sval holenn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musculus flexor digitorum longus = dlouhý ohýbač prstů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usculus flexor hallucis longus = dlouhý ohýbač pal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) MUSCULI PEDIS = svaly no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valy na hřbetu nohy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usculus extensor hallucis brevis = krátký natahovač palce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usculus extensor digitorum brevis = krátký natahovač pr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valy v plantě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  <w:t>Svaly palce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usculus abductor hallucis = odtahovač palce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usculus flexor hallucis brevis = krátký ohýbač palce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usculus adductor hallucis = přitahovač palce</w:t>
      </w:r>
    </w:p>
    <w:p>
      <w:pPr>
        <w:pStyle w:val="Normal"/>
        <w:ind w:left="1425" w:hanging="0"/>
        <w:jc w:val="both"/>
        <w:rPr>
          <w:sz w:val="24"/>
          <w:u w:val="single"/>
        </w:rPr>
      </w:pPr>
      <w:r>
        <w:rPr>
          <w:sz w:val="24"/>
          <w:u w:val="single"/>
        </w:rPr>
        <w:t>Svaly malíku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usculus abductor digiti minimi = odtahovač malíku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usculus flexor digiti minimi brevis = krátký ohýbač malíku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usculus opponens digiti minimi = oponující sval malíku</w:t>
      </w:r>
    </w:p>
    <w:p>
      <w:pPr>
        <w:pStyle w:val="Normal"/>
        <w:ind w:left="1425" w:hanging="0"/>
        <w:jc w:val="both"/>
        <w:rPr>
          <w:sz w:val="24"/>
          <w:u w:val="single"/>
        </w:rPr>
      </w:pPr>
      <w:r>
        <w:rPr>
          <w:sz w:val="24"/>
          <w:u w:val="single"/>
        </w:rPr>
        <w:t>Svaly střední skupiny: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  <w:t>1. musculus flexor digitorum brevis = krátký ohýbač prstů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  <w:t>2. musculi lumbricales = svaly červovité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  <w:t>3. musculus quadratus plantae  = čtyřhranný sval chodidlový</w:t>
      </w:r>
    </w:p>
    <w:p>
      <w:pPr>
        <w:pStyle w:val="Normal"/>
        <w:ind w:left="1425" w:hanging="0"/>
        <w:jc w:val="both"/>
        <w:rPr>
          <w:sz w:val="24"/>
          <w:u w:val="single"/>
        </w:rPr>
      </w:pPr>
      <w:r>
        <w:rPr>
          <w:sz w:val="24"/>
          <w:u w:val="single"/>
        </w:rPr>
        <w:t>Musculi interossei = svaly mezikostní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usculi interossei plantares I - II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usculi interossei dorsales I - 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810"/>
        </w:tabs>
        <w:ind w:left="810" w:hanging="810"/>
      </w:pPr>
      <w:rPr>
        <w:u w:val="non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2"/>
        </w:tabs>
        <w:ind w:left="3462" w:hanging="63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9:00Z</dcterms:created>
  <dc:creator>Jan Novotný</dc:creator>
  <dc:description/>
  <dc:language>en-US</dc:language>
  <cp:lastModifiedBy>jurikova</cp:lastModifiedBy>
  <cp:lastPrinted>2005-12-08T14:06:00Z</cp:lastPrinted>
  <dcterms:modified xsi:type="dcterms:W3CDTF">2005-12-08T13:09:00Z</dcterms:modified>
  <cp:revision>2</cp:revision>
  <dc:subject/>
  <dc:title>MUSCULU MEMBRI SUPERIORIS</dc:title>
</cp:coreProperties>
</file>