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avky ke zkoušc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 učivo z přednáš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oporučená literat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rlson, P. Základy biochemie. Praha: Academia, 198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ÚVOD DO BIOCHEM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 xml:space="preserve">Termín BIOCHEMIE poprvé použil </w:t>
      </w:r>
      <w:r>
        <w:rPr>
          <w:i/>
          <w:iCs/>
          <w:sz w:val="28"/>
        </w:rPr>
        <w:t>F. Hoppe-Seyler</w:t>
      </w:r>
      <w:r>
        <w:rPr>
          <w:sz w:val="28"/>
        </w:rPr>
        <w:t xml:space="preserve"> v roce 1903, ale v samostatnou vědu se biochemie vyvinula až ve 30. letech 20. století. Objektem studia patří biochemie do rámce biologických věd, ale způsobem studia mezi vědy chemické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BIOCHEMIE</w:t>
      </w:r>
      <w:r>
        <w:rPr>
          <w:sz w:val="28"/>
        </w:rPr>
        <w:t xml:space="preserve"> – </w:t>
      </w:r>
      <w:r>
        <w:rPr>
          <w:b/>
          <w:bCs/>
          <w:sz w:val="28"/>
        </w:rPr>
        <w:t xml:space="preserve">studuje chemickými principy biologické objekty. </w:t>
      </w:r>
      <w:r>
        <w:rPr>
          <w:sz w:val="28"/>
        </w:rPr>
        <w:t>Prokázala,</w:t>
      </w:r>
    </w:p>
    <w:p>
      <w:pPr>
        <w:pStyle w:val="Zkladntext2"/>
        <w:rPr/>
      </w:pPr>
      <w:r>
        <w:rPr/>
        <w:t xml:space="preserve">                            </w:t>
      </w:r>
      <w:r>
        <w:rPr/>
        <w:t>že všechny biologické projevy mají molekulový základ. Biochemie studuje pomocí prostředků chemie 4 základní problé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Látkové složení živých systému</w:t>
      </w:r>
      <w:r>
        <w:rPr>
          <w:sz w:val="28"/>
        </w:rPr>
        <w:t xml:space="preserve"> – biochemie se snaží o izolaci jednotlivých součástí živých systémů, určení jejich struktury a zjišťování jejich zastoupení v jednotlivých organisme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Vznik a další osud jednotlivých látek v organismech:</w:t>
      </w:r>
      <w:r>
        <w:rPr>
          <w:sz w:val="28"/>
        </w:rPr>
        <w:t xml:space="preserve"> studium látkové přeměny neboli metabolismu, tj. toku hmoty a energie uvnitř živého systému a mezi živým systémem a jeho okolí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Souvislost chemického dění v organismu s jeho fyziologickými projevy</w:t>
      </w:r>
      <w:r>
        <w:rPr>
          <w:sz w:val="28"/>
        </w:rPr>
        <w:t xml:space="preserve"> – biochemie se snaží spojovat metabolické procesy s fyziologickými projevy živých objektů, např.: biochemie vidění, trávení, nervové, činnosti, klíčení semen apo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Způsob uspořádání jednotlivých molekulových složek a biochemických dějů v živém jedinci</w:t>
      </w:r>
      <w:r>
        <w:rPr>
          <w:sz w:val="28"/>
        </w:rPr>
        <w:t xml:space="preserve"> – nejmladší oblast biochemie; hledá zákonitosti molekulární organizace živých systémů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Hlavní biochemické metody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64795</wp:posOffset>
                </wp:positionV>
                <wp:extent cx="28575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→ </w:t>
                            </w:r>
                            <w:r>
                              <w:rPr>
                                <w:sz w:val="28"/>
                              </w:rPr>
                              <w:t xml:space="preserve">separace a izolace látek, stanovení jejich čistoty, analýza směsí lát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.85pt;mso-wrap-distance-left:9.05pt;mso-wrap-distance-right:9.05pt;mso-wrap-distance-top:0pt;mso-wrap-distance-bottom:0pt;margin-top:2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→ </w:t>
                      </w:r>
                      <w:r>
                        <w:rPr>
                          <w:sz w:val="28"/>
                        </w:rPr>
                        <w:t xml:space="preserve">separace a izolace látek, stanovení jejich čistoty, analýza směsí látek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chromatografické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elektroforetické (elektromigrační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ultracentrifugální → separace a izolace, měření molekulové hmotnosti lát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optické → určování struktury látek, stanovení koncentrací lát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značení radionuklidy → sledování metabolismu, stanovení nízkých hlad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lát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imunochemické → specifická  stanovení nízkých hladin látek, specifické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separa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metoda ohybu paprsků X v krystalech → určení kompletní trojrozměrné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struktury molekul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elektronová mikroskopie → zobrazování buněk, biologických struktur, virů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ndividuálních makromolekul     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Další disciplíny specializované na studium živých objektů chemickými prostředky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olekulární biologi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</w:rPr>
        <w:t>molekulární genetik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bioorganická chemie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Biochemická odvětví: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077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 obecná bioche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5425</wp:posOffset>
                </wp:positionV>
                <wp:extent cx="3314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both"/>
                              <w:rPr/>
                            </w:pPr>
                            <w:r>
                              <w:rPr/>
                              <w:t>snaží se odhadnout podobnosti mezi jednotlivými biol. systémy a společné zákonitosti během ontogeneze i fylogene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7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jc w:val="both"/>
                        <w:rPr/>
                      </w:pPr>
                      <w:r>
                        <w:rPr/>
                        <w:t>snaží se odhadnout podobnosti mezi jednotlivými biol. systémy a společné zákonitosti během ontogeneze i fylogene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77" w:hanging="0"/>
        <w:jc w:val="both"/>
        <w:rPr/>
      </w:pPr>
      <w:r>
        <w:rPr>
          <w:b/>
          <w:bCs/>
          <w:i/>
          <w:iCs/>
          <w:sz w:val="28"/>
        </w:rPr>
        <w:t>2) biochemie srovnávací</w:t>
      </w:r>
      <w:r>
        <w:rPr>
          <w:b/>
          <w:bCs/>
          <w:sz w:val="28"/>
        </w:rPr>
        <w:t xml:space="preserve">  </w:t>
      </w:r>
    </w:p>
    <w:p>
      <w:pPr>
        <w:pStyle w:val="Normal"/>
        <w:ind w:left="1077" w:hanging="0"/>
        <w:jc w:val="both"/>
        <w:rPr/>
      </w:pPr>
      <w:r>
        <w:rPr>
          <w:b/>
          <w:bCs/>
          <w:sz w:val="28"/>
        </w:rPr>
        <w:t xml:space="preserve">3) </w:t>
      </w:r>
      <w:r>
        <w:rPr>
          <w:b/>
          <w:bCs/>
          <w:i/>
          <w:iCs/>
          <w:sz w:val="28"/>
        </w:rPr>
        <w:t>biochemie vývojová</w:t>
      </w:r>
      <w:r>
        <w:rPr>
          <w:b/>
          <w:bCs/>
          <w:sz w:val="28"/>
        </w:rPr>
        <w:t xml:space="preserve"> </w:t>
      </w:r>
    </w:p>
    <w:p>
      <w:pPr>
        <w:pStyle w:val="Normal"/>
        <w:ind w:left="107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ind w:left="1077" w:hanging="0"/>
        <w:jc w:val="both"/>
        <w:rPr/>
      </w:pPr>
      <w:r>
        <w:rPr>
          <w:b/>
          <w:bCs/>
          <w:sz w:val="28"/>
        </w:rPr>
        <w:t xml:space="preserve">4) </w:t>
      </w:r>
      <w:r>
        <w:rPr>
          <w:b/>
          <w:bCs/>
          <w:i/>
          <w:iCs/>
          <w:sz w:val="28"/>
        </w:rPr>
        <w:t xml:space="preserve">xenobiochemie </w:t>
      </w:r>
      <w:r>
        <w:rPr>
          <w:sz w:val="28"/>
        </w:rPr>
        <w:t>– studuje osud cizích látek (jedů, léčiv) v organismu</w:t>
      </w:r>
    </w:p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</w:rPr>
        <w:t xml:space="preserve">5) </w:t>
      </w:r>
      <w:r>
        <w:rPr>
          <w:b/>
          <w:bCs/>
          <w:i/>
          <w:iCs/>
          <w:sz w:val="28"/>
        </w:rPr>
        <w:t>molekulární farmakologie</w:t>
      </w:r>
      <w:r>
        <w:rPr>
          <w:b/>
          <w:bCs/>
          <w:sz w:val="28"/>
        </w:rPr>
        <w:t xml:space="preserve"> </w:t>
      </w:r>
      <w:r>
        <w:rPr/>
        <w:t xml:space="preserve">– </w:t>
      </w:r>
      <w:r>
        <w:rPr>
          <w:sz w:val="28"/>
        </w:rPr>
        <w:t>biochemický výklad farmakologických</w:t>
      </w:r>
    </w:p>
    <w:p>
      <w:pPr>
        <w:pStyle w:val="Normal"/>
        <w:ind w:left="1077" w:hanging="0"/>
        <w:jc w:val="both"/>
        <w:rPr/>
      </w:pPr>
      <w:r>
        <w:rPr>
          <w:b/>
          <w:bCs/>
          <w:sz w:val="28"/>
        </w:rPr>
        <w:t xml:space="preserve">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účinků léčiv</w:t>
      </w:r>
    </w:p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" w:hanging="0"/>
        <w:jc w:val="both"/>
        <w:rPr/>
      </w:pPr>
      <w:r>
        <w:rPr>
          <w:b/>
          <w:bCs/>
          <w:i/>
          <w:iCs/>
          <w:sz w:val="28"/>
        </w:rPr>
        <w:t xml:space="preserve">6) histochemie </w:t>
      </w:r>
      <w:r>
        <w:rPr>
          <w:sz w:val="28"/>
        </w:rPr>
        <w:t>– řeší biologické problémy biochemických struktur</w:t>
      </w:r>
    </w:p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>7) aplikovaná biochemie</w:t>
      </w:r>
      <w:r>
        <w:rPr/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biochemie člověka (lékařská biochemie) – </w:t>
      </w:r>
      <w:r>
        <w:rPr>
          <w:sz w:val="28"/>
        </w:rPr>
        <w:t>např. biochemická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vyšetření pro určení diagnóz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>biochemie zvířat a rostli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biochemie mikroorganismů </w:t>
      </w:r>
      <w:r>
        <w:rPr>
          <w:sz w:val="28"/>
        </w:rPr>
        <w:t>– umožňuje identifikac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 xml:space="preserve">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mikroorganismů a aktivní řízení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fermentačních pochodů za vzniku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žádaných produktů; výroba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antibiotik, některých vitaminů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aminokyselin nebo bílkovin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biochemie zemědělská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biochemie potravinářská </w:t>
      </w:r>
      <w:r>
        <w:rPr>
          <w:b/>
          <w:bCs/>
          <w:sz w:val="28"/>
        </w:rPr>
        <w:t xml:space="preserve">– </w:t>
      </w:r>
      <w:r>
        <w:rPr>
          <w:sz w:val="28"/>
        </w:rPr>
        <w:t>pomáhá vypracovat moderní technologické postupy potravinářské výrob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 xml:space="preserve">8) technická biochemie </w:t>
      </w:r>
      <w:r>
        <w:rPr>
          <w:i/>
          <w:iCs/>
          <w:sz w:val="28"/>
        </w:rPr>
        <w:t>–</w:t>
      </w:r>
      <w:r>
        <w:rPr>
          <w:sz w:val="28"/>
        </w:rPr>
        <w:t xml:space="preserve"> některé chemické výroby se mohou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 xml:space="preserve">                                         </w:t>
      </w:r>
      <w:r>
        <w:rPr>
          <w:sz w:val="28"/>
        </w:rPr>
        <w:t xml:space="preserve"> </w:t>
      </w:r>
      <w:r>
        <w:rPr>
          <w:sz w:val="28"/>
        </w:rPr>
        <w:t>realizovat pomocí mikroorganismů, enzymů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apod., např. biomat = prací prášek s enzymy</w:t>
      </w:r>
    </w:p>
    <w:p>
      <w:pPr>
        <w:pStyle w:val="Heading2"/>
        <w:ind w:left="10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0" w:hanging="0"/>
        <w:rPr/>
      </w:pPr>
      <w:r>
        <w:rPr/>
        <w:t>CHEMICKÉ SLOŽENÍ BUNĚK A ORGANISMŮ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0" w:firstLine="708"/>
        <w:rPr/>
      </w:pPr>
      <w:r>
        <w:rPr/>
        <w:t xml:space="preserve">Živá hmota obsahuje prvky, které se vyskytují i v neživých systémech. Zastoupení těcxhto prvků se však liší. Z 82 přirozeně se vyskytujících prvků je pro život nepostradatelných (= esenciálních) pouze asi 20 → </w:t>
      </w:r>
      <w:r>
        <w:rPr>
          <w:b/>
          <w:bCs/>
        </w:rPr>
        <w:t xml:space="preserve">biogenní prvky. </w:t>
      </w:r>
      <w:r>
        <w:rPr/>
        <w:t>Jsou to většinou prvky lehčí (s nízkým protonovým číslem), naopak těžší prvky (s vyšším protonovým číslem) se vyskytují v organismech jen jako stop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Tabulka: BIOGENNÍ PRVKY</w:t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8852"/>
      </w:tblGrid>
      <w:tr>
        <w:trPr/>
        <w:tc>
          <w:tcPr>
            <w:tcW w:w="43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tegori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vek</w:t>
            </w:r>
          </w:p>
        </w:tc>
        <w:tc>
          <w:tcPr>
            <w:tcW w:w="885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ýznam</w:t>
            </w:r>
          </w:p>
        </w:tc>
      </w:tr>
      <w:tr>
        <w:trPr>
          <w:cantSplit w:val="true"/>
        </w:trPr>
        <w:tc>
          <w:tcPr>
            <w:tcW w:w="439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 prvky = makrobiogenní &gt; 1 %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ákladní stavební jednotky organických sloučenin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8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 kostech a zubech (90 %), kofaktor enzymů, složka membrán, regulátor svalové aktivity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 kostech a zubech (80 %), součást nukleových kyselin a nukleotidů.</w:t>
            </w:r>
          </w:p>
        </w:tc>
      </w:tr>
      <w:tr>
        <w:trPr>
          <w:cantSplit w:val="true"/>
        </w:trPr>
        <w:tc>
          <w:tcPr>
            <w:tcW w:w="439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krobiogenní (0,01 – 1 %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</w:t>
            </w:r>
          </w:p>
        </w:tc>
        <w:tc>
          <w:tcPr>
            <w:tcW w:w="8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 kation extracelulárních kapalin, účastní se na vzniku a šíření impulsů v nervové tkáni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 kation intracelulárních kapalin, účastní se na vzniku a šíření impulsů v nervové tkáni a při svalové kontrakci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yskytuje se v bílkovinách a dalších látkách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 anion žaludeční šťávy a krve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g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yskytuje se v kostech (60 %), kofaktor řady enzymů.</w:t>
            </w:r>
          </w:p>
        </w:tc>
      </w:tr>
      <w:tr>
        <w:trPr>
          <w:cantSplit w:val="true"/>
        </w:trPr>
        <w:tc>
          <w:tcPr>
            <w:tcW w:w="439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opové prvky &lt; 0,01 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</w:t>
            </w:r>
          </w:p>
        </w:tc>
        <w:tc>
          <w:tcPr>
            <w:tcW w:w="8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faktor řady oxidoreduktáz, transport 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n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faktor řady enzymů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faktor mnohých oxidáz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 hormonech štítné žlázy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n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faktor některých enzymů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“ – “ – “ – “ – “ – “ -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učást vitaminu B</w:t>
            </w:r>
            <w:r>
              <w:rPr>
                <w:sz w:val="28"/>
                <w:vertAlign w:val="subscript"/>
              </w:rPr>
              <w:t>12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ůležitý v rostlinách (kofaktor enzymů)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řítomen v nižších formách živé hmoty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učást některých barviv nižších forem živé hmoty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360"/>
        <w:rPr/>
      </w:pPr>
      <w:r>
        <w:rPr/>
        <w:t>BIOMOLEKUL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ab/>
        <w:t>Biologické systémy jsou velmi pestré, přestože jsou složeny ze stejných typů látek, které většinou obsahují ve velmi podobných zastoupení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Biomolekuly = </w:t>
      </w:r>
      <w:r>
        <w:rPr/>
        <w:t>molekulové součásti živých organismů. Patří sem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>
          <w:b/>
          <w:bCs/>
        </w:rPr>
        <w:t xml:space="preserve">Voda </w:t>
      </w:r>
      <w:r>
        <w:rPr/>
        <w:t>– nejhojnější a současně nejjednodušší, představuje 60 – 95 % hmoty různých buněk, tkání a orgánů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>
          <w:b/>
          <w:bCs/>
        </w:rPr>
        <w:t xml:space="preserve">Minerály </w:t>
      </w:r>
      <w:r>
        <w:rPr/>
        <w:t>– anorganické složky: hlavně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>2+</w:t>
      </w:r>
      <w:r>
        <w:rPr/>
        <w:t>, Ca</w:t>
      </w:r>
      <w:r>
        <w:rPr>
          <w:vertAlign w:val="superscript"/>
        </w:rPr>
        <w:t>2+</w:t>
      </w:r>
      <w:r>
        <w:rPr/>
        <w:t>, Cl</w:t>
      </w:r>
      <w:r>
        <w:rPr>
          <w:vertAlign w:val="superscript"/>
        </w:rPr>
        <w:t>-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. Tvoří v průměru méně než  5 % živých objektů, ale zastávají v nich důležité funkce jako regulátory fyzikálně-chemických poměrů (pH, iontové síly, osmotického tlaku, …).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>
          <w:b/>
          <w:bCs/>
        </w:rPr>
        <w:t xml:space="preserve">Stopové prvky </w:t>
      </w:r>
      <w:r>
        <w:rPr/>
        <w:t>– koordinační sloučeniny iontů Fe, Zn a Co mají katalytické, aktivační a inhibiční funkce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>
          <w:b/>
          <w:bCs/>
        </w:rPr>
        <w:t xml:space="preserve">Organické sloučeniny </w:t>
      </w:r>
      <w:r>
        <w:rPr/>
        <w:t>– tvoří až 95 % suché hmoty. Většinou to jsou makromolekulární látky s vysokou molekulovou hmotností a složitou strukturou, souborně bývají nazývány biopolymer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708" w:hanging="0"/>
        <w:rPr/>
      </w:pPr>
      <w:r>
        <w:rPr/>
        <w:t>Organické sloučeniny živých systémů dělíme do 4 skupin:</w:t>
      </w:r>
    </w:p>
    <w:p>
      <w:pPr>
        <w:pStyle w:val="Zkladntext2"/>
        <w:numPr>
          <w:ilvl w:val="1"/>
          <w:numId w:val="9"/>
        </w:numPr>
        <w:rPr/>
      </w:pPr>
      <w:r>
        <w:rPr>
          <w:b/>
          <w:bCs/>
        </w:rPr>
        <w:t>Bílkoviny</w:t>
      </w:r>
      <w:r>
        <w:rPr/>
        <w:t xml:space="preserve"> – makromolekulární látky; sestaveny z </w:t>
      </w:r>
      <w:r>
        <w:rPr>
          <w:rFonts w:eastAsia="Symbol" w:cs="Symbol" w:ascii="Symbol" w:hAnsi="Symbol"/>
        </w:rPr>
        <w:t></w:t>
      </w:r>
      <w:r>
        <w:rPr/>
        <w:t>-aminokyseli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1416" w:hanging="0"/>
        <w:rPr/>
      </w:pPr>
      <w:r>
        <w:rPr/>
        <w:t>Funkce aminokyselin: - stavební jednotky bílkovin</w:t>
      </w:r>
    </w:p>
    <w:p>
      <w:pPr>
        <w:pStyle w:val="Zkladntext2"/>
        <w:ind w:left="1416" w:hanging="0"/>
        <w:rPr/>
      </w:pPr>
      <w:r>
        <w:rPr/>
        <w:tab/>
        <w:tab/>
        <w:tab/>
        <w:t xml:space="preserve">     - prekursory řady látek, např. hormonů,</w:t>
      </w:r>
    </w:p>
    <w:p>
      <w:pPr>
        <w:pStyle w:val="Zkladntext2"/>
        <w:ind w:left="1416" w:hanging="0"/>
        <w:rPr/>
      </w:pPr>
      <w:r>
        <w:rPr/>
        <w:t xml:space="preserve">                                      </w:t>
      </w:r>
      <w:r>
        <w:rPr/>
        <w:t xml:space="preserve">alkaloidů, porfyrinů, rostlinných barviv </w:t>
      </w:r>
    </w:p>
    <w:p>
      <w:pPr>
        <w:pStyle w:val="Zkladntext2"/>
        <w:ind w:left="1416" w:hanging="0"/>
        <w:rPr/>
      </w:pPr>
      <w:r>
        <w:rPr/>
        <w:tab/>
        <w:tab/>
        <w:tab/>
        <w:t xml:space="preserve">     - purinové a pyrimidinové báze jsou součástí</w:t>
      </w:r>
    </w:p>
    <w:p>
      <w:pPr>
        <w:pStyle w:val="Zkladntext2"/>
        <w:ind w:left="1416" w:hanging="0"/>
        <w:rPr/>
      </w:pPr>
      <w:r>
        <w:rPr/>
        <w:t xml:space="preserve">                                      </w:t>
      </w:r>
      <w:r>
        <w:rPr/>
        <w:t>nukleotidů a ty jsou: - stavebními</w:t>
      </w:r>
    </w:p>
    <w:p>
      <w:pPr>
        <w:pStyle w:val="Zkladntext2"/>
        <w:ind w:left="1416" w:hanging="0"/>
        <w:rPr/>
      </w:pPr>
      <w:r>
        <w:rPr/>
        <w:t xml:space="preserve">                                                                          </w:t>
      </w:r>
      <w:r>
        <w:rPr/>
        <w:t>jednotkami</w:t>
      </w:r>
    </w:p>
    <w:p>
      <w:pPr>
        <w:pStyle w:val="Zkladntext2"/>
        <w:ind w:left="1416" w:hanging="0"/>
        <w:rPr/>
      </w:pPr>
      <w:r>
        <w:rPr/>
        <w:t xml:space="preserve">                                                                          </w:t>
      </w:r>
      <w:r>
        <w:rPr/>
        <w:t>nukleových kyselin</w:t>
      </w:r>
    </w:p>
    <w:p>
      <w:pPr>
        <w:pStyle w:val="Zkladntext2"/>
        <w:ind w:left="1416" w:hanging="0"/>
        <w:rPr/>
      </w:pPr>
      <w:r>
        <w:rPr/>
        <w:tab/>
        <w:tab/>
        <w:tab/>
        <w:t xml:space="preserve">     </w:t>
        <w:tab/>
        <w:tab/>
        <w:tab/>
        <w:tab/>
        <w:t>- přenašeči energie</w:t>
      </w:r>
    </w:p>
    <w:p>
      <w:pPr>
        <w:pStyle w:val="Zkladntext2"/>
        <w:ind w:left="1416" w:hanging="0"/>
        <w:rPr/>
      </w:pPr>
      <w:r>
        <w:rPr/>
        <w:tab/>
        <w:tab/>
        <w:tab/>
        <w:tab/>
        <w:tab/>
        <w:tab/>
        <w:tab/>
        <w:t>- složkami molekul</w:t>
      </w:r>
    </w:p>
    <w:p>
      <w:pPr>
        <w:pStyle w:val="Zkladntext2"/>
        <w:ind w:left="1416" w:hanging="0"/>
        <w:rPr/>
      </w:pPr>
      <w:r>
        <w:rPr/>
        <w:t xml:space="preserve">                                                                          </w:t>
      </w:r>
      <w:r>
        <w:rPr/>
        <w:t>biokatalyzátorů</w:t>
      </w:r>
    </w:p>
    <w:p>
      <w:pPr>
        <w:pStyle w:val="Zkladntext2"/>
        <w:ind w:left="1416" w:hanging="0"/>
        <w:rPr/>
      </w:pPr>
      <w:r>
        <w:rPr/>
      </w:r>
    </w:p>
    <w:p>
      <w:pPr>
        <w:pStyle w:val="Zkladntext2"/>
        <w:ind w:left="1416" w:hanging="0"/>
        <w:rPr/>
      </w:pPr>
      <w:r>
        <w:rPr/>
        <w:t>Bílkoviny tvoří 50 – 80 % suché hmoty organismů, jsou to nejhojnější organické sloučeniny.</w:t>
      </w:r>
    </w:p>
    <w:p>
      <w:pPr>
        <w:pStyle w:val="Zkladntext2"/>
        <w:ind w:left="1416" w:hanging="0"/>
        <w:rPr/>
      </w:pPr>
      <w:r>
        <w:rPr/>
        <w:t>Funkce bílkovin: - stavební</w:t>
      </w:r>
    </w:p>
    <w:p>
      <w:pPr>
        <w:pStyle w:val="Zkladntext2"/>
        <w:ind w:left="1080" w:hanging="0"/>
        <w:rPr/>
      </w:pPr>
      <w:r>
        <w:rPr/>
        <w:t xml:space="preserve">                                 </w:t>
      </w:r>
      <w:r>
        <w:rPr/>
        <w:t>- podpůrná</w:t>
      </w:r>
    </w:p>
    <w:p>
      <w:pPr>
        <w:pStyle w:val="Zkladntext2"/>
        <w:ind w:left="1080" w:hanging="0"/>
        <w:rPr/>
      </w:pPr>
      <w:r>
        <w:rPr/>
        <w:t xml:space="preserve">                                 </w:t>
      </w:r>
      <w:r>
        <w:rPr/>
        <w:t>- transportní</w:t>
      </w:r>
    </w:p>
    <w:p>
      <w:pPr>
        <w:pStyle w:val="Zkladntext2"/>
        <w:ind w:left="1080" w:hanging="0"/>
        <w:rPr/>
      </w:pPr>
      <w:r>
        <w:rPr/>
        <w:t xml:space="preserve">         </w:t>
      </w:r>
      <w:r>
        <w:rPr/>
        <w:tab/>
        <w:tab/>
        <w:t xml:space="preserve">        - vysoce specializované: - katalytické (enzymy)</w:t>
      </w:r>
    </w:p>
    <w:p>
      <w:pPr>
        <w:pStyle w:val="Zkladntext2"/>
        <w:ind w:left="1080" w:hanging="0"/>
        <w:rPr/>
      </w:pPr>
      <w:r>
        <w:rPr/>
        <w:tab/>
        <w:tab/>
        <w:tab/>
        <w:tab/>
        <w:tab/>
        <w:tab/>
        <w:tab/>
        <w:t xml:space="preserve">       - regulační (hormony)</w:t>
      </w:r>
    </w:p>
    <w:p>
      <w:pPr>
        <w:pStyle w:val="Zkladntext2"/>
        <w:ind w:left="1080" w:hanging="0"/>
        <w:rPr/>
      </w:pPr>
      <w:r>
        <w:rPr/>
        <w:tab/>
        <w:tab/>
        <w:tab/>
        <w:tab/>
        <w:tab/>
        <w:tab/>
        <w:tab/>
        <w:t xml:space="preserve">       - obranné (protilátky)</w:t>
      </w:r>
    </w:p>
    <w:p>
      <w:pPr>
        <w:pStyle w:val="Zkladntext2"/>
        <w:rPr/>
      </w:pPr>
      <w:r>
        <w:rPr/>
      </w:r>
    </w:p>
    <w:p>
      <w:pPr>
        <w:pStyle w:val="Zkladntext2"/>
        <w:ind w:left="708" w:firstLine="708"/>
        <w:rPr/>
      </w:pPr>
      <w:r>
        <w:rPr/>
        <w:t>Nejjednodušší bakterie obsahují ….. přes 3 000 bílkovin,</w:t>
      </w:r>
    </w:p>
    <w:p>
      <w:pPr>
        <w:pStyle w:val="Zkladntext2"/>
        <w:rPr/>
      </w:pPr>
      <w:r>
        <w:rPr/>
        <w:t xml:space="preserve">                    </w:t>
      </w:r>
      <w:r>
        <w:rPr/>
        <w:tab/>
        <w:tab/>
        <w:tab/>
        <w:t xml:space="preserve">    savčí buňka         …..  asi 10 000 druhů bílkovin,</w:t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                     </w:t>
      </w:r>
      <w:r>
        <w:rPr/>
        <w:tab/>
        <w:tab/>
        <w:t xml:space="preserve">   v lidském těle       …..     5 milionů druhů bílkovin.</w:t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Nukleové kyseliny </w:t>
      </w:r>
      <w:r>
        <w:rPr/>
        <w:t>– maktromolekulární sloučeniny, jejichž stavebními jednotkami jsou nukleotidy obsahující cukernou složku, dusíkatou bázi a zbytek kyseliny fosforečné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>Funkce nukleových kyselin: skladování, přenos a zpracování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              </w:t>
      </w:r>
      <w:r>
        <w:rPr/>
        <w:t>genetické informace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>Bakterie obsahují ….. přes 1 000 druhů nukleových kyselin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>Podle složení a funkce se nukleové kyseliny dělí na DNA (deoxyribonukleová kyselina) a RNA (ribonukleová kyselina)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>Druhová identita – identita každého druhu organismu je dána charakteristickou výbavou bílkovin a nukleových kyselin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Sacharidy </w:t>
      </w:r>
      <w:r>
        <w:rPr/>
        <w:t xml:space="preserve">– v organismech se vyskytují ve formě monosacharidů, disacharidů až polysacharidů. 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>Funkce sacharidů: - zdroj energie pro buněčnou aktivitu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ab/>
        <w:tab/>
        <w:t>- skladování energie (např. glykogen, škrob)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ab/>
        <w:tab/>
        <w:t>- některé nerozpustné polysacharidy tvoří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</w:t>
      </w:r>
      <w:r>
        <w:rPr/>
        <w:t>extracelulární stavební materiál (celulosa,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</w:t>
      </w:r>
      <w:r>
        <w:rPr/>
        <w:t>chitin)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ab/>
        <w:tab/>
        <w:t>- D-ribosa a deosy-D-ribosa jsou součástí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</w:t>
      </w:r>
      <w:r>
        <w:rPr/>
        <w:t>nukleotidů, které tvoří stavební jednotky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</w:t>
      </w:r>
      <w:r>
        <w:rPr/>
        <w:t>nukleových kyselin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Lipidy </w:t>
      </w:r>
      <w:r>
        <w:rPr/>
        <w:t xml:space="preserve">– estery vyšších mastných kyselin a alkoholů nebo jejich derivátů. Převaha velkých nepolárních struktur (= struktury bez náboje) dodává lipidům olejovou nebo voskovou povahu </w:t>
      </w:r>
      <w:r>
        <w:rPr>
          <w:rFonts w:eastAsia="Symbol" w:cs="Symbol" w:ascii="Symbol" w:hAnsi="Symbol"/>
        </w:rPr>
        <w:t></w:t>
      </w:r>
      <w:r>
        <w:rPr/>
        <w:t xml:space="preserve"> nerozpustnost ve vodě. Nejpočetnější jsou:</w:t>
      </w:r>
    </w:p>
    <w:p>
      <w:pPr>
        <w:pStyle w:val="Zkladntext2"/>
        <w:numPr>
          <w:ilvl w:val="2"/>
          <w:numId w:val="9"/>
        </w:numPr>
        <w:tabs>
          <w:tab w:val="clear" w:pos="708"/>
          <w:tab w:val="left" w:pos="1080" w:leader="none"/>
        </w:tabs>
        <w:rPr/>
      </w:pPr>
      <w:r>
        <w:rPr/>
        <w:t>triacylglyceroly</w:t>
      </w:r>
    </w:p>
    <w:p>
      <w:pPr>
        <w:pStyle w:val="Zkladntext2"/>
        <w:tabs>
          <w:tab w:val="clear" w:pos="708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Zkladntext2"/>
        <w:tabs>
          <w:tab w:val="clear" w:pos="708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Funkce triacylglycerolů: zdroj a zásobní forma energ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lární lipidy – často obsahují fosfor, někdy též dusík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>Funkce polárních lipidů: stavební složky biomembrán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Další organické sloučeniny jsou konečné produkty a meziprodukty látkové přeměny. Jsou přítomny v buňkách ve velmi malých koncentracích (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mol.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), protože většinou hned vstupují do dalších reakcí. V některých organismech se tyto látky ukládají v buňkách nebo se vylučují do vnějšího prostředí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SVĚT BIOMOLEKU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ab/>
        <w:t xml:space="preserve">Většina živých systémů je zbudována nebo odvozena pouze asi ze 40 jednoduchých malých molekul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20 různých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aminokyse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5 monosacharid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kyselina octov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6 vyšších mastných kyse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glycero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2 purinové a 3 pyrimidonové báz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nikotinami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chol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roč právě tyto organické sloučeniny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říroda si je vybrala selektivním výběr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olekulární součásti organismů mají přesně vymezené úloh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Stavební – řada látek slouží jako materiál na výstavbu organismů: některé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ílkoviny a anorganické látky, u rostlin celulos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rovozní – tuto úlohu plní látky sloužící jako zdroj energie: sacharidy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lipidy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c) Zásobní – část látek tvoří zásobu energie pro případ pozdější potřeby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- škrob a tuk v semenech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- sacharosa v řepné bulvě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- glykogen v živočišném sval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Řídící – menší část látek uskutečňuje a reguluje různé biochemické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ocesy v buňce: enzymy, hormony, různé nukleové kyseliny a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ěkteré soli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Živé bytosti jsou závislé na vodě. Souvisí to s tím, že neživá hmota se začala přeměňovat na živou ve vodě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oda proniká všemi částmi každé buňky a je základním prostředím, v němž probíhá veškeré dění v buňce. není však při tom inertní kapalinou, ale vysoce reaktivní látkou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 výborným rozpouštědlem polárních a iontových sloučeni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účastní se řady hydrolytických a hydratačních reakcí a acidobazických dějů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akcemi s biomakromolekulami a biomembránami určuje jejich tv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yto biologické funkce vody jsou podmíněny jejími neobvyklými fyzikálními a chemickými vlastnost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yzikální vlastnosti vo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yšší body tání a varu než by odpovídalo její nízké molekulové hmotnos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ysoká relativní permitivi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mické vlastnosti vo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chopnost tvorby vodíkových vaze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yvolání hydrofobního efekt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chopnost autoioniza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biologické funkce vody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Voda je rozpouštědlo a transpoprté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ětšina organických a anorganických složek buněk je rozpustná ve vodě. U mnohobuněčných organismů existuje nejen voda v buňkách (= intracelulární voda), ale je tu i voda v tělních tekutinách (= extracelulární voda) – zde funguje hlavně jako transportér rozvádějící rozpuštěné látky po organism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Voda se účastní chemického dění v buňká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ěkteré reakce by v bezvodém prostředí nemohly probíhat. Voda se ale většinou v chemických rovnicích popisujících průběh těchto reakcí nevyskytuj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ůležitými prvky v reakcích jsou atomy vodíku, mnohé z nich pocházejí z vod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>Voda vytváří stálost vnitřního prostřed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oda udržuje stálost hladiny protonů, tedy stálé pH=7, při němž probíhá většina procesů v organisme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nikání vody do roztoků rozpuštěných látek v buňce má vliv na udržování stálosti koncentrace rozpuštěných lát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Roztoky o stejné koncentraci rozpuštěných látek (a tedy i o stejném osmotickém tlaku) jsou </w:t>
      </w:r>
      <w:r>
        <w:rPr>
          <w:b/>
          <w:sz w:val="28"/>
          <w:szCs w:val="28"/>
        </w:rPr>
        <w:t>isotonické</w:t>
      </w:r>
      <w:r>
        <w:rPr>
          <w:sz w:val="28"/>
          <w:szCs w:val="28"/>
        </w:rPr>
        <w:t xml:space="preserve"> (např. tekutiny v organismu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X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hypertonické</w:t>
      </w:r>
      <w:r>
        <w:rPr>
          <w:sz w:val="28"/>
          <w:szCs w:val="28"/>
        </w:rPr>
        <w:t xml:space="preserve"> = roztoky s vyšším obsahem láte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X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hypotonické </w:t>
      </w:r>
      <w:r>
        <w:rPr>
          <w:sz w:val="28"/>
          <w:szCs w:val="28"/>
        </w:rPr>
        <w:t>= roztoky s nižším obsahem lát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uňka v hypertonickém prostředí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voda z ní uniká ve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buňka zmenšuje svůj objem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smolýz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uňka v hypotonickém prostředí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přijímá vodu z okolí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zvětšuje svůj objem, může dojí k prasknutí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lsmoptýza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yšší organismy mají mechanismy realizované specifickými hormony centrální nervovou soustavou na regulaci isotonie svého vnitřního prostředí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homeostá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Voda se také podílí na udržování konstantní teploty organismů. Umožňuje jí to její velká tepelná kapacit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bulka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důležitější subcelulární struktury a v nich probíhající děj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799"/>
      </w:tblGrid>
      <w:tr>
        <w:trPr/>
        <w:tc>
          <w:tcPr>
            <w:tcW w:w="327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ěčná struktura</w:t>
            </w:r>
          </w:p>
        </w:tc>
        <w:tc>
          <w:tcPr>
            <w:tcW w:w="5799" w:type="dxa"/>
            <w:tcBorders>
              <w:top w:val="single" w:sz="18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bolický děj</w:t>
            </w:r>
          </w:p>
        </w:tc>
      </w:tr>
      <w:tr>
        <w:trPr/>
        <w:tc>
          <w:tcPr>
            <w:tcW w:w="3271" w:type="dxa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dro</w:t>
            </w:r>
          </w:p>
        </w:tc>
        <w:tc>
          <w:tcPr>
            <w:tcW w:w="579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syntéza DNA, biosyntéza RNA a modifikace RNA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oplasma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kolýza, pentosový cyklus, biosyntéza sacharidů a mastných kysel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ochondrie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ýchací řetězec a oxidativní fosforylace, citrátový cyklus, odbourávání mastných kyselin, metabolismu aminokysel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osomy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syntéza bílkov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plasmatické retikulum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téza, modifikace a transport některých bílkovin, syntéza cholesterolu, fosfolipidů a triacylglycerolů, detoxikace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giho komplex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kace, třídění, transport a vylučování některých bílkov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sosomy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ourávání opotřebených biomakromolekul a cizorodých struktur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oxisomy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idace za vzniku peroxidu vodíku, fotorespirace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oplasty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syntéza, syntéza mastných kysel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oxysomy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oxylátový cyklu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21:40:00Z</dcterms:created>
  <dc:creator>Janinka</dc:creator>
  <dc:description/>
  <dc:language>en-US</dc:language>
  <cp:lastModifiedBy>jurikova</cp:lastModifiedBy>
  <dcterms:modified xsi:type="dcterms:W3CDTF">2004-09-20T09:47:00Z</dcterms:modified>
  <cp:revision>6</cp:revision>
  <dc:subject/>
  <dc:title>Požadavky ke zkoušce:</dc:title>
</cp:coreProperties>
</file>