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ma školní třídy a školy</w:t>
      </w:r>
    </w:p>
    <w:p>
      <w:pPr>
        <w:pStyle w:val="Normal"/>
        <w:rPr/>
      </w:pPr>
      <w:r>
        <w:rPr/>
        <w:t>Učení a chování žáků neprobíhá samostatně, není izolování od prostředí, ba naopak je mikrosociálním prostředím ovlivňová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to je klima školní třídy</w:t>
      </w:r>
    </w:p>
    <w:p>
      <w:pPr>
        <w:pStyle w:val="Normal"/>
        <w:rPr/>
      </w:pPr>
      <w:r>
        <w:rPr/>
        <w:t>Klima společně vytvářejí žáci stejné třídy, jejich učitele, třídu (prostor), aj. Klima třídy zahrnuje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obsahová dimenze</w:t>
      </w:r>
      <w:r>
        <w:rPr/>
        <w:t xml:space="preserve"> – ustálený způsob vnímání, hodnocení a reagování všech zmíěných aktérů na to, co se ve třídě děje, co se stalo, co se očekává.... Důležité je, že klima vnímají subjektivně, ne objektivně, jaké klima je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Časová dimenze</w:t>
      </w:r>
      <w:r>
        <w:rPr/>
        <w:t xml:space="preserve"> – klima je jev dlouhodobý, trvá od několika měsíců po několik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é si uvědomují, že každá třída se chová během výuky jinak, jinak o přestávkách, že stejná hodina např. přírodopisu je v každé třídě jiná. Stejné to je i s učitele jako faktorem, který to klima ovlivňuje – i učitel může dát charakter klimatu jiný, nežli v dalších třídách.</w:t>
      </w:r>
    </w:p>
    <w:p>
      <w:pPr>
        <w:pStyle w:val="Normal"/>
        <w:rPr/>
      </w:pPr>
      <w:r>
        <w:rPr/>
        <w:t>Klima třídy pro učitele většinou znamená „pověst třídy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ovlivňuje klima třídy (obecně)</w:t>
      </w:r>
    </w:p>
    <w:p>
      <w:pPr>
        <w:pStyle w:val="Normal"/>
        <w:rPr/>
      </w:pPr>
      <w:r>
        <w:rPr>
          <w:u w:val="single"/>
        </w:rPr>
        <w:t>Prostředí</w:t>
      </w:r>
      <w:r>
        <w:rPr/>
        <w:t xml:space="preserve"> (řešení učebny, vybavení, vytápění, akustika...)</w:t>
      </w:r>
    </w:p>
    <w:p>
      <w:pPr>
        <w:pStyle w:val="Normal"/>
        <w:rPr/>
      </w:pPr>
      <w:r>
        <w:rPr>
          <w:u w:val="single"/>
        </w:rPr>
        <w:t>Atmosféra</w:t>
      </w:r>
      <w:r>
        <w:rPr/>
        <w:t xml:space="preserve"> (mění se velmi rychle, je situačně podmíněna – před písemkou, po velké přestávce, po sdělení, že odpadá nějaký předmět...)</w:t>
      </w:r>
    </w:p>
    <w:p>
      <w:pPr>
        <w:pStyle w:val="Normal"/>
        <w:rPr/>
      </w:pPr>
      <w:r>
        <w:rPr>
          <w:u w:val="single"/>
        </w:rPr>
        <w:t>Sociální klima</w:t>
      </w:r>
      <w:r>
        <w:rPr/>
        <w:t xml:space="preserve"> (dlouhodobý jev, tvoří ji všichni aktéři, chování žáků vůči sobě, přístup jejich učitelů...)</w:t>
      </w:r>
    </w:p>
    <w:p>
      <w:pPr>
        <w:pStyle w:val="Normal"/>
        <w:rPr/>
      </w:pPr>
      <w:r>
        <w:rPr>
          <w:u w:val="single"/>
        </w:rPr>
        <w:t>Klima školy</w:t>
      </w:r>
      <w:r>
        <w:rPr/>
        <w:t xml:space="preserve"> (vesnická školy x ve městě, dobře vybavená, 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krétní faktory a mechanismy ovlivňující klima třídy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omunikační a vyučovací postupy učitele</w:t>
      </w:r>
      <w:r>
        <w:rPr/>
        <w:t xml:space="preserve"> (některý učitel hodně napomíná a kritizuje, jiný naopak chválí a oceňuje, aj.). Dle typu komunikace učitele → komunikační klima podpůrné nebo obran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truktura participace žáků na vyučování</w:t>
      </w:r>
      <w:r>
        <w:rPr/>
        <w:t xml:space="preserve"> (jak a zda se žáci zapojují do vyučování, míra aktivity) Participace je ovlivněna: počtem žáků ve třídě, lokalizace žáků ve třídě (akční zóna), preferencí učitele k jednotlivým žákům, komunikací v závislosti na pohlavních rozdíle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ference učitele</w:t>
      </w:r>
      <w:r>
        <w:rPr/>
        <w:t xml:space="preserve"> (někoho má učitel rád víc, někoho míň, „cíloví žáci“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ebesplňující předpověď</w:t>
      </w:r>
      <w:r>
        <w:rPr/>
        <w:t xml:space="preserve"> (domněnka o budoucím výkonu jedince se může skutečně splnit, protože učitel v ni věří, proto se k žákovi tak chová, až žák ztratí motivaci ukázat, že je jiný, takže se nakonec té domněnce podřídí...a učitel zajásá, že to přeci od začátku vědě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Klima školy </w:t>
      </w:r>
      <w:r>
        <w:rPr/>
        <w:t>(prostředí, ve kterém je škola – vesnice, město, spolupráce učitelů navzájem, chování vedení školy k pedagogům, vybavení školy...)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42:00Z</dcterms:created>
  <dc:creator>uhlirova</dc:creator>
  <dc:description/>
  <dc:language>en-US</dc:language>
  <cp:lastModifiedBy>uhlirova</cp:lastModifiedBy>
  <dcterms:modified xsi:type="dcterms:W3CDTF">2006-11-28T13:51:00Z</dcterms:modified>
  <cp:revision>2</cp:revision>
  <dc:subject/>
  <dc:title>Klima školní třídy a školy</dc:title>
</cp:coreProperties>
</file>