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utriční anamnéz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vychází z celkové anamnéz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– nynější anamné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časné potíže, kterého k Vám přivází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A – osobní anamnéza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kl. údaje o nemocné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časné onemocnění, druh potíží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uření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kohol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prodělané nemoci – ve vztahu k výživě (IM, DM, ateroskleróza, rakovina)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 – rodinná anamnéz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diče, sourozenci, dě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dělané nemoci v souvislosti s výživ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 – pracovní anamnéz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volání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stavení na pracovišti, zatížení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 – sociální anamnéz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lad v rodině, bydlen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liby, odpočinek, spánek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 – gynekologická anamnéz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ž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struace, těhotenství, klimakteri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A – farmakologická anamnéz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éky, druhy, dávkov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– nutriční anamnéz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is běžného dne se zaměřením na dobu, druh a množství přijímané potravy – 24 hod. recall  (kdy jste vstával?, byl to typický den, co jste nejdřív jedl?, co jste jedl potom?....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Frekvence konzumace vybraných potravin  - lze zaměřit na určitou oblast (otázky typu jak často jíte maso, uzeniny, mléko, sýry, zeleninu, ovoc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měny tělesné hmotnosti za poslední dobu (úbytek či příbytek, o kolik, za jak dlouhou dobu) o &gt; 10% za 6 m., &gt; 5% za 1 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měny chuti k jídlu, vnímání chutí a vů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tíže při jídle (stav chrupu, potíže při kousání, polykání, nauzea, infekce DÚ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GI potíže (pálení žáhy, nadýmání, průjem, zácpa, nevolnost, zvracení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vinové alergie, intolera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yhýbání se určitým potravinám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ty – jaké, proč, jak dlouh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lerance mléka a mléčných výrobk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yzická aktivita ( povolání, sport, fitness – druh, frekvence,  omezující faktory), úna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ronická onemocnění doprovázející  snížený příjem strav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Žije, sám, vaří sám, nakupuje sám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vuje se doma, v práci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mocně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éky, vitaminy, minerá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kohol – frekvence, druh, množstv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kové somatické vyšetřen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kový habitus nemocného (normostenik, astenik, hyperstenik, obézní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v vlasů, nehtů, kůže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měny na očích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ty, dásně, jazy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ub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v kostr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dnoc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oby zdravé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závažných klinických patologických nálezů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větších subjektivních potíží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malnutričních příznak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oby zdravé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závažných klinických patologických nálezů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větších subjektivních potíží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 malnutričními příznak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oby nemocné s akutními nebo chronickými chorobami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 malnutričních příznak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oby nemocné s akutními nebo chronickými chorobami 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 malnutričními  přízna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59:00Z</dcterms:created>
  <dc:creator>katolicka</dc:creator>
  <dc:description/>
  <dc:language>en-US</dc:language>
  <cp:lastModifiedBy>katolicka</cp:lastModifiedBy>
  <dcterms:modified xsi:type="dcterms:W3CDTF">2004-11-22T16:32:00Z</dcterms:modified>
  <cp:revision>3</cp:revision>
  <dc:subject/>
  <dc:title>Nutriční anamnéza</dc:title>
</cp:coreProperties>
</file>