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y pro ústní zkoušku z Metodologie vě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odpovídá na jednu otázku z každého okru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okruh otáz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ědní obor kinantropologie a jeho atribu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ěda – úloha vědy, druhy a procesy poznání, vědecký poznatek, klasifikace poznat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upy vědeckého pozn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éma výzkumné práce – co určuje výběr tématu, požadavky na výběr téma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ium literatury, prameny, co evidovat, citace, odvolávky na lit. v textové čá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ílové kategorie výzkumné práce – cíl, hypotézy výzkumná otázka, úkoly a jejich obsa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mpirické metody výzku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astnosti standardizovaného mě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uhy validity testu a jejich podst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statistické metody zpracování 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ý okruh otáz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zkumná situace (V,S)t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 xml:space="preserve"> - sledovaný výběr jedinců (V) ve stavech (S) v jednom čase (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) – řešení problému a stanovení podmín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ýzkumná situace  [(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, S), (V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)]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– sledování dvou nezávislých výběrů (V</w:t>
      </w:r>
      <w:r>
        <w:rPr>
          <w:sz w:val="28"/>
          <w:szCs w:val="28"/>
          <w:vertAlign w:val="subscript"/>
        </w:rPr>
        <w:t xml:space="preserve">A,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) – řešení problému a stanovení podmín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ýzkumná situace (V, S)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(V,S)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sledování dvou závislých výběrů (V) v čase 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a 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řešení problému a stanovení podmín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is dvouskupinového experimentu – výběr experimentální (V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), výběr kontrolní (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 – důkaz o exper. vlivu a za jakých splněných podmín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nova a obsah diplomové práce empirického výzkumného ty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4:00Z</dcterms:created>
  <dc:creator>klarova</dc:creator>
  <dc:description/>
  <dc:language>en-US</dc:language>
  <cp:lastModifiedBy>klarova</cp:lastModifiedBy>
  <cp:lastPrinted>2006-05-09T15:34:00Z</cp:lastPrinted>
  <dcterms:modified xsi:type="dcterms:W3CDTF">2006-05-09T13:35:00Z</dcterms:modified>
  <cp:revision>1</cp:revision>
  <dc:subject/>
  <dc:title>Otázky pro ústní zkoušku z Metodologie vědy</dc:title>
</cp:coreProperties>
</file>