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to text obsahuje pouze okruhy k danému tématu, není určen jako plnohodnotný studijní materiál. Text neprošel jazykovou úpravou.</w:t>
      </w:r>
    </w:p>
    <w:p>
      <w:pPr>
        <w:pStyle w:val="Normal"/>
        <w:jc w:val="both"/>
        <w:rPr>
          <w:rStyle w:val="Standardnpsmoodstavce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gislativa</w:t>
      </w:r>
    </w:p>
    <w:p>
      <w:pPr>
        <w:pStyle w:val="Normal"/>
        <w:rPr>
          <w:rStyle w:val="Standardnpsmoodstavce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zdělávání v ČR; kurikulární dokumenty:</w:t>
      </w:r>
    </w:p>
    <w:p>
      <w:pPr>
        <w:pStyle w:val="Normal"/>
        <w:rPr>
          <w:rStyle w:val="Standardnpsmoodstavce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Školský zákon č. 561/2004 Sb., o předškolním, základním, středním, vyšším odborném vzdělávání (24.září 2004)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yhláška č. 72/2005 Sb., o poskytování poradenských služeb ve školách a školských zařízeních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yhláška č. 73/2005 Sb., o vzdělávání dětí žáků a studentů se speciálními vzdělávacími potřebami a studentů mimořádně nadaných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09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color w:val="000000"/>
          <w:sz w:val="24"/>
        </w:rPr>
        <w:t>2002 Sb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Zákon o výkonu ústavní výchovy nebo ochranné výchovy ve školských zařízeních a o preventivně výchovné péči ve školských zařízeních a o změně dalších zákonů.</w:t>
      </w:r>
    </w:p>
    <w:p>
      <w:pPr>
        <w:pStyle w:val="Normal"/>
        <w:jc w:val="both"/>
        <w:rPr>
          <w:rStyle w:val="Standardnpsmoodstavce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ystém kurikulárních dokumentů</w:t>
      </w:r>
    </w:p>
    <w:p>
      <w:pPr>
        <w:pStyle w:val="Normal"/>
        <w:rPr>
          <w:rStyle w:val="Standardnpsmoodstavce"/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Národní program rozvoje vzdělávání v ČR – Bílá kniha (2001).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Školský zákon č. 561/2004 Sb.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stém kurikulárních dokumentů pro vzdělávání Ž od 3-19 let – dvě úrovně:</w:t>
      </w:r>
    </w:p>
    <w:p>
      <w:pPr>
        <w:pStyle w:val="Heading3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átní úroveň – národní program vzdělávání NPV a rámcový vzdělávací program RVP.</w:t>
      </w:r>
    </w:p>
    <w:p>
      <w:pPr>
        <w:pStyle w:val="Heading3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Školní úroveň – školní vzdělávací programy ŠVP a manuály.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color w:val="000000"/>
          <w:sz w:val="24"/>
        </w:rPr>
        <w:t>Žák se speciálními vzdělávacími potřebami (SVP):</w:t>
      </w:r>
    </w:p>
    <w:p>
      <w:pPr>
        <w:pStyle w:val="Normal"/>
        <w:rPr>
          <w:rStyle w:val="Standardnpsmoodstavce"/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</w:rPr>
        <w:t>Žáci se zdravotním postižením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ci se zdravotním znevýhodněním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ci se sociálním znevýhodněním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ci nadaní a mimořádně nadaní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jmy: integrace, inkluze</w:t>
      </w:r>
    </w:p>
    <w:p>
      <w:pPr>
        <w:pStyle w:val="Normal"/>
        <w:jc w:val="both"/>
        <w:rPr>
          <w:rStyle w:val="Standardnpsmoodstavce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Integrace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- integrované vzdělávání: </w:t>
      </w:r>
      <w:r>
        <w:rPr>
          <w:rFonts w:cs="Arial" w:ascii="Arial" w:hAnsi="Arial"/>
          <w:i/>
          <w:color w:val="000000"/>
          <w:sz w:val="24"/>
        </w:rPr>
        <w:t>„Přístupy a způsoby zapojení žáků se zvláštními vzdělávacími potřebami do hlavních proudů vzdělávání a do běžných škol…“</w:t>
      </w:r>
      <w:r>
        <w:rPr>
          <w:rFonts w:cs="Arial" w:ascii="Arial" w:hAnsi="Arial"/>
          <w:color w:val="000000"/>
          <w:sz w:val="24"/>
        </w:rPr>
        <w:t xml:space="preserve"> (Průcha, 2003)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i/>
          <w:color w:val="000000"/>
          <w:sz w:val="24"/>
        </w:rPr>
        <w:t xml:space="preserve">„začlenění postiženého do společnosti zdravých, kdy v ní dovede bez problémů žít, cítí se jí přijat a sám se s ní identifikuje“ </w:t>
      </w:r>
      <w:r>
        <w:rPr>
          <w:rFonts w:cs="Arial" w:ascii="Arial" w:hAnsi="Arial"/>
          <w:color w:val="000000"/>
          <w:sz w:val="24"/>
        </w:rPr>
        <w:t>(Vágnerová, 2004)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tegrace:</w:t>
      </w:r>
    </w:p>
    <w:p>
      <w:pPr>
        <w:pStyle w:val="Normal"/>
        <w:jc w:val="both"/>
        <w:rPr>
          <w:rStyle w:val="Standardnpsmoodstavce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individuální</w:t>
      </w:r>
      <w:r>
        <w:rPr>
          <w:rFonts w:cs="Arial" w:ascii="Arial" w:hAnsi="Arial"/>
          <w:color w:val="000000"/>
          <w:sz w:val="24"/>
        </w:rPr>
        <w:t xml:space="preserve"> - vzdělávání Ž s SVP v běžné škole nebo ve speciální škole určené pro Ž s jiným druhem zdravotního postižení.</w:t>
      </w:r>
    </w:p>
    <w:p>
      <w:pPr>
        <w:pStyle w:val="Heading3"/>
        <w:ind w:left="585" w:hanging="2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skupinová</w:t>
      </w:r>
      <w:r>
        <w:rPr>
          <w:rFonts w:cs="Arial" w:ascii="Arial" w:hAnsi="Arial"/>
          <w:color w:val="000000"/>
          <w:sz w:val="24"/>
        </w:rPr>
        <w:t xml:space="preserve"> - vzdělávání Ž ve třídě, oddělení, studijní skupině zřízené pro Ž se zdrav.pos. v běžné škole nebo ve speciální škole pro Ž s jiným druhém zdrav.postižení.</w:t>
      </w:r>
    </w:p>
    <w:p>
      <w:pPr>
        <w:pStyle w:val="Normal"/>
        <w:jc w:val="both"/>
        <w:rPr>
          <w:rStyle w:val="Standardnpsmoodstavce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Školní integrace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lečná edukace postižených a nepostižených Ž,</w:t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chova a vzdělávání v různých formách jedincům s SVP v co možná nejméně restriktivním prostředí.</w:t>
      </w:r>
    </w:p>
    <w:p>
      <w:pPr>
        <w:pStyle w:val="Heading3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kluze:</w:t>
      </w:r>
    </w:p>
    <w:p>
      <w:pPr>
        <w:pStyle w:val="Normal"/>
        <w:jc w:val="both"/>
        <w:rPr>
          <w:rStyle w:val="Standardnpsmoodstavce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</w:rPr>
        <w:t>Inkluze: rovnoprávný vztah, postoj, přístup, hodnota, přesvědčení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be included - být úplnou součástí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ČR je chápána jako cílový, ideální stav integrace.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dmínky integrace Ž se SVP:</w:t>
      </w:r>
    </w:p>
    <w:p>
      <w:pPr>
        <w:pStyle w:val="Normal"/>
        <w:jc w:val="both"/>
        <w:rPr>
          <w:rStyle w:val="Standardnpsmoodstavce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Příprava a uspořádání třídy, školy;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borná připravenost pedagogů;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ijetí spolužáky, kolektivem třídy;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íprava kolektivu;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stematická práce s rodinou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ištění potřebného materiálního vybavení;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žší počet Ž ve třídě;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uhlas rodičů, ředitele školy a doporučení příslušného poradenského pracoviště (PPP, SPC).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ámcový vzdělávací program pro základní vzdělávání – RVP ZV</w:t>
      </w:r>
    </w:p>
    <w:p>
      <w:pPr>
        <w:pStyle w:val="Normal"/>
        <w:jc w:val="both"/>
        <w:rPr>
          <w:rStyle w:val="Standardnpsmoodstavce"/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</w:rPr>
        <w:t>Předškolní vzdělávání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ákladní vzdělávání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řední všeobecné vzdělávání (gymnázium)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řední odborné vzdělávání.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ámcový vzdělávací program pro základní vzdělávání – RVP ZV:</w:t>
      </w:r>
    </w:p>
    <w:p>
      <w:pPr>
        <w:pStyle w:val="Normal"/>
        <w:jc w:val="both"/>
        <w:rPr>
          <w:rStyle w:val="Standardnpsmoodstavce"/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</w:rPr>
        <w:t>Kurikulární dokument – vymezuje představu státu o zaměření, obsahu a výsledcích základního vzdělávání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mysl a cíl vzdělávání:</w:t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ybavit Ž klíčovými kompetencemi,</w:t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ipravit Ž na další vzdělávání a uplatnění ve společnosti.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VP ZV: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VP ZV </w:t>
      </w:r>
    </w:p>
    <w:p>
      <w:pPr>
        <w:pStyle w:val="Heading3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Ž s lehkým mentálním postižením (ZŠP)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VP základní škola speciální (ZŠS)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VP ZŠS – dvě úrovně:</w:t>
      </w:r>
    </w:p>
    <w:p>
      <w:pPr>
        <w:pStyle w:val="Heading3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Ž se středně těžkým mentálním postižením (ZŠS)</w:t>
      </w:r>
    </w:p>
    <w:p>
      <w:pPr>
        <w:pStyle w:val="Heading3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Ž s těžkým postižením a souběžným postižením více vadami (rehabilitační vzdělávací program)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oubory klíčových kompetencí: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čení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Řešení problémů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unikace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ovní činnosti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lupráce</w:t>
      </w:r>
    </w:p>
    <w:p>
      <w:pPr>
        <w:pStyle w:val="Heading2"/>
        <w:ind w:left="270" w:hanging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zdělávání Ž má probíhat v souladu s jeho SVP.</w:t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líčové kompetence: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= soubor znalostí, dovedností, schopností, postojů a hodnot důležitých pro osobnostní rozvoj a uplatnění ve společnosti.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etence k učení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etence k řešení problémů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etence komunikativní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etence sociální a personální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etence občanské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etence pracovní.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zdělávací oblasti RVP ZV: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azyk a jazyková komunikace (Český jazyk a literatura a cizí jazyk)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tematika a její aplikace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ční a komunikační technologie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lověk a jeho svět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lověka a společnost (dějepis, výchova k občanství)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lověk a příroda (fyzika, chemie, přírodopis, zeměpis)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ění a kultura (HV, VV)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lověk a zdraví (výchova ke zdraví, tělesná výchova)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lověk a svět práce.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ůřezová témata: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ruhy aktuálních problémů současného světa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vinné – nedílnou součástí ZV.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obnostní a sociální výchova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chova demokratického občana.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</w:rPr>
        <w:t>Výchova k myšlení v evropských a globálních souvislostech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ltikulturní výchova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romentální výchova.</w:t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diální výchov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color w:val="000080"/>
      <w:sz w:val="44"/>
      <w:lang w:eastAsia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  <w:lang w:eastAsia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00"/>
      <w:sz w:val="28"/>
      <w:lang w:eastAsia="cs-CZ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8:00Z</dcterms:created>
  <dc:creator>Katedra speciální pedagogiky</dc:creator>
  <dc:description/>
  <dc:language>en-US</dc:language>
  <cp:lastModifiedBy>Katedra speciální pedagogiky</cp:lastModifiedBy>
  <dcterms:modified xsi:type="dcterms:W3CDTF">2006-12-06T10:37:00Z</dcterms:modified>
  <cp:revision>4</cp:revision>
  <dc:subject/>
  <dc:title>Legislativa</dc:title>
</cp:coreProperties>
</file>