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ochemické vyšetře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ochemické vyšetření ke zjištění  malnutricí z nedostatk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iochemické vyšetření malnutricí z nadbytečného příjmu vyšetření z nadbytku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asmatické protei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</w:rPr>
        <w:t>Hodnocení k určení proteinových zásob v organismu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gují různě na změny stavu výživy (různý biologický  poločas, rychlost syntézy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ková bílkovi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bu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album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fer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tinol-vazebný protein (RB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linesterá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munoglobuli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lbumin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louhodobý ukazatel stavu výživy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relevantní při akutním onemocnění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8"/>
          <w:szCs w:val="28"/>
        </w:rPr>
        <w:t>Syntéza v játrech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gulátor onkotického tlaku v plazmě, transportní bílkovina pro enzymy, stop. prvky, léky a MK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sá při malnutrici, infekcích, popáleninách, traumatech, těžkých jaterních nemocí a nefrotickém syndrom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ransferi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našeč plazmatického železa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ho hladina určuje především rychlost syntézy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Stanovení přímo i </w:t>
      </w:r>
      <w:r>
        <w:rPr>
          <w:rFonts w:cs="Comic Sans MS" w:ascii="Comic Sans MS" w:hAnsi="Comic Sans MS"/>
          <w:b/>
          <w:sz w:val="28"/>
          <w:szCs w:val="28"/>
        </w:rPr>
        <w:t>nepřím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T = 0,8 x CVK Fe – 43 (mg/dl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VK Fe ........celková vazebná kapacita F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sá při  nefrotickém syndromu, terapii steroidy, chronických infekcích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upá  při nedostatku Fe, hypoxii, v graviditě, při aplikaci estrogenů či orálních kontraceptiv, při akutní hepatitidě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yroxin-vazebný prealbumin (prealbumin)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ansporuje v séru trijódtyronin a tyroxi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sič pro retinol vazebný protei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itlivý ukazatel stavu výživy, vhodný pro dlouhodobé sledování 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sá po 4denním hladovění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upá u renální insuficienci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lesá při hypertyreóz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inol-vazebný protei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louží k transportu vitaminu 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hodný pro dlouhodobější sledování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oupá při renální insuficienci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Klesá při deficitu vitaminu A a hypertyreóz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holinesteráza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zym syntetizovaný v játrech 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íra tvorby odráží syntetickou schopnost jater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ízké hodnoty (pod 1500j/l) – zřetelná karence bílkov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Vlastnosti sérových bílkovin v závislosti na stavu výživ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36"/>
        <w:gridCol w:w="1601"/>
        <w:gridCol w:w="1309"/>
        <w:gridCol w:w="1309"/>
        <w:gridCol w:w="182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ílkovina – normální hodno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írná proteinová kar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ěžká proteinová karen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oloča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ásoba v séru  (pool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hodnocení: trvání poruchy výživ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bum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-45 g/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-35 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 28 g/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-20 d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,5 g/k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louhodob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ransfer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,5-3,0 g/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,5-2,5 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 1,5 g/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10 dn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ředně dlouh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ealbum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0-300 mg/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-150 m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 100 mg/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ca 2 d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 1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átkodob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tinol-vaz. protei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-76 mg/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rčen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určen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-12 hod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átkodobé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Index kreatinin – výška (KVI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Comic Sans MS" w:ascii="Comic Sans MS" w:hAnsi="Comic Sans MS"/>
          <w:sz w:val="28"/>
          <w:szCs w:val="28"/>
        </w:rPr>
        <w:t>Močová exkrece kreatininu za 24 hod. je přímo úměrná objemu svalové hmoty jedin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reatinin – katabolit K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ze stanovit hmotu svalstva a tím i rozsah jeho úbytk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Předpokládané hodnoty vylučovaného kreatininu pro zdravého člověka za 24 hod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</w:t>
      </w:r>
      <w:r>
        <w:rPr>
          <w:rFonts w:cs="Comic Sans MS" w:ascii="Comic Sans MS" w:hAnsi="Comic Sans MS"/>
        </w:rPr>
        <w:t>MUŽI</w:t>
        <w:tab/>
        <w:tab/>
        <w:t>ŽENY</w:t>
      </w:r>
    </w:p>
    <w:p>
      <w:pPr>
        <w:pStyle w:val="Normal"/>
        <w:rPr/>
      </w:pPr>
      <w:r>
        <w:rPr>
          <w:rFonts w:cs="Comic Sans MS" w:ascii="Comic Sans MS" w:hAnsi="Comic Sans MS"/>
        </w:rPr>
        <w:t>150 cm                               7,5 mm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0 cm</w:t>
        <w:tab/>
        <w:t>11,7 mmol</w:t>
        <w:tab/>
        <w:tab/>
        <w:t>8,4  mm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0 cm</w:t>
        <w:tab/>
        <w:t>13,0 mmol</w:t>
        <w:tab/>
        <w:tab/>
        <w:t>9,5  mm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0 cm</w:t>
        <w:tab/>
        <w:t>14,5 mmol</w:t>
        <w:tab/>
        <w:tab/>
        <w:t>10,7 mmol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90 cm      16,2 mmol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>kreatinin vyloučený do moči za 24 ho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VI =     ------------------------------- x 100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 xml:space="preserve">očekávané vyloučení kreatininu za 24 hod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dnocení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&gt; 80% normy .......adekvátní svalová hmo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0-80 %  ...............nedostatečná svalová hmo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>&lt;</w:t>
      </w:r>
      <w:r>
        <w:rPr>
          <w:rFonts w:cs="Comic Sans MS" w:ascii="Comic Sans MS" w:hAnsi="Comic Sans MS"/>
          <w:sz w:val="28"/>
          <w:szCs w:val="28"/>
        </w:rPr>
        <w:t xml:space="preserve"> 60% ....................závažný deficit svalovin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aktory ovlivňující KVI: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řesnost 24 hod sběru moči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motnost pacienta a tělesná konstituce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8"/>
          <w:szCs w:val="28"/>
        </w:rPr>
        <w:t>konzum masa (</w:t>
      </w:r>
      <w:r>
        <w:rPr>
          <w:sz w:val="28"/>
          <w:szCs w:val="28"/>
        </w:rPr>
        <w:t>↑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ěžká renální insuficience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lance dusík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zdíl mezi přijatými AMK a bílkovinami a množstvím dusíku vyloučeného z těla (moč, stolice, atd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sz w:val="28"/>
          <w:szCs w:val="28"/>
        </w:rPr>
        <w:t>Močovina (urea) -</w:t>
      </w:r>
      <w:r>
        <w:rPr>
          <w:rFonts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hlavním katabolit bílkovin, její množství vyloučené za 24 hod. je ekvivalentem ztrát dusík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tráta dusíku (g/24 hod) =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rea (močoviny, mmol/24 hod) x 0,028 + 4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g dusíku = cca 6,25 g bílkov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028 = přepočet z mmol urey na g dusíku ur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g = předpokládané neměřené ztráty dusíku (kreatinin a KM v moči, dusík v potu, vlasech, kůži, stolici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rma: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0 g / d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íjem dusíku (g/24 hod) =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řijaté množství bílkovin nebo AMK (g/24 hod) : 6,2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síková bilance = příjem – výdej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ylučování urey je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Zvýšeno při: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výšeném přívodu bílkovin v potravě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éčbě kortikosteroidy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rsírované diuréz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lesající hladině urey v séru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astrointestinálních ztrátách krv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přesném sběru moči za 24 ho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</w:rPr>
        <w:t>Sníženo při:</w:t>
      </w:r>
    </w:p>
    <w:p>
      <w:pPr>
        <w:pStyle w:val="Normal"/>
        <w:numPr>
          <w:ilvl w:val="1"/>
          <w:numId w:val="10"/>
        </w:numPr>
        <w:ind w:left="144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tenci tekutin</w:t>
      </w:r>
    </w:p>
    <w:p>
      <w:pPr>
        <w:pStyle w:val="Normal"/>
        <w:numPr>
          <w:ilvl w:val="1"/>
          <w:numId w:val="10"/>
        </w:numPr>
        <w:ind w:left="144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oupající hladině urey v séru</w:t>
      </w:r>
    </w:p>
    <w:p>
      <w:pPr>
        <w:pStyle w:val="Normal"/>
        <w:numPr>
          <w:ilvl w:val="1"/>
          <w:numId w:val="10"/>
        </w:numPr>
        <w:ind w:left="1440"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epřesném sběru moči za 24 ho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nostické nutriční index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Index dle Mullena (PNI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ysoká hodnota znamená pravděpodobnost vysokého procenta komplikací v pozdějším průběhu onemocnění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NI = 158-1,66*ALB-0,78*KŘT-20*TF-5,8*K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B = plazmatická hladina albuminu (g/l)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ŘT = kožní řasa nad tricepsem v mm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F = plazmatická hladina transferinu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R = kožní reakce při kožních testech: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</w:rPr>
        <w:t xml:space="preserve">0-non reaktoři;   1-indurace &lt; 5 mm;   2-indurace </w:t>
      </w:r>
      <w:r>
        <w:rPr>
          <w:rFonts w:cs="Comic Sans MS" w:ascii="Comic Sans MS" w:hAnsi="Comic Sans MS"/>
          <w:b/>
          <w:bCs/>
          <w:lang w:val="en-US"/>
        </w:rPr>
        <w:t>&gt;</w:t>
      </w:r>
      <w:r>
        <w:rPr>
          <w:rFonts w:cs="Comic Sans MS" w:ascii="Comic Sans MS" w:hAnsi="Comic Sans MS"/>
          <w:b/>
          <w:bCs/>
        </w:rPr>
        <w:t xml:space="preserve"> 5 m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ochemické  ukazatele některých civilizačních choro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Kardiovaskulární onemocnění </w:t>
      </w:r>
    </w:p>
    <w:p>
      <w:pPr>
        <w:pStyle w:val="Normlnweb"/>
        <w:rPr/>
      </w:pPr>
      <w:r>
        <w:rPr>
          <w:rFonts w:cs="Arial" w:ascii="Comic Sans MS" w:hAnsi="Comic Sans MS"/>
          <w:b/>
          <w:bCs/>
          <w:iCs/>
          <w:sz w:val="28"/>
          <w:szCs w:val="28"/>
        </w:rPr>
        <w:t xml:space="preserve">Fyziologické hodnoty </w:t>
      </w:r>
      <w:r>
        <w:rPr/>
        <w:t xml:space="preserve">rizikových parametrů sledovaných v běžné praxi: 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</w:tblGrid>
      <w:tr>
        <w:trPr/>
        <w:tc>
          <w:tcPr>
            <w:tcW w:w="74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ol &lt; 5,2 mmol/l</w:t>
              <w:br/>
              <w:t>TG &lt; 2,0 mmol/l</w:t>
              <w:br/>
              <w:t>LDL-cholesterol &lt; 3,4 mmol/l</w:t>
              <w:br/>
              <w:t>HDL-cholesterol &gt; l,2 mmol/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rPr/>
      </w:pPr>
      <w:r>
        <w:rPr>
          <w:rFonts w:cs="Arial" w:ascii="Comic Sans MS" w:hAnsi="Comic Sans MS"/>
          <w:b/>
          <w:bCs/>
          <w:iCs/>
          <w:color w:val="000000"/>
          <w:sz w:val="28"/>
          <w:szCs w:val="28"/>
        </w:rPr>
        <w:t>Hodnoty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8"/>
          <w:szCs w:val="28"/>
        </w:rPr>
        <w:t xml:space="preserve">představující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zvýšené riziko</w:t>
      </w:r>
      <w:r>
        <w:rPr/>
        <w:t>:</w:t>
      </w:r>
    </w:p>
    <w:tbl>
      <w:tblPr>
        <w:tblW w:w="7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0"/>
      </w:tblGrid>
      <w:tr>
        <w:trPr/>
        <w:tc>
          <w:tcPr>
            <w:tcW w:w="741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Chol  5,2 - 6,2 mmol/l</w:t>
              <w:br/>
              <w:t>LDL-C 3,4 - 4,1 mmol/l</w:t>
              <w:br/>
              <w:t>HDL-C &lt; O,9 mmol/l</w:t>
            </w:r>
          </w:p>
        </w:tc>
      </w:tr>
    </w:tbl>
    <w:p>
      <w:pPr>
        <w:pStyle w:val="Normlnweb"/>
        <w:rPr/>
      </w:pPr>
      <w:r>
        <w:rPr>
          <w:rFonts w:cs="Arial" w:ascii="Comic Sans MS" w:hAnsi="Comic Sans MS"/>
          <w:iCs/>
          <w:sz w:val="28"/>
          <w:szCs w:val="28"/>
        </w:rPr>
        <w:br/>
      </w:r>
      <w:r>
        <w:rPr>
          <w:rFonts w:cs="Arial" w:ascii="Comic Sans MS" w:hAnsi="Comic Sans MS"/>
          <w:b/>
          <w:bCs/>
          <w:iCs/>
          <w:sz w:val="28"/>
          <w:szCs w:val="28"/>
        </w:rPr>
        <w:t>Hodnoty</w:t>
      </w:r>
      <w:r>
        <w:rPr>
          <w:rFonts w:cs="Arial" w:ascii="Comic Sans MS" w:hAnsi="Comic Sans MS"/>
          <w:b/>
          <w:bCs/>
          <w:sz w:val="28"/>
          <w:szCs w:val="28"/>
        </w:rPr>
        <w:t xml:space="preserve"> vysokého rizika </w:t>
      </w:r>
      <w:r>
        <w:rPr/>
        <w:t>ischemické choroby srdeční :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  <w:t>Chol &gt; 6,2 mmol/l</w:t>
              <w:br/>
              <w:t>LDL-C &gt; 4,1 mmol/l</w:t>
            </w:r>
          </w:p>
        </w:tc>
      </w:tr>
    </w:tbl>
    <w:p>
      <w:pPr>
        <w:pStyle w:val="Normlnweb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  <w:t>     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cs="Arial" w:ascii="Comic Sans MS" w:hAnsi="Comic Sans MS"/>
          <w:bCs/>
          <w:sz w:val="28"/>
          <w:szCs w:val="28"/>
        </w:rPr>
        <w:t>                      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Diabetes mellitus – D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lnweb"/>
              <w:spacing w:before="0" w:after="28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Glykémie nalačno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: více než 7 mmol/l v kapilární či žilní krvi (musí být nejméně 2 x zvýšena v různých dnech)</w:t>
            </w:r>
          </w:p>
          <w:p>
            <w:pPr>
              <w:pStyle w:val="Normlnweb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Glykosurie</w:t>
            </w:r>
          </w:p>
          <w:p>
            <w:pPr>
              <w:pStyle w:val="Normlnweb"/>
              <w:rPr/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Ketonurie</w:t>
            </w:r>
            <w:r>
              <w:rPr>
                <w:rFonts w:cs="Arial" w:ascii="Comic Sans MS" w:hAnsi="Comic Sans MS"/>
                <w:sz w:val="28"/>
                <w:szCs w:val="28"/>
              </w:rPr>
              <w:t>: (aceton, kyselina acetoctová, kyselina beta-hydroxymáselná) - indikuje u diabetiků počínající dekompenzaci.</w:t>
            </w:r>
          </w:p>
          <w:p>
            <w:pPr>
              <w:pStyle w:val="Normlnweb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lnweb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lnweb"/>
              <w:rPr>
                <w:rFonts w:ascii="Comic Sans MS" w:hAnsi="Comic Sans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lnweb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K jednoznačnému stanovení diagnózy slouží orální glukózový toleranční test:</w:t>
            </w:r>
          </w:p>
          <w:p>
            <w:pPr>
              <w:pStyle w:val="Normlnweb"/>
              <w:rPr>
                <w:rFonts w:ascii="Comic Sans MS" w:hAnsi="Comic Sans MS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•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po nočním lačnění alespoň 10 hodin je podán vyšetřované osobě perorálně roztok 75 g glukózy ve 250-300 ml vody, který musí vypít během 5-lO minut.</w:t>
            </w:r>
          </w:p>
          <w:p>
            <w:pPr>
              <w:pStyle w:val="Normlnweb"/>
              <w:spacing w:before="280" w:after="24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Glykémie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se stanoví z kapilární nebo žilní krve těsně před vypitím roztoku a dále za 1 a za 2 hodiny po začátku pití.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     </w:t>
            </w:r>
          </w:p>
        </w:tc>
      </w:tr>
    </w:tbl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br w:type="textWrapping" w:clear="all"/>
      </w:r>
      <w:r>
        <w:rPr>
          <w:rFonts w:cs="Arial" w:ascii="Comic Sans MS" w:hAnsi="Comic Sans MS"/>
          <w:b/>
          <w:bCs/>
          <w:sz w:val="28"/>
          <w:szCs w:val="28"/>
        </w:rPr>
        <w:t>HODNOCENÍ oGTT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lnweb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  <w:t>  </w:t>
      </w:r>
      <w:r>
        <w:rPr>
          <w:rFonts w:eastAsia="Comic Sans MS" w:cs="Arial" w:ascii="Comic Sans MS" w:hAnsi="Comic Sans MS"/>
          <w:b/>
          <w:bCs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</w:rPr>
        <w:t>I. Porucha glukózové tolerance (hodnoty v mmol/l):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842"/>
        <w:gridCol w:w="1933"/>
        <w:gridCol w:w="1689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Glykémie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Žilní krev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Kapilární krev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Žilní plazma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alačn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&lt; 7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lt; 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&lt; 8 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za 1 ho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za 2 hod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7-10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8-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</w:rPr>
              <w:t>8-11</w:t>
            </w:r>
          </w:p>
        </w:tc>
      </w:tr>
    </w:tbl>
    <w:p>
      <w:pPr>
        <w:pStyle w:val="Normlnweb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  </w:t>
      </w:r>
      <w:r>
        <w:rPr>
          <w:rFonts w:eastAsia="Comic Sans MS" w:cs="Arial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br/>
        <w:t xml:space="preserve">  </w:t>
      </w:r>
      <w:r>
        <w:rPr>
          <w:rFonts w:cs="Arial" w:ascii="Comic Sans MS" w:hAnsi="Comic Sans MS"/>
          <w:b/>
          <w:bCs/>
          <w:sz w:val="28"/>
          <w:szCs w:val="28"/>
        </w:rPr>
        <w:t> II. Diabetes mellitus (hodnoty v mmol/l):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1838"/>
        <w:gridCol w:w="1929"/>
        <w:gridCol w:w="1716"/>
      </w:tblGrid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Glykémie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Žilní krev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 xml:space="preserve">Kapilární krev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9F7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Žilní plazma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nalačno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&gt; 7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&gt; 7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8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za 1 ho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</w:rPr>
              <w:t>&gt; 1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</w:tr>
      <w:tr>
        <w:trPr/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 </w:t>
            </w: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8"/>
                <w:szCs w:val="28"/>
              </w:rPr>
              <w:t>za 2 hod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sz w:val="28"/>
                <w:szCs w:val="28"/>
              </w:rPr>
              <w:t>&gt; 1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&gt; 11</w:t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munologické vyšetření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oruchy výživy =&gt; </w:t>
      </w:r>
      <w:r>
        <w:rPr>
          <w:sz w:val="28"/>
          <w:szCs w:val="28"/>
        </w:rPr>
        <w:t>↓</w:t>
      </w:r>
      <w:r>
        <w:rPr>
          <w:rFonts w:cs="Comic Sans MS" w:ascii="Comic Sans MS" w:hAnsi="Comic Sans MS"/>
          <w:sz w:val="28"/>
          <w:szCs w:val="28"/>
        </w:rPr>
        <w:t xml:space="preserve"> imunitní odpově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očet T-lymfocytů (mm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ma &gt; 1800 - 500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ficit &lt; 1500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Kožní testy s antigeny - </w:t>
      </w:r>
      <w:r>
        <w:rPr>
          <w:rFonts w:cs="Comic Sans MS" w:ascii="Comic Sans MS" w:hAnsi="Comic Sans MS"/>
          <w:sz w:val="28"/>
          <w:szCs w:val="28"/>
        </w:rPr>
        <w:t>hodnotí se kožní reakce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z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78"/>
      <w:numFmt w:val="bullet"/>
      <w:lvlText w:val="x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z"/>
      <w:lvlJc w:val="left"/>
      <w:pPr>
        <w:tabs>
          <w:tab w:val="num" w:pos="2880"/>
        </w:tabs>
        <w:ind w:left="2880" w:hanging="360"/>
      </w:pPr>
      <w:rPr>
        <w:rFonts w:ascii="Monotype Sorts" w:hAnsi="Monotype Sorts" w:cs="Monotype Sorts" w:hint="default"/>
      </w:rPr>
    </w:lvl>
    <w:lvl w:ilvl="4">
      <w:start w:val="1"/>
      <w:numFmt w:val="bullet"/>
      <w:lvlText w:val="z"/>
      <w:lvlJc w:val="left"/>
      <w:pPr>
        <w:tabs>
          <w:tab w:val="num" w:pos="3600"/>
        </w:tabs>
        <w:ind w:left="3600" w:hanging="360"/>
      </w:pPr>
      <w:rPr>
        <w:rFonts w:ascii="Monotype Sorts" w:hAnsi="Monotype Sorts" w:cs="Monotype Sorts" w:hint="default"/>
      </w:rPr>
    </w:lvl>
    <w:lvl w:ilvl="5">
      <w:start w:val="1"/>
      <w:numFmt w:val="bullet"/>
      <w:lvlText w:val="z"/>
      <w:lvlJc w:val="left"/>
      <w:pPr>
        <w:tabs>
          <w:tab w:val="num" w:pos="4320"/>
        </w:tabs>
        <w:ind w:left="4320" w:hanging="360"/>
      </w:pPr>
      <w:rPr>
        <w:rFonts w:ascii="Monotype Sorts" w:hAnsi="Monotype Sorts" w:cs="Monotype Sorts" w:hint="default"/>
      </w:rPr>
    </w:lvl>
    <w:lvl w:ilvl="6">
      <w:start w:val="1"/>
      <w:numFmt w:val="bullet"/>
      <w:lvlText w:val="z"/>
      <w:lvlJc w:val="left"/>
      <w:pPr>
        <w:tabs>
          <w:tab w:val="num" w:pos="5040"/>
        </w:tabs>
        <w:ind w:left="5040" w:hanging="360"/>
      </w:pPr>
      <w:rPr>
        <w:rFonts w:ascii="Monotype Sorts" w:hAnsi="Monotype Sorts" w:cs="Monotype Sorts" w:hint="default"/>
      </w:rPr>
    </w:lvl>
    <w:lvl w:ilvl="7">
      <w:start w:val="1"/>
      <w:numFmt w:val="bullet"/>
      <w:lvlText w:val="z"/>
      <w:lvlJc w:val="left"/>
      <w:pPr>
        <w:tabs>
          <w:tab w:val="num" w:pos="5760"/>
        </w:tabs>
        <w:ind w:left="5760" w:hanging="360"/>
      </w:pPr>
      <w:rPr>
        <w:rFonts w:ascii="Monotype Sorts" w:hAnsi="Monotype Sorts" w:cs="Monotype Sorts" w:hint="default"/>
      </w:rPr>
    </w:lvl>
    <w:lvl w:ilvl="8">
      <w:start w:val="1"/>
      <w:numFmt w:val="bullet"/>
      <w:lvlText w:val="z"/>
      <w:lvlJc w:val="left"/>
      <w:pPr>
        <w:tabs>
          <w:tab w:val="num" w:pos="6480"/>
        </w:tabs>
        <w:ind w:left="6480" w:hanging="360"/>
      </w:pPr>
      <w:rPr>
        <w:rFonts w:ascii="Monotype Sorts" w:hAnsi="Monotype Sorts" w:cs="Monotype Sort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41:00Z</dcterms:created>
  <dc:creator>katolicka</dc:creator>
  <dc:description/>
  <dc:language>en-US</dc:language>
  <cp:lastModifiedBy>katolicka</cp:lastModifiedBy>
  <cp:lastPrinted>2004-12-07T17:06:00Z</cp:lastPrinted>
  <dcterms:modified xsi:type="dcterms:W3CDTF">2004-12-09T15:23:00Z</dcterms:modified>
  <cp:revision>4</cp:revision>
  <dc:subject/>
  <dc:title>Biochemické vyšetření</dc:title>
</cp:coreProperties>
</file>