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MMAR REVIS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ut the verbs into the correct form: present simple, present continuous, past simple or past continuou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remember the day you got your exam results. We.....................(watch) a film in the sitting room when you rushed in and told u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tried to explain the situation to my parents but they just....................(not / understand) what I was talking abou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have you put in my burger? It.......................(taste) absolutely disgusting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´s a great jacket, I know, but unfortunately it ..............................(not / belong) to m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y .........................(you / wear) that thin dress? You´ll freeze to death in this wind!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lly´s fed up because she hurt her ankle when she .....................(jog) this morning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 or coffee? I´m making both, so just say which you......................(prefer)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oys didn´t want to come shopping with us because they .....................(watch) TV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ut the verbs into the correct form: present perfect simple, present perfect continuous, present simple or present continuous.</w:t>
      </w:r>
    </w:p>
    <w:p>
      <w:pPr>
        <w:pStyle w:val="Normal"/>
        <w:rPr/>
      </w:pPr>
      <w:r>
        <w:rPr>
          <w:sz w:val="24"/>
          <w:szCs w:val="24"/>
          <w:lang w:val="en-GB"/>
        </w:rPr>
        <w:t>Sam is the captain of his local team. He´s talking to his brother, Dav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: Dave, I´m worried about the team.</w:t>
      </w:r>
    </w:p>
    <w:p>
      <w:pPr>
        <w:pStyle w:val="Normal"/>
        <w:rPr/>
      </w:pPr>
      <w:r>
        <w:rPr>
          <w:sz w:val="24"/>
          <w:szCs w:val="24"/>
          <w:lang w:val="en-GB"/>
        </w:rPr>
        <w:t>DAVE: But why? (1)...............................(You / win) every game this seas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Yeah, (2)........................(we / be) very lucky. That´s (3)........................... (what / cause)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me problems no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How come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AM: Well, (4)..............................(we / practise) twice a week this season and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(5)................................. (that / really / make) a difference. Now, some of the guys say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that´s not necessary because (6)............................... (we / always / win). I ´m afraid that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if  (7)..................................(we / not / practise) so often, we may lose our matches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 xml:space="preserve">(8)..............................(We / play) Donnington on Saturday and (9)..........................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</w:t>
      </w:r>
      <w:r>
        <w:rPr>
          <w:sz w:val="24"/>
          <w:szCs w:val="24"/>
          <w:lang w:val="en-GB"/>
        </w:rPr>
        <w:t>(everyone / agree) they are a really strong team. The trouble is, (10).......................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(we / not / practise) since Monda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I can see (11) ..........................( you / have) a problem. What can you do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M: I think the problem is really Coli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 The big guy (12).........................(who / play) for you since last season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Yes. (13)..............................(He / usually / score) most of our goals. Since the summer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(14).................................(he / arrive) for training really late. When I try to talk to him,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(15)................................(he / refuse) to listen to what (16) ............................(I / say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VE: Well, tell him he can´t play if (17).........................(he / not / listen) to yo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:  I guess I´ll have to. (18)...........................(I / not / like) it. What if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(19)................... (he / get angry) and (20).............. (leave) the team?</w:t>
      </w:r>
    </w:p>
    <w:p>
      <w:pPr>
        <w:pStyle w:val="Normal"/>
        <w:rPr/>
      </w:pPr>
      <w:r>
        <w:rPr>
          <w:sz w:val="24"/>
          <w:szCs w:val="24"/>
          <w:lang w:val="en-GB"/>
        </w:rPr>
        <w:t>DAVE: (21)..............................(I / hope) no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(Hashemi, L.; Murphy, R. </w:t>
      </w:r>
      <w:r>
        <w:rPr>
          <w:i/>
          <w:sz w:val="24"/>
          <w:szCs w:val="24"/>
          <w:lang w:val="en-GB"/>
        </w:rPr>
        <w:t xml:space="preserve">English Grammar in Use Supplementary Exercises with Answers. </w:t>
      </w:r>
      <w:r>
        <w:rPr>
          <w:sz w:val="24"/>
          <w:szCs w:val="24"/>
          <w:lang w:val="en-GB"/>
        </w:rPr>
        <w:t>Cambridge University Press, 2004. Ex. 19, 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5:00Z</dcterms:created>
  <dc:creator>Kinantropologie</dc:creator>
  <dc:description/>
  <dc:language>en-US</dc:language>
  <cp:lastModifiedBy>Kinantropologie</cp:lastModifiedBy>
  <cp:lastPrinted>2006-09-13T15:13:00Z</cp:lastPrinted>
  <dcterms:modified xsi:type="dcterms:W3CDTF">2006-09-13T13:15:00Z</dcterms:modified>
  <cp:revision>2</cp:revision>
  <dc:subject/>
  <dc:title>GRAMMAR REVISION</dc:title>
</cp:coreProperties>
</file>