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ortovní gymnastika II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sk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znož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řemet do lehu přes gymnastický stůl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kladina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ovinné prvky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málně 2 řady, prvky v libovolném pořad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skok (vzpor dřepmo, vzpor dřepmo únožný pravou/levou, vzpor dřepmo zánožný P/L ....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vnovážná poloh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brat jednonož o 180 </w:t>
            </w:r>
            <w:r>
              <w:rPr>
                <w:rFonts w:cs="Comic Sans MS" w:ascii="Comic Sans MS" w:hAnsi="Comic Sans MS"/>
                <w:vertAlign w:val="superscript"/>
              </w:rPr>
              <w:t>0</w:t>
            </w:r>
            <w:r>
              <w:rPr>
                <w:rFonts w:cs="Comic Sans MS" w:ascii="Comic Sans MS" w:hAnsi="Comic Sans MS"/>
              </w:rPr>
              <w:t xml:space="preserve"> (výpon přednožný pokrčmo, dřep únožný ..... 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zba 2 skoků (přísunný poskok - čertík, nůžkový skok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skok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krobacie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ovinné prvky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imálně 2 řady, prvky v libovolném pořadí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j na rukou kotou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metový poskok přemet vpře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řemetový poskok rondát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toul vzad do vzporu stojm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zba 2 skoků odrazem jednonož</w:t>
            </w:r>
          </w:p>
        </w:tc>
      </w:tr>
      <w:tr>
        <w:trPr>
          <w:trHeight w:val="1274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adl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 svisu stojmo nadhmatem: výmyk - přešvih únožmo - toč jízdmo vpřed - přešvih únožmo - toč vzad - podm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švihem vzpor dřepmo - komíhání ve svisu - zákmihem sesko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ázka dopomoci a záchrany všech výše uvedených cvičebních tvarů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rminologický popis sestavy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ozcvičení </w:t>
      </w:r>
      <w:r>
        <w:rPr>
          <w:rFonts w:cs="Comic Sans MS" w:ascii="Comic Sans MS" w:hAnsi="Comic Sans MS"/>
        </w:rPr>
        <w:t xml:space="preserve">- výstup + příprava (rušná, průpravná část + nákres, popis, fyziologický účinek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ktivní účast na Memoriálu 17. listopad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underscore"/>
      </w:tabs>
    </w:pPr>
    <w:rPr>
      <w:b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08:00Z</dcterms:created>
  <dc:creator>Martin Vaculík</dc:creator>
  <dc:description/>
  <cp:keywords/>
  <dc:language>en-US</dc:language>
  <cp:lastModifiedBy>Martin Vaculík</cp:lastModifiedBy>
  <dcterms:modified xsi:type="dcterms:W3CDTF">2006-11-05T20:09:00Z</dcterms:modified>
  <cp:revision>1</cp:revision>
  <dc:subject/>
  <dc:title>Sportovní gymnastika II</dc:title>
</cp:coreProperties>
</file>