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125"/>
      </w:tblGrid>
      <w:tr>
        <w:trPr/>
        <w:tc>
          <w:tcPr>
            <w:tcW w:w="49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"/>
              <w:outlineLvl w:val="2"/>
              <w:rPr>
                <w:rFonts w:ascii="Arial" w:hAnsi="Arial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7"/>
                <w:szCs w:val="27"/>
              </w:rPr>
              <w:t>Metodické ústřižky VI.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"/>
              <w:jc w:val="right"/>
              <w:outlineLvl w:val="3"/>
              <w:rPr>
                <w:rFonts w:ascii="Arial" w:hAnsi="Arial" w:cs="Arial"/>
                <w:b/>
                <w:b/>
                <w:bCs/>
                <w:color w:val="FF99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3"/>
                <w:szCs w:val="23"/>
              </w:rPr>
              <w:t>Uzly profesora hudby</w:t>
            </w:r>
          </w:p>
        </w:tc>
      </w:tr>
    </w:tbl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048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UZLY  PROFESORA HUDBY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(Samosvorné výstupové uzly vulgo Prusíky)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(někdy též zadrhovací nebo svěrné uzl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Část I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Bolek připravuje  Metodické ústřižky o slaňování  a já , abych mu prošlapal cestu , jsem zkusil zopakovat  pár známých a doufám, že pro některé čtenáře i neznámých výkřiků o uzlech lidově zvaných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USÍKY</w:t>
      </w:r>
      <w:r>
        <w:rPr>
          <w:rFonts w:cs="Arial" w:ascii="Arial" w:hAnsi="Arial"/>
          <w:color w:val="000000"/>
          <w:sz w:val="18"/>
          <w:szCs w:val="18"/>
        </w:rPr>
        <w:t>. Obrázek by měl být původní Prusíkův návod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4000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Vynález Prusíkova uzlu je připisován panu Dr.Karlovi Prusíkovi , profesoru vídeňské konzervatoře, který má české kořeny. Rodiče pocházeli od Plas. Žil a pracoval v první polovině 20 století  ve Vídni. Horolezec, autor mnoha prvovýstupů. Např.Prusíkova c. na Triglavu.Uzel údajně  vymyslel při tůře v Raxu, kdy se dostal do potíží a  přátelé mu hodili lano. On se pomocí tkaniček ,vyšněrovaných z bot, navázal. Jiná pověst říká, že jím nastavoval struny. Důležité je , že jej publikoval a to včetně výstupového systému. Zřejmě dojdu zostuzení, ale budu nadále celou skupinu samosvorných výstupových uzlů nazývat "prusíky". Konec konců, kolik skoročechů tak zásadně ovlivnilo alpinistické dovednosti ?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Tip :</w:t>
      </w:r>
      <w:r>
        <w:rPr>
          <w:rFonts w:cs="Arial" w:ascii="Arial" w:hAnsi="Arial"/>
          <w:b/>
          <w:bCs/>
          <w:color w:val="000000"/>
          <w:sz w:val="6"/>
          <w:szCs w:val="6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Noste vzadu na úvazku dvě prusíkovací smyčky , na skalkách alespoň jednu. Na ledovci sestavu 2 x 1,5 m , 1 x 5 m a 1 x 3m  z  měkké kulaté repky průměru 6 mm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jmy : (abychom si rozuměli)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Repka</w:t>
      </w:r>
      <w:r>
        <w:rPr>
          <w:rFonts w:cs="Arial" w:ascii="Arial" w:hAnsi="Arial"/>
          <w:color w:val="000000"/>
          <w:sz w:val="18"/>
          <w:szCs w:val="18"/>
        </w:rPr>
        <w:t xml:space="preserve"> - pomocná šňůra dle ČSN EN 564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růběžné lano</w:t>
      </w:r>
      <w:r>
        <w:rPr>
          <w:rFonts w:cs="Arial" w:ascii="Arial" w:hAnsi="Arial"/>
          <w:color w:val="000000"/>
          <w:sz w:val="18"/>
          <w:szCs w:val="18"/>
        </w:rPr>
        <w:t xml:space="preserve"> - statické nebo dynamické lano nahoře ukotvené , dole je vhodné ho zatížit, lezec se pohybuje buď po něm nebo vedle něho a je na něm zajištěn jistícím systémem , který se pohybuje s ním, nebo je jím posouván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pruh</w:t>
      </w:r>
      <w:r>
        <w:rPr>
          <w:rFonts w:cs="Arial" w:ascii="Arial" w:hAnsi="Arial"/>
          <w:color w:val="000000"/>
          <w:sz w:val="18"/>
          <w:szCs w:val="18"/>
        </w:rPr>
        <w:t xml:space="preserve"> - popruh dle ČSN EN 565 s minimálně 3 značkovacími nitěmi, tj. min. nosností 15 kN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Sešitá smyčka</w:t>
      </w:r>
      <w:r>
        <w:rPr>
          <w:rFonts w:cs="Arial" w:ascii="Arial" w:hAnsi="Arial"/>
          <w:color w:val="000000"/>
          <w:sz w:val="18"/>
          <w:szCs w:val="18"/>
        </w:rPr>
        <w:t xml:space="preserve"> - smyčka dle ČSN EN 566 sešitá z měkkého popruhu  tvaru "O" délky 60 cm.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Výstupové samosvorné uzly -  prusíky lze dělit na: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SYMETRICKÉ</w:t>
      </w:r>
      <w:r>
        <w:rPr>
          <w:rFonts w:cs="Arial" w:ascii="Arial" w:hAnsi="Arial"/>
          <w:color w:val="000000"/>
          <w:sz w:val="18"/>
          <w:szCs w:val="18"/>
        </w:rPr>
        <w:t xml:space="preserve"> (drží spolehlivě v obou směrech, symetrické musí být podle osy kolmé na lano.)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SYMETRICKÉ</w:t>
      </w:r>
      <w:r>
        <w:rPr>
          <w:rFonts w:cs="Arial" w:ascii="Arial" w:hAnsi="Arial"/>
          <w:color w:val="000000"/>
          <w:sz w:val="18"/>
          <w:szCs w:val="18"/>
        </w:rPr>
        <w:t xml:space="preserve"> (drží spolehlivě v jednom směru)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Základní vlastnosti "prusíků"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Uzel je uvázán na průběžném laně , při zatížení se okolo lana sevře a drží , při povolení se dá posunout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Některé druhy se dají směrem dolů posunout ( někdy spíše strhnout) i při zatížení, těm  věnujte prosím pozornost 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ěkteré "prusíky " nejsou uzly v pravém slova smyslu , ale jedná se o polouzly , potřebují kromě repky , smyčky nebo popruhu další zařízení , karabinu nebo kroužek, k tomu aby se nerozpadly a fungovaly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K vázání prusíků potřebujete :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1. Kulatou repku průměru 6 mm délky 1,5 m (někdo kratší), její svázání do oka doporučuji provést dvojitým rybářským uzlem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2. Sešitou smyčku délky 60 cm nebo  popruh délky min 1,8 m 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3. Méně znalým doporučuji </w:t>
      </w:r>
      <w:r>
        <w:rPr>
          <w:rFonts w:cs="Arial" w:ascii="Arial" w:hAnsi="Arial"/>
          <w:b/>
          <w:bCs/>
          <w:color w:val="000000"/>
          <w:sz w:val="18"/>
          <w:szCs w:val="18"/>
        </w:rPr>
        <w:t>před ostrým použitím vždy vyzkoušet kompatibilitu  prusíkovacích smyček s lanem na kterém je použijete</w:t>
      </w:r>
      <w:r>
        <w:rPr>
          <w:rFonts w:cs="Arial" w:ascii="Arial" w:hAnsi="Arial"/>
          <w:color w:val="000000"/>
          <w:sz w:val="18"/>
          <w:szCs w:val="18"/>
        </w:rPr>
        <w:t>. Překvapí Vás kolik z nich proklouzne, nebo se zase hodně utáhne a půjde obtížně povolit. Prostě šedá je teorie , ale zelený strom???.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4. Spojovací uzel prusíkovací smyčky (popruhu) nebo šev sešité smyčky by neměly být v části uzlu svírající lano.</w:t>
      </w:r>
    </w:p>
    <w:p>
      <w:pPr>
        <w:pStyle w:val="Normal"/>
        <w:numPr>
          <w:ilvl w:val="0"/>
          <w:numId w:val="0"/>
        </w:numPr>
        <w:spacing w:before="0" w:after="30"/>
        <w:outlineLvl w:val="3"/>
        <w:rPr>
          <w:rFonts w:ascii="Arial" w:hAnsi="Arial" w:cs="Arial"/>
          <w:b/>
          <w:b/>
          <w:bCs/>
          <w:color w:val="FF9900"/>
          <w:sz w:val="23"/>
          <w:szCs w:val="23"/>
        </w:rPr>
      </w:pPr>
      <w:r>
        <w:rPr>
          <w:rFonts w:cs="Arial" w:ascii="Arial" w:hAnsi="Arial"/>
          <w:b/>
          <w:bCs/>
          <w:color w:val="FF9900"/>
          <w:sz w:val="23"/>
          <w:szCs w:val="23"/>
        </w:rPr>
        <w:t>Prusíkův uzel: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(někdy též dvojitý Prusíkův uzel, za jednoduchý některá literatura považuje Liščí smyčku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8125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Prusíkův uzel je dnes klasika vyznávaná především v německy mluvící části světa. Jeho znalost je skoro nezbytná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Kromě uvázání ze svázané repky, je pro některé záchranné metody  nutno znát jeho uvázání s pomocí jednoho pramenu repky. Váže se  pouze repkou kruhového průřezu. Pro lano průměru 10-11 mm doporučuji měkou repku  průměru 6 mm. Na tenčích lanech již většinou u 6 mm repky  musíme přidat jedno obtočení navíc (a vznikne dvojitý , podle některých pramenů trojitý Prusíkův uzel). Neváže se z popruhů nebo popruhových smyček. Je možné do něj podélně vepnout karabinu, pro snažší manipulaci. Pak ovšem bývá dobré přidat závity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Výhody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ednoduchý a rychlý na uvázání, nenáročný na materiál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ontrolovatelný (zrakem , hmatem i ve tmě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eho svorný efekt rychle zvětšíme přidáním závitu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rží stejně při všech směrech zatížení ( to je dáno jeho symetrickou konstrukcí)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Nevýhody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hůř se povoluje a posouvá po laně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oužití tenké repky kruhového průřezu limituje </w:t>
      </w:r>
      <w:r>
        <w:rPr>
          <w:rFonts w:cs="Arial" w:ascii="Arial" w:hAnsi="Arial"/>
          <w:b/>
          <w:bCs/>
          <w:color w:val="000000"/>
          <w:sz w:val="18"/>
          <w:szCs w:val="18"/>
        </w:rPr>
        <w:t>jeho menší nosnost</w:t>
      </w:r>
      <w:r>
        <w:rPr>
          <w:rFonts w:cs="Arial" w:ascii="Arial" w:hAnsi="Arial"/>
          <w:color w:val="000000"/>
          <w:sz w:val="18"/>
          <w:szCs w:val="18"/>
        </w:rPr>
        <w:t>. Čím tenčí repka, tím lépe drží na laně ale tím méně unese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elze s ním posouvat na laně při zatížení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eváže se z popruhů nebo popruhových sešitých smyček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Příklady vhodného použití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Slaňování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Výstup po laně , přenesení váhy visícího spolulezce do štandu ??.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áchranné a vyprošťovací techniky (ledovec, vyprošťovací kladkostroje??.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ladkostroje, transport materiálu, pomocné činnosti ?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álohování lanové svěry (jumaru) při sebezajištění při lezení na průběžném laně 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Tipy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álohování blokantu (žumaru)</w:t>
      </w:r>
      <w:r>
        <w:rPr>
          <w:rFonts w:cs="Arial" w:ascii="Arial" w:hAnsi="Arial"/>
          <w:color w:val="000000"/>
          <w:sz w:val="18"/>
          <w:szCs w:val="18"/>
        </w:rPr>
        <w:t>  při sebejištění při výstupu na průběžném laně 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de o jištěné sólo (jak špatně se mi to vyslovuje při tomto stylu)  horním lanem. Blokant si uzel sám (povolený) posouvá , při proklouznutí blokantu zabírá uzel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75000" cy="422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Zálohování Tibloku při téže činnosti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75000" cy="422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Použití tzv. "</w:t>
      </w:r>
      <w:r>
        <w:rPr>
          <w:rFonts w:cs="Arial" w:ascii="Arial" w:hAnsi="Arial"/>
          <w:b/>
          <w:bCs/>
          <w:color w:val="000000"/>
          <w:sz w:val="18"/>
          <w:szCs w:val="18"/>
        </w:rPr>
        <w:t>Krátkého prusíku</w:t>
      </w:r>
      <w:r>
        <w:rPr>
          <w:rFonts w:cs="Arial" w:ascii="Arial" w:hAnsi="Arial"/>
          <w:color w:val="000000"/>
          <w:sz w:val="18"/>
          <w:szCs w:val="18"/>
        </w:rPr>
        <w:t>" pro jednosměrné blokování zatíženého lana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75000" cy="422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(pokud na laně něco nebo někoho táhnete a lano je neustále zatíženo, takto uvázaný prusík v jednom směru břemeno drží, ve druhém nepřekáží vytahování, o karabinu se sám povolí.Pokud je lano stále zatížené neproskočí karabinou a nezamotá se. Krátký je proto, aby nevracel část lana kterou už vytáhnete). S výhodou se například použije ve vratném bodě při záchraně z trhliny, nebo v kladkostrojích .</w:t>
      </w:r>
    </w:p>
    <w:p>
      <w:pPr>
        <w:pStyle w:val="Normal"/>
        <w:numPr>
          <w:ilvl w:val="0"/>
          <w:numId w:val="0"/>
        </w:numPr>
        <w:spacing w:before="0" w:after="30"/>
        <w:outlineLvl w:val="3"/>
        <w:rPr>
          <w:rFonts w:ascii="Arial" w:hAnsi="Arial" w:cs="Arial"/>
          <w:b/>
          <w:b/>
          <w:bCs/>
          <w:color w:val="FF9900"/>
          <w:sz w:val="23"/>
          <w:szCs w:val="23"/>
        </w:rPr>
      </w:pPr>
      <w:r>
        <w:rPr>
          <w:rFonts w:cs="Arial" w:ascii="Arial" w:hAnsi="Arial"/>
          <w:b/>
          <w:bCs/>
          <w:color w:val="FF9900"/>
          <w:sz w:val="23"/>
          <w:szCs w:val="23"/>
        </w:rPr>
        <w:t>Machard: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(Asymetrický někdy  Francouzský prusík někdy  Klemheistův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75000" cy="422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Druhý nejrozšířenější prusík s ohromujícím svěrným efektem. Jelikož má asymetrickou konstrukci ,funguje správně pouze v jednom směru zatížení. Drží jak při použití repky , tak při použití popruhu nebo sešité smyčky. Pro správnou funkci je zdravé min 4 x obtočit lano (průměru10-11 mm), někdy víc, nutno pro každý popruh, smyčku  nebo repku individuálně odzkoušet. Pěkné je použít popruhové sešité smyčky  délky 60 cm . Uzel nebo sešití by mělo být u ohybu do kterého zapneme karabinu, neměly by být v kontaktu s lanem, kvůli snížení tření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Je možné do něj podélně vepnout karabinu , pro snažší manipulaci. Pak ovšem bývá dobré přidat závity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Výhody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ednoduchý a rychlý na uvázání, nenáročný na materiál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ontrolovatelný již hůř (zrakem při správném srovnaném uvázání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eho svěrný efekt rychle zvětšíme přidáním závitu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můžeme ho uvázat ze silnější repky , teoreticky i z lana stejného průměru jako je lano kolem kterého ho vážeme, ale předpokládá to větší počet závitů. Hlavně se dá uvázat z popruhu a popruhové sešité smyčky. Díky tomu  předčí klasický Prusíkův uzel v nosnosti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Nevýhody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rží pouze  v jednom směru, to je dáno asymetrickou konstrukcí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Hůř se povoluje a posouvá po laně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e zdravé dbát na jeho srovnané uvázání a povolení i během posouvání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Hmatem ,zvláště za tmy, se špatně kontroluje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elze s ním posouvat na laně při zatížení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Příklady vhodného použití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Slaňování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Výstup po laně , přenesení váhy visícího spolulezce do štandu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áchranné a vyprošťovací techniky (ledovec, vyprošťovací kladkostroje??.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Kladkostroje, transport materiálu, pomocné činnosti ??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Sebezajištění při lezení na průběžném laně ( zde je nutno zálohovat jištění, příklady uvedu v druhém dílu ).</w:t>
      </w:r>
      <w:r>
        <w:rPr>
          <w:rFonts w:cs="Arial" w:ascii="Arial" w:hAnsi="Arial"/>
          <w:color w:val="000000"/>
          <w:sz w:val="6"/>
          <w:szCs w:val="6"/>
        </w:rPr>
        <w:br/>
      </w:r>
    </w:p>
    <w:p>
      <w:pPr>
        <w:pStyle w:val="Normal"/>
        <w:numPr>
          <w:ilvl w:val="0"/>
          <w:numId w:val="0"/>
        </w:numPr>
        <w:spacing w:before="0" w:after="30"/>
        <w:outlineLvl w:val="3"/>
        <w:rPr>
          <w:rFonts w:ascii="Arial" w:hAnsi="Arial" w:cs="Arial"/>
          <w:b/>
          <w:b/>
          <w:bCs/>
          <w:color w:val="FF9900"/>
          <w:sz w:val="23"/>
          <w:szCs w:val="23"/>
        </w:rPr>
      </w:pPr>
      <w:r>
        <w:rPr>
          <w:rFonts w:cs="Arial" w:ascii="Arial" w:hAnsi="Arial"/>
          <w:b/>
          <w:bCs/>
          <w:color w:val="FF9900"/>
          <w:sz w:val="23"/>
          <w:szCs w:val="23"/>
        </w:rPr>
        <w:t>Vánočka: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(někdy  Francouzský prusík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75000" cy="422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Onehdá mi jeden hasič vysvětloval, že při použití bezpečnostního pasu , byť jejich - modifikovaného, nemůže umístit při slanění správně metodicky prusík pod slaňovací brzdu. Pokud nechce riskovat jeho namotání do osmy, neřku-li jeho odblokování  variantami Stichtovy brzdy. To jsou reálná nebezpečí která popíšeme v MÚ. Pomíjím fakt, že výše zmíněné brzdy neodpovídají ČSN EN  341 a hasiči by je asi vůbec používat neměli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A jsme u  prvního z prusíků, které </w:t>
      </w:r>
      <w:r>
        <w:rPr>
          <w:rFonts w:cs="Arial" w:ascii="Arial" w:hAnsi="Arial"/>
          <w:b/>
          <w:bCs/>
          <w:color w:val="000000"/>
          <w:sz w:val="18"/>
          <w:szCs w:val="18"/>
        </w:rPr>
        <w:t>lze povolit (stáhnout) i při zatížení plnou vahou lezce</w:t>
      </w:r>
      <w:r>
        <w:rPr>
          <w:rFonts w:cs="Arial" w:ascii="Arial" w:hAnsi="Arial"/>
          <w:color w:val="000000"/>
          <w:sz w:val="18"/>
          <w:szCs w:val="18"/>
        </w:rPr>
        <w:t>.To je výhoda při některých záchranných technikách .Lze se jimi jistit i nad slaňovací brzdou . Jedno bych ale vánočce vytknul,  zabere na laně dost místa , nejvíc ze zde popsaných uzlů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Prý je dobré střídat překřížení , kvůli údajně lepšímu třecímu efektu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Výhody :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Lze ji stáhnout i při zatížení plnou vahou lezce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ontrolovatelný (zrakem při správném srovnaném uvázání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jeho svorný efekt rychle zvětšíme přidáním překřížení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á se uvázat z popruhu , popruhové sešité smyčky i repky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Nevýhody: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rží pouze  v jednom směru, to je dáno asymetrickou konstrukcí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abírá na laně hodně místa, nejvíce ze zde popsaných uzlů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e zdravé dbát na její srovnané uvázání i během posouvání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Hmatem ,zvláště za tmy, se špatně kontroluje.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Příklady vhodného použití 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Slaňování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ro výstup po laně je nevhodná, svým protahováním zkracuje krok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áchranné a vyprošťovací techniky - obzvláště tam, kde hodláme něco visícího na zatíženém laně spouštět. Pro tento případ použijeme modifikovanou Vánočku (uvolňovací variantu)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Sebezajištění při lezení na průběžném laně ( zde je nutno zálohovat jištění ).</w:t>
      </w:r>
      <w:r>
        <w:rPr>
          <w:rFonts w:cs="Arial" w:ascii="Arial" w:hAnsi="Arial"/>
          <w:color w:val="000000"/>
          <w:sz w:val="6"/>
          <w:szCs w:val="6"/>
        </w:rPr>
        <w:br/>
      </w:r>
    </w:p>
    <w:p>
      <w:pPr>
        <w:pStyle w:val="Normal"/>
        <w:numPr>
          <w:ilvl w:val="0"/>
          <w:numId w:val="0"/>
        </w:numPr>
        <w:spacing w:before="0" w:after="30"/>
        <w:outlineLvl w:val="3"/>
        <w:rPr>
          <w:rFonts w:ascii="Arial" w:hAnsi="Arial" w:cs="Arial"/>
          <w:b/>
          <w:b/>
          <w:bCs/>
          <w:color w:val="FF9900"/>
          <w:sz w:val="23"/>
          <w:szCs w:val="23"/>
        </w:rPr>
      </w:pPr>
      <w:r>
        <w:rPr>
          <w:rFonts w:cs="Arial" w:ascii="Arial" w:hAnsi="Arial"/>
          <w:b/>
          <w:bCs/>
          <w:color w:val="FF9900"/>
          <w:sz w:val="23"/>
          <w:szCs w:val="23"/>
        </w:rPr>
        <w:t>Spirálový nebo Pemberthy  prusík: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(Někdy  Francouzský, Path, Helical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229100" cy="317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A jsme u uzlu, který vehementně prosazuje anglo- francouzská škola, mohu-li to tak nazvat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Podle mých zkušeností funguje spolehlivě jen s některými smycemi, doporučuji před používáním řádně odzkoušet. Zvláště tvrdší smyce se nemusí vždy zakousnout, nebo před zakousnutím kus klouznou po laně . Jde opět povolit (stáhnout) i při zatížení . I když poněkud hůř než Vánočka. Jeho bezpečné používání je výsledkem dlouhé zkušenosti s tímto uzlem a nedoporučuji jej začátečníkům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Velmi nebezpečné je se při manipulaci dotýkat horních závitů. To způsobí jeho sjetí a v případě výstupu dvěma těmito prusíky teoreticky hrozí stržení i spodního prusíku. A pokud je reflexivně sevřeme ,sami se nezakousnou .A to již může být zdravotně závadné. 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Symetrická konstrukce umožňuje využít blokovací funkci v obou směrech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Pokud si dobře vytipujete repku s kterou ho používat a sžijete se s ním, pak poslouží velmi dobře, snad i lépe než ostatní prusíky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Tip :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ištění Pemberty prusíkem nad slaňovací brzdou - nouzová varianta slanění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1.Výhoda- prusík se nevmotá do slaňovací osmy nebo ho neodblokuje hrneček (kyblík)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2.Nevýhoda- v případě zastavení visíte jen v prusíku a jeho nosnost nemusí být veliká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75000" cy="422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Brzdění slaňovací brzdy za stehenní popruh (dva popruhy) bederního úvazku. Pozor , jde o nouzovou variantu, která neskýtá plnou ochranu v případě selhání slaňovací brzdy. Např. v případě vylomení zámku karabiny přetočenou slaňovací osmičkou. Je ovšem mnohem lepší než slaňování s vůbec nezajištěnou slaňovací brzdou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30"/>
        <w:outlineLvl w:val="3"/>
        <w:rPr>
          <w:rFonts w:ascii="Arial" w:hAnsi="Arial" w:cs="Arial"/>
          <w:b/>
          <w:b/>
          <w:bCs/>
          <w:color w:val="FF9900"/>
          <w:sz w:val="23"/>
          <w:szCs w:val="23"/>
        </w:rPr>
      </w:pPr>
      <w:r>
        <w:rPr>
          <w:rFonts w:cs="Arial" w:ascii="Arial" w:hAnsi="Arial"/>
          <w:b/>
          <w:bCs/>
          <w:color w:val="FF9900"/>
          <w:sz w:val="23"/>
          <w:szCs w:val="23"/>
        </w:rPr>
        <w:t>Francouzský stromolezecký prusík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Tuto unikátní kombinaci Vánočky a Pemberthy prusíku lze spatřit na stromolezeckých závodech a při obživě u stromolezců. Eliminuje nevýhody Vánočky i Pemberthy prusíku.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Je kratší než Vánočka a nehrozí nebezpečí proklouznutí jako u Pemberthy prusíku. Přitom ho lehce povolíte a lze ho stáhnout i při zatížení plnou vahou lezce. Přestože existuje mnoho mechanických pomůcek nahrazujících jeho funkci , mohu říci, že je tento uzel  v ranku stromolezců přesvědčivě vytlačuje. Podle ohlasů známých je velice spolehlivý. Řekl bych, že je tím nejmodernějším  a nejlepším, co v ranku prusíků znám. Ale je to jen můj názor.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Konec I. Dílu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V dalším popíši málo používané a dnes již některé historické varianty prusíků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Budou to :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1.Křížový nebo též Heddenův prusík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2.Vertikální prusík (jednoduchý a dvojitý)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3.Prohaskův prusík (někdy též RBS)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4.Karabinový (Bachmannův) prusík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5.Křížový prusík s prusíkovacím kroužkem (když někde na půdě najdu tuhle svou letitou relikvii)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Ale to vše jsou již prusíky , které se v moderním alpinismu vyskytují zřídka a jejich popis zařadím spíš kvůli pietě, kterou chovám k dovednostem pralezců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A možná by někoho mohlo zajímat chování prusíků při publikovaných teste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4606"/>
      </w:tblGrid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333366"/>
                  <w:sz w:val="18"/>
                </w:rPr>
                <w:t>Joh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  [</w:t>
            </w:r>
            <w:hyperlink r:id="rId16">
              <w:r>
                <w:rPr>
                  <w:rStyle w:val="InternetLink"/>
                  <w:rFonts w:cs="Arial" w:ascii="Arial" w:hAnsi="Arial"/>
                  <w:color w:val="333366"/>
                  <w:sz w:val="18"/>
                </w:rPr>
                <w:t>úprav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2:40 09.08.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FF66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"/>
      <w:outlineLvl w:val="3"/>
    </w:pPr>
    <w:rPr>
      <w:rFonts w:ascii="Arial" w:hAnsi="Arial" w:cs="Arial"/>
      <w:b/>
      <w:bCs/>
      <w:color w:val="FF9900"/>
      <w:sz w:val="23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 j o h n @ j - z i z k a . c z (odstrante mezery)" TargetMode="External"/><Relationship Id="rId16" Type="http://schemas.openxmlformats.org/officeDocument/2006/relationships/hyperlink" Target="http://www.lezec.cz/clanekf.php?xtem=&amp;lim=0&amp;key=322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08:00Z</dcterms:created>
  <dc:creator>HOST</dc:creator>
  <dc:description/>
  <cp:keywords/>
  <dc:language>en-US</dc:language>
  <cp:lastModifiedBy>HOST</cp:lastModifiedBy>
  <dcterms:modified xsi:type="dcterms:W3CDTF">2006-08-14T14:08:00Z</dcterms:modified>
  <cp:revision>2</cp:revision>
  <dc:subject/>
  <dc:title>Metodické ústřižky I</dc:title>
</cp:coreProperties>
</file>