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okol č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  <w:tab/>
        <w:t>………...............................………………………………………....</w:t>
      </w:r>
    </w:p>
    <w:p>
      <w:pPr>
        <w:pStyle w:val="Normal"/>
        <w:rPr/>
      </w:pPr>
      <w:r>
        <w:rPr/>
        <w:t>Datum vyšetření:………………...</w:t>
        <w:tab/>
        <w:tab/>
        <w:t>Věk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st W 17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  <w:bCs/>
        </w:rPr>
        <w:t>Test W</w:t>
      </w:r>
      <w:r>
        <w:rPr>
          <w:b/>
          <w:bCs/>
          <w:vertAlign w:val="subscript"/>
        </w:rPr>
        <w:t>170</w:t>
      </w:r>
      <w:r>
        <w:rPr/>
        <w:t xml:space="preserve"> je stanovení výkonu, který je testovaná osoba schopna provádět při srdeční frekvenci 170 za minutu (na bicyklovém ergometru) [W]; pro interindividuální hodnocení je vhodné výkon přepočíst na kg hmotnosti [W/kg]; hodnoty nepřímo ukazují na míru adaptace především kardiovaskulárního systému na vytrvalostní výko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3930</wp:posOffset>
                </wp:positionV>
                <wp:extent cx="3154680" cy="445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45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852"/>
                              <w:gridCol w:w="900"/>
                              <w:gridCol w:w="72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as (min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átěž (W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ystolick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la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astolick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l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50.7pt;mso-wrap-distance-left:0pt;mso-wrap-distance-right:7.05pt;mso-wrap-distance-top:0pt;mso-wrap-distance-bottom:0pt;margin-top:7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852"/>
                        <w:gridCol w:w="900"/>
                        <w:gridCol w:w="72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as (min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átěž (W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ystolick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la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astolick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l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92270</wp:posOffset>
                </wp:positionH>
                <wp:positionV relativeFrom="paragraph">
                  <wp:posOffset>963930</wp:posOffset>
                </wp:positionV>
                <wp:extent cx="3133725" cy="4453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852"/>
                              <w:gridCol w:w="900"/>
                              <w:gridCol w:w="720"/>
                              <w:gridCol w:w="1028"/>
                              <w:gridCol w:w="919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as (min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átěž (W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ystolick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lak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astolick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l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50.7pt;mso-wrap-distance-left:7.05pt;mso-wrap-distance-right:7.05pt;mso-wrap-distance-top:0pt;mso-wrap-distance-bottom:0pt;margin-top:75.9pt;mso-position-vertical-relative:text;margin-left:330.1pt;mso-position-horizontal-relative:page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852"/>
                        <w:gridCol w:w="900"/>
                        <w:gridCol w:w="720"/>
                        <w:gridCol w:w="1028"/>
                        <w:gridCol w:w="919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as (min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átěž (W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ystolick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lak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astolick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l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jc w:val="center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W</w:t>
      </w:r>
      <w:r>
        <w:rPr>
          <w:vertAlign w:val="subscript"/>
        </w:rPr>
        <w:t>170</w:t>
      </w:r>
      <w:r>
        <w:rPr/>
        <w:t xml:space="preserve"> = </w:t>
        <w:tab/>
        <w:tab/>
        <w:tab/>
        <w:tab/>
        <w:tab/>
        <w:tab/>
        <w:tab/>
        <w:t>W</w:t>
      </w:r>
      <w:r>
        <w:rPr>
          <w:vertAlign w:val="subscript"/>
        </w:rPr>
        <w:t>170</w:t>
      </w:r>
      <w:r>
        <w:rPr/>
        <w:t xml:space="preserve"> = </w:t>
        <w:tab/>
      </w:r>
    </w:p>
    <w:p>
      <w:pPr>
        <w:pStyle w:val="Heading7"/>
        <w:rPr/>
      </w:pPr>
      <w:r>
        <w:rPr/>
        <w:t>W</w:t>
      </w:r>
      <w:r>
        <w:rPr>
          <w:vertAlign w:val="subscript"/>
        </w:rPr>
        <w:t>170</w:t>
      </w:r>
      <w:r>
        <w:rPr/>
        <w:t xml:space="preserve">/kg = </w:t>
        <w:tab/>
        <w:tab/>
        <w:tab/>
        <w:tab/>
        <w:tab/>
        <w:tab/>
        <w:tab/>
        <w:t>W</w:t>
      </w:r>
      <w:r>
        <w:rPr>
          <w:vertAlign w:val="subscript"/>
        </w:rPr>
        <w:t>170</w:t>
      </w:r>
      <w:r>
        <w:rPr/>
        <w:t xml:space="preserve">/kg = </w:t>
        <w:tab/>
      </w:r>
    </w:p>
    <w:p>
      <w:pPr>
        <w:pStyle w:val="Heading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0</wp:posOffset>
                </wp:positionV>
                <wp:extent cx="4572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003300</wp:posOffset>
                </wp:positionV>
                <wp:extent cx="457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0</wp:posOffset>
                </wp:positionV>
                <wp:extent cx="457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293370</wp:posOffset>
                </wp:positionV>
                <wp:extent cx="4572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center" w:pos="453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058535</wp:posOffset>
                </wp:positionV>
                <wp:extent cx="5897880" cy="36004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</w:tblGrid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83.5pt;mso-wrap-distance-left:7.05pt;mso-wrap-distance-right:7.05pt;mso-wrap-distance-top:0pt;mso-wrap-distance-bottom:0pt;margin-top:477.05pt;mso-position-vertical-relative:page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</w:tblGrid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678940</wp:posOffset>
                </wp:positionV>
                <wp:extent cx="4572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2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336040</wp:posOffset>
                </wp:positionV>
                <wp:extent cx="4572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5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1095</wp:posOffset>
                </wp:positionH>
                <wp:positionV relativeFrom="paragraph">
                  <wp:posOffset>2226310</wp:posOffset>
                </wp:positionV>
                <wp:extent cx="457200" cy="22860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5.3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226310</wp:posOffset>
                </wp:positionV>
                <wp:extent cx="457200" cy="2286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5.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226310</wp:posOffset>
                </wp:positionV>
                <wp:extent cx="457200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5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2250440</wp:posOffset>
                </wp:positionV>
                <wp:extent cx="4572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7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226310</wp:posOffset>
                </wp:positionV>
                <wp:extent cx="45720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5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2226310</wp:posOffset>
                </wp:positionV>
                <wp:extent cx="4572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5.3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tokol č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  <w:tab/>
        <w:t>………...............................………………………………………....</w:t>
      </w:r>
    </w:p>
    <w:p>
      <w:pPr>
        <w:pStyle w:val="Normal"/>
        <w:rPr/>
      </w:pPr>
      <w:r>
        <w:rPr/>
        <w:t>Datum vyšetření:………………...</w:t>
        <w:tab/>
        <w:tab/>
        <w:t>Věk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erobní práh – ANP</w:t>
      </w:r>
    </w:p>
    <w:p>
      <w:pPr>
        <w:pStyle w:val="Normal"/>
        <w:rPr/>
      </w:pPr>
      <w:bookmarkStart w:id="0" w:name="conconi"/>
      <w:bookmarkEnd w:id="0"/>
      <w:r>
        <w:rPr/>
        <w:t>je metabolický přechod mezi převážně oxidačním (aerobním) a převážně neoxidačním (anaerobním) krytím energetických nároků; je to předěl mezi intenzitou zátěže bez výrazné kumulace laktátu v krvi a intenzitou zátěže s výraznou kumulací laktátu.</w:t>
        <w:br/>
        <w:t>Je vyjádřen intenzitou zátěže (výkon na ergometru, rychlost pohybu při běhu, plavání apod.) nebo příslušnými fyziologickými ukazateli (koncentrace laktátu v krvi, úbytek bazí v krvi – base excess, ventilace, srdeční frekvence, dechová frekvence, příjem kyslíku, stupeň subjektivního pociťování zátěže atd.)</w:t>
      </w:r>
    </w:p>
    <w:p>
      <w:pPr>
        <w:pStyle w:val="Normal"/>
        <w:rPr/>
      </w:pPr>
      <w:r>
        <w:rPr/>
        <w:t xml:space="preserve"> </w:t>
      </w:r>
    </w:p>
    <w:p>
      <w:pPr>
        <w:pStyle w:val="Normlnweb"/>
        <w:spacing w:before="0" w:after="0"/>
        <w:rPr/>
      </w:pPr>
      <w:bookmarkStart w:id="1" w:name="conconi"/>
      <w:bookmarkEnd w:id="1"/>
      <w:r>
        <w:rPr>
          <w:b/>
          <w:bCs/>
        </w:rPr>
        <w:t xml:space="preserve"> „</w:t>
      </w:r>
      <w:r>
        <w:rPr>
          <w:b/>
          <w:bCs/>
        </w:rPr>
        <w:t>Cirkulační“ práh – „neinvazivní“</w:t>
      </w:r>
      <w:r>
        <w:rPr/>
        <w:t xml:space="preserve">  – stanovení ANP Conconiho testem</w:t>
      </w:r>
    </w:p>
    <w:p>
      <w:pPr>
        <w:pStyle w:val="Normlnweb"/>
        <w:spacing w:before="0" w:after="0"/>
        <w:rPr/>
      </w:pPr>
      <w:r>
        <w:rPr/>
        <w:t xml:space="preserve">Práh je stanoven jako intenzita zatížení (a odpovídající srdeční frekvence atd.) v momentu odklonu srdeční frekvence od přímky, která je proložena střední částí závislosti SF na intenzitě zatíž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3772535</wp:posOffset>
                </wp:positionV>
                <wp:extent cx="5212080" cy="19977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60"/>
                              <w:gridCol w:w="19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ychlost běhu [km/hod]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rdeční frekvence [tepů/min]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ychlost běhu [km/hod]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rdeční frekvence [tepů/min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57.3pt;mso-wrap-distance-left:7.05pt;mso-wrap-distance-right:7.05pt;mso-wrap-distance-top:0pt;mso-wrap-distance-bottom:0pt;margin-top:297.05pt;mso-position-vertical-relative:page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60"/>
                        <w:gridCol w:w="1980"/>
                        <w:gridCol w:w="21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ychlost běhu [km/hod]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rdeční frekvence [tepů/min]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ychlost běhu [km/hod]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rdeční frekvence [tepů/min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401435</wp:posOffset>
                </wp:positionV>
                <wp:extent cx="5849620" cy="27305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15pt;mso-wrap-distance-left:7.05pt;mso-wrap-distance-right:7.05pt;mso-wrap-distance-top:0pt;mso-wrap-distance-bottom:0pt;margin-top:504.05pt;mso-position-vertical-relative:page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840355</wp:posOffset>
                </wp:positionV>
                <wp:extent cx="5829300" cy="228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        8          9        10        11        12       13       14        15        16       17        18       19        20        21       22        23       24        25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223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7         8          9        10        11        12       13       14        15        16       17        18       19        20        21       22        23       24        2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72415</wp:posOffset>
                </wp:positionV>
                <wp:extent cx="6584950" cy="251460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198pt;mso-wrap-distance-left:9.05pt;mso-wrap-distance-right:9.05pt;mso-wrap-distance-top:0pt;mso-wrap-distance-bottom:0pt;margin-top:21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0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80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8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43815</wp:posOffset>
                </wp:positionV>
                <wp:extent cx="354330" cy="30226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3.8pt;mso-wrap-distance-left:9.05pt;mso-wrap-distance-right:9.05pt;mso-wrap-distance-top:0pt;mso-wrap-distance-bottom:0pt;margin-top:3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66040</wp:posOffset>
                </wp:positionV>
                <wp:extent cx="497840" cy="3022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/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3.8pt;mso-wrap-distance-left:9.05pt;mso-wrap-distance-right:9.05pt;mso-wrap-distance-top:0pt;mso-wrap-distance-bottom:0pt;margin-top:5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06:00Z</dcterms:created>
  <dc:creator>Martina Novotná</dc:creator>
  <dc:description/>
  <cp:keywords/>
  <dc:language>en-US</dc:language>
  <cp:lastModifiedBy>Martina - Novotna</cp:lastModifiedBy>
  <cp:lastPrinted>2005-11-16T12:24:00Z</cp:lastPrinted>
  <dcterms:modified xsi:type="dcterms:W3CDTF">2006-11-20T11:06:00Z</dcterms:modified>
  <cp:revision>2</cp:revision>
  <dc:subject/>
  <dc:title>Protokol č</dc:title>
</cp:coreProperties>
</file>