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ty rychlostních schopnost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ěhy na krátkou vzdálenost ( v různých testových bateriích se objevují různé vzdálenosti od 20 do 60 metrů). </w:t>
      </w:r>
    </w:p>
    <w:p>
      <w:pPr>
        <w:pStyle w:val="Normal"/>
        <w:numPr>
          <w:ilvl w:val="1"/>
          <w:numId w:val="1"/>
        </w:numPr>
        <w:rPr/>
      </w:pPr>
      <w:r>
        <w:rPr/>
        <w:t>pomůcky – startovací bloky, stopky, „startovní pistole“</w:t>
      </w:r>
    </w:p>
    <w:p>
      <w:pPr>
        <w:pStyle w:val="Normal"/>
        <w:numPr>
          <w:ilvl w:val="1"/>
          <w:numId w:val="1"/>
        </w:numPr>
        <w:rPr/>
      </w:pPr>
      <w:r>
        <w:rPr/>
        <w:t>standardizace – TO běží z  nízkého startu ( děti polovysoký start ), měří se s přesností na 0,1 sec.</w:t>
      </w:r>
    </w:p>
    <w:p>
      <w:pPr>
        <w:pStyle w:val="Normal"/>
        <w:numPr>
          <w:ilvl w:val="1"/>
          <w:numId w:val="1"/>
        </w:numPr>
        <w:rPr/>
      </w:pPr>
      <w:r>
        <w:rPr/>
        <w:t>test měří – běžeckou rychlost, včetně reakční rych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mý úsek</w:t>
      </w:r>
    </w:p>
    <w:p>
      <w:pPr>
        <w:pStyle w:val="Normal"/>
        <w:numPr>
          <w:ilvl w:val="1"/>
          <w:numId w:val="1"/>
        </w:numPr>
        <w:rPr/>
      </w:pPr>
      <w:r>
        <w:rPr/>
        <w:t>Pomůcky – 2x stopky, vymezený úsek v rámci trati, startovací bloky</w:t>
      </w:r>
    </w:p>
    <w:p>
      <w:pPr>
        <w:pStyle w:val="Normal"/>
        <w:numPr>
          <w:ilvl w:val="1"/>
          <w:numId w:val="1"/>
        </w:numPr>
        <w:rPr/>
      </w:pPr>
      <w:r>
        <w:rPr/>
        <w:t>Standardizace – měříme zpravidla 20-ti metrový úsek 20 metrů po startu, kdy dosahuje TO nejvyšší rychlosti, měříme s přesností na 0,1 sec.</w:t>
      </w:r>
    </w:p>
    <w:p>
      <w:pPr>
        <w:pStyle w:val="Normal"/>
        <w:numPr>
          <w:ilvl w:val="1"/>
          <w:numId w:val="1"/>
        </w:numPr>
        <w:rPr/>
      </w:pPr>
      <w:r>
        <w:rPr/>
        <w:t>test měří – maximální běžeckou rych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unkové běhy – 3 alternati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yznačíme dvě čáry 10 m od sebe, TO běží z polovysokého startu 2x tam a zpět, přičemž musí alespoň jednou nohou vždy přešlápnout vyznačenou čáru a cílem probíhá. Nutná neklouzavá obuv !!!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 testování použijeme dvě mety umístěné ve vzdálenosti 10 m od sebe. TO opět absolvuje 2x úsek tam i zpět, ovšem následujícím způsobem – po startu obíhá první metu a vrací se zpět na první metu ze strany, ze které vybíhala, úsek mezi 2. a 3. metou pak obíhá ve tvaru osmičky a do cíle vbíhá z druhé strany mety,než startovala. Současně se musí na 3. a 4. úseku dotknou mety- časomíra se zastavuje po doteku mety na 4. úseku. Test je zařazen do UNIFITTESTU !!!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yznačíme dvě čáry 5m od sebe, TO běží z polovysokého startu 5x tam a zpět, přičemž musí alespoň jednou nohou vždy přešlápnout vyznačenou čáru a cílem probíhá. Nutná neklouzavá obuv !!! Test je zařazen do Eurofit-testu 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ůcky – stopky, mety, neklouzavá obuv</w:t>
      </w:r>
    </w:p>
    <w:p>
      <w:pPr>
        <w:pStyle w:val="Normal"/>
        <w:numPr>
          <w:ilvl w:val="0"/>
          <w:numId w:val="2"/>
        </w:numPr>
        <w:rPr/>
      </w:pPr>
      <w:r>
        <w:rPr/>
        <w:t>Standardizace – viz výše</w:t>
      </w:r>
    </w:p>
    <w:p>
      <w:pPr>
        <w:pStyle w:val="Normal"/>
        <w:numPr>
          <w:ilvl w:val="0"/>
          <w:numId w:val="2"/>
        </w:numPr>
        <w:rPr/>
      </w:pPr>
      <w:r>
        <w:rPr/>
        <w:t>Test měří – běžeckou rychlost se změnami směru současně s akcelerační rychl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pping ruky – starší t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ečkování  - počet pohybů ruky za 20 sec. ( tečkování na papír)</w:t>
      </w:r>
    </w:p>
    <w:p>
      <w:pPr>
        <w:pStyle w:val="Normal"/>
        <w:numPr>
          <w:ilvl w:val="2"/>
          <w:numId w:val="1"/>
        </w:numPr>
        <w:rPr/>
      </w:pPr>
      <w:r>
        <w:rPr/>
        <w:t>Tečkování -  počet pohybů ruky za 20 sec měřeno na elektronickém přístroji</w:t>
      </w:r>
    </w:p>
    <w:p>
      <w:pPr>
        <w:pStyle w:val="Normal"/>
        <w:numPr>
          <w:ilvl w:val="0"/>
          <w:numId w:val="3"/>
        </w:numPr>
        <w:rPr/>
      </w:pPr>
      <w:r>
        <w:rPr/>
        <w:t>Test měří rychlost pohybu r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Tapping pa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22:00Z</dcterms:created>
  <dc:creator>zvonar</dc:creator>
  <dc:description/>
  <dc:language>en-US</dc:language>
  <cp:lastModifiedBy>zvonar</cp:lastModifiedBy>
  <dcterms:modified xsi:type="dcterms:W3CDTF">2004-10-13T08:35:00Z</dcterms:modified>
  <cp:revision>3</cp:revision>
  <dc:subject/>
  <dc:title>Testy rychlostních schopností</dc:title>
</cp:coreProperties>
</file>