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erobní druh únavy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iologické prostředky regenerace - pitný režim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robní druh únavy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cké prostředky regenerace – výži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ová reakce organismu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mechan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émy adaptace v souvislosti s regenerací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projevů adaptace organismu na zatížení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adaptace organismu a vztah s regenerací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ické prostředky regenera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y regenerace.Rozdělení regeneračních prostředků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ivní a aktivní odpočinek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ková výživa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.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Regenerace sil / charakteristika / vztah regenerace ,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výkonnosti a výkon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Farmakologické prostředky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9:00Z</dcterms:created>
  <dc:creator>kapounkova</dc:creator>
  <dc:description/>
  <dc:language>en-US</dc:language>
  <cp:lastModifiedBy>kapounkova</cp:lastModifiedBy>
  <cp:lastPrinted>2005-12-06T11:19:00Z</cp:lastPrinted>
  <dcterms:modified xsi:type="dcterms:W3CDTF">2005-12-06T10:19:00Z</dcterms:modified>
  <cp:revision>2</cp:revision>
  <dc:subject/>
  <dc:title>Regenerace ve sportu</dc:title>
</cp:coreProperties>
</file>