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ze ke zkoušce z psychologie spor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Vývoj sportovní psychologie, současné postavení psychologie spor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sychologická typologie spor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ruktura osobnosti sportov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Temperament, formy, modifikace, superkompen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ntogeneze člověka se vztahem ke sportovní č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ředpoklady sportovní výko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tapy sportovního tréninku a výběr talentů pro 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Fáze motorického u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lató efekt a křivka zapomí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sychické selhání a aktivační křivka motiv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sychologická analýza sportovní č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egulace psychických stav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Modelovaný trénin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ředstartovní a startovní st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egulační prostřed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uševní hygiena sportov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ole trené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sertivita, asertivní chování a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Výkonová motivace ve sportu, možnosti jejího trénin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elaxace, principy relax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sychometrika a možnosti jejího využití ve sportovní č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ktivita a pasivita ve spor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sychomotorika a její význam pro sportov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sychologie kouč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sychologie zdraví (fittness, wellness, flowe, copingové strateg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nxiozita ve sportu a negativní emoce (stres, frustra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Kognitivní a behaviorální postoje v psychologii sportovní č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zitivní psychologie a sportovní čin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04:00Z</dcterms:created>
  <dc:creator>Viktor Pacholík</dc:creator>
  <dc:description/>
  <dc:language>en-US</dc:language>
  <cp:lastModifiedBy>Viktor Pacholík</cp:lastModifiedBy>
  <dcterms:modified xsi:type="dcterms:W3CDTF">2005-09-29T10:12:00Z</dcterms:modified>
  <cp:revision>1</cp:revision>
  <dc:subject/>
  <dc:title>Teze ke zkoušce z psychologie sportu</dc:title>
</cp:coreProperties>
</file>