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bílkovin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uží zejména jako materiál pro výstavbu a údržbu tělesných tkání. V lidském organismu dochází neustále k obnovování a přeměně tkání, proto je nutné je neustále doplňovat. Bílkoviny jsou také nezbytné pro  tvorbu trávicích šťáv, fermentů, hormonů, enzymů, krevních elementů, obranných látek, mají význam pro výživu nervové tkáně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loha bílkovin ve sport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le Fořta  je z hlediska dynamické síly, potřebné pro absolvování výkonů delších než 60 sekund je nutné  s pomocí bílkovin či větvených aminokyseli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ánit kvalitu stávající svalové hmo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nit přímo využitelné zdroje energ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ychlit obnovu svalové hmo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jisti udržení ostatních životních funkcí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žnit plné využití získaných silových schopnost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lidském těle neexistuje zásobárna bílkovin. Je proto nutné je neustále pravidelně doplňo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Bílkoviny se skládají z aminokyselin (AK). Ty jsou spojeny peptidovou vazbou.   Aminokyselin je známo 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b 1. </w:t>
      </w:r>
      <w:r>
        <w:rPr>
          <w:rFonts w:cs="Arial" w:ascii="Arial" w:hAnsi="Arial"/>
          <w:b/>
          <w:sz w:val="28"/>
          <w:szCs w:val="28"/>
        </w:rPr>
        <w:t>Dělení aminokysel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enciální</w:t>
            </w:r>
            <w:r>
              <w:rPr>
                <w:rFonts w:cs="Arial" w:ascii="Arial" w:hAnsi="Arial"/>
                <w:sz w:val="28"/>
                <w:szCs w:val="28"/>
              </w:rPr>
              <w:t xml:space="preserve"> (tělo si je nedokáže vyrobi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alin, Leucin, Isoleucin, Methionin, Fenylalanin, Lysin, Threonin, Tryptof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miesenciální </w:t>
            </w:r>
            <w:r>
              <w:rPr>
                <w:rFonts w:cs="Arial" w:ascii="Arial" w:hAnsi="Arial"/>
                <w:sz w:val="28"/>
                <w:szCs w:val="28"/>
              </w:rPr>
              <w:t>(jsou esenciální jen v určitém věkovém období, nebo při různých onemocnění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idin, Argin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esenciál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lycin, Glutamin, Kyselina glutamová, Asparagin, Kyselina asparagová, Prolin, Cystein, Tyroxin, Serin, Alanin, Argini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esenciální</w:t>
            </w:r>
            <w:r>
              <w:rPr>
                <w:rFonts w:cs="Arial" w:ascii="Arial" w:hAnsi="Arial"/>
                <w:sz w:val="28"/>
                <w:szCs w:val="28"/>
              </w:rPr>
              <w:t xml:space="preserve"> aminokyseliny, které se nenachází v bílkovin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nithin, Taurin, Citrullin, Cyst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loha proteinů a aminokysel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ergetická hodnota 1g bílkovin -. 17kJ (4kc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Funkce proteinů v organismu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ukturální (např. svalová vlákna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nsportní (v krvi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zymatické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rmonální (inzulin, serotonin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unologické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idobazické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ergetické (není žádoucí, dochází ke katabolism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nkce aminokysel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nokyseliny s rozvětvenými postranními řetězci (Val, Leu, Ileu) – mají stimulační účinek na proteosyntézu ve svalové tkáni a podporují anabolismu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ys a Met – jsou hlavními zdroji síry v potravě. Nedostatek methioninu, ale i nadbytek, vede k poruše funkce jate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he– vzniká z něj např. adrenali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 – potřebný pro syntézu kyseliny nikotinové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ys – nedostatkový v přísné vegetariánské stravě, obiloviny jej obsahují velmi mál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yselina glutamová – fyziologické dávky oddalují svalovou únavu a zlepšují vyšší nervovou činnost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– nezbytný pro růst a obnovu tká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g – aminokyselina malého Krebsova cyklu tvorby močoviny játre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rol a hydroxyprolin – obsahují pyrolové jádro, které se objevuje též v porfyrinech, hemoglobinu a cytochromech. Obě aminokyseliny jsou v kolagenu a v ostatních bílkovinách pojivové tkáně. (</w:t>
      </w:r>
      <w:r>
        <w:rPr>
          <w:rFonts w:cs="Arial" w:ascii="Arial" w:hAnsi="Arial"/>
          <w:i/>
          <w:sz w:val="28"/>
          <w:szCs w:val="28"/>
        </w:rPr>
        <w:t>Teplan – Metabolismus a ledviny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timální potřeba bílkovi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ílkoviny by měly tvořit cca 15 – 20% z celkového energetického příj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oporučené množství bílkovin minimálně 0,8g/kg hmotnosti člověka. Maximální množství cca 1,5g/kg hmot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 s vyšší potřebou bílkovi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trvalostní sportovci a osoby, které mají vysokou zátě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, které mají snížený příjem energ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rtovci v období růs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, které začínají se cvičením (nutné pro stavbu svalové hmoty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Tab</w:t>
      </w:r>
      <w:r>
        <w:rPr/>
        <w:t>. Bezpečné doporučené množství bílkovin (Clarková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učasná doporučená denní d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mů bílkovin na 1 kg hmotnos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pělý se sedavým zaměstná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dičně cvičící dospěl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-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pělý sportov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-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pívající sportovec v růs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-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pělý budující svalovou hm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4-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ovec omezující příjem ener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-1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ximální využitelná dávka pro dospěl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ozdělení a zdroje bílkov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lení bílkovin podle původ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tlin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vočišn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b. </w:t>
      </w:r>
      <w:r>
        <w:rPr>
          <w:rFonts w:cs="Arial" w:ascii="Arial" w:hAnsi="Arial"/>
          <w:b/>
          <w:i/>
          <w:sz w:val="28"/>
          <w:szCs w:val="28"/>
        </w:rPr>
        <w:t>Bílkoviny ve vybraných potravinách</w:t>
      </w:r>
      <w:r>
        <w:rPr>
          <w:rFonts w:cs="Arial" w:ascii="Arial" w:hAnsi="Arial"/>
          <w:b/>
          <w:sz w:val="28"/>
          <w:szCs w:val="28"/>
        </w:rPr>
        <w:t xml:space="preserve"> (clarková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bílkovin na 100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bílkovin na 1000 kJ potrav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Živočišné 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ječný bí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j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éko polotuč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gu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varo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přové ma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vězí ma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řecí ma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ň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tlinné zd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dle suš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lašské oře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z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o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izika nadměrné konzumace bílkovin</w:t>
      </w:r>
      <w:r>
        <w:rPr>
          <w:rFonts w:cs="Arial" w:ascii="Arial" w:hAnsi="Arial"/>
          <w:sz w:val="28"/>
          <w:szCs w:val="28"/>
        </w:rPr>
        <w:t xml:space="preserve"> (Fořt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tížení jater (přebytek amoniaku a ketogenních kyseli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tížení až poškození ledvi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ýšená hladina cholesterolu – cholesterolémie, a s ní spojená rizika dalších onemocnění ( při převážné konzumaci živočišných bílkovin, které obsahují nadměrné množství cholesterolu a tuků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žívací potíže (nadýmání, průjem, alergi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nava (způsobená produkty trávení bílkovin, energetická náročnost trávení bílkovin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ýšená tvorba nitrosaminů a biogenních aminů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ýšená tvorba tuku podkožního i útrobní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nokyselinová nerovnová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ýšení krevního tla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Kvalita bílkov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Vyjadřuje se </w:t>
      </w:r>
      <w:r>
        <w:rPr>
          <w:rFonts w:cs="Arial" w:ascii="Arial" w:hAnsi="Arial"/>
          <w:b/>
          <w:sz w:val="28"/>
          <w:szCs w:val="28"/>
        </w:rPr>
        <w:t>biologickou hodnotou</w:t>
      </w:r>
      <w:r>
        <w:rPr>
          <w:rFonts w:cs="Arial" w:ascii="Arial" w:hAnsi="Arial"/>
          <w:sz w:val="28"/>
          <w:szCs w:val="28"/>
        </w:rPr>
        <w:t xml:space="preserve"> – ta se určuje buď jako podíl esenciálních aminokyselin k jejich celkovému obsahu, či poměrem sledované bílkoviny k bílkovině standardní (vaječné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iologicky kompletní, plnohodnotné bílkoviny</w:t>
      </w:r>
      <w:r>
        <w:rPr>
          <w:rFonts w:cs="Arial" w:ascii="Arial" w:hAnsi="Arial"/>
          <w:sz w:val="28"/>
          <w:szCs w:val="28"/>
        </w:rPr>
        <w:t xml:space="preserve"> – obsahují všechny esenciální aminokyseliny v harmonickém vzájemném poměru a potřebném množství. Většinou jsou to bílkoviny živočišného půvo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Biologicky nekompletní, neplnohodnotné bílkoviny</w:t>
      </w:r>
      <w:r>
        <w:rPr>
          <w:rFonts w:cs="Arial" w:ascii="Arial" w:hAnsi="Arial"/>
          <w:sz w:val="28"/>
          <w:szCs w:val="28"/>
        </w:rPr>
        <w:t xml:space="preserve"> – buď nemají všechny esenciální aminokyseliny, nebo je obsahují v nesprávném poměru. Aminokyselina, které je v bílkovině nejméně, se nazývá </w:t>
      </w:r>
      <w:r>
        <w:rPr>
          <w:rFonts w:cs="Arial" w:ascii="Arial" w:hAnsi="Arial"/>
          <w:b/>
          <w:sz w:val="28"/>
          <w:szCs w:val="28"/>
        </w:rPr>
        <w:t xml:space="preserve">limitující aminokyselina. </w:t>
      </w:r>
      <w:r>
        <w:rPr>
          <w:rFonts w:cs="Arial" w:ascii="Arial" w:hAnsi="Arial"/>
          <w:sz w:val="28"/>
          <w:szCs w:val="28"/>
        </w:rPr>
        <w:t>Většinou jsou to bílkoviny rostlinného půvo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usíková bil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jem dusíku potravou a jeho výdej, musí být v rovnováze. Tento stav se označuje jako vyrovnaná dusíková bilan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tivní dusíková bilance znamená, že výdej dusíku je menší, než příjem. Dochází k anabolismu – růstu aktivní tělesné hmo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negativní dusíkové bilanci dochází k tomu, že odpady dusíku jsou větší, než příjem – katabolismu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22:00Z</dcterms:created>
  <dc:creator>Hrncirik</dc:creator>
  <dc:description/>
  <dc:language>en-US</dc:language>
  <cp:lastModifiedBy>Hrncirik</cp:lastModifiedBy>
  <dcterms:modified xsi:type="dcterms:W3CDTF">2006-09-12T06:29:00Z</dcterms:modified>
  <cp:revision>2</cp:revision>
  <dc:subject/>
  <dc:title>BÍLKOVINY</dc:title>
</cp:coreProperties>
</file>