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K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idy – nerozpustné ve vodě, ale rozpustné v org. rozpouštědl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idy – tuky (TAG), vosky, fosfolipidy, steroly,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G – estery vyšších MK a alkoholu glycerol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Uloženy ve formě zásobního tuku TAG v tukové tkáni (50000-100000kcal). Mezi svalovými vlákny (2500-2800kcal) a v krvi (70-80kcal). V krvi vMK (7-8kcal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DD – 25-30%, 75 - 100 g/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E  1g T=38k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adnění vstřebávání vitaminů rozpustných v tucí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ižují objem stravy bohaté na 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yšují chutnos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ání orgány před poškozením, izola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ĚL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čiš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lin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IFIKACE M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ycené – saturované – máslo, sádlo, kokosový ol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enové – 1 dvojná vazba – olivový, řepkov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yenové – n-3 – rybí tuk, n-6 – slunečnicový, oře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IFIKACE M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ycené - ↑cholesterol – DDD &lt;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enové - ↓LDL, ↑HDL – DDD 1,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yenové n-3 : n-6 -↓  cholesterol – DDD 1: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lestero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oly. Stavební složka žlučových kyselin a steroidních hormonů. Pouze v potravinách živočišného původu. DDD 300mg, 100mg/1000k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KY a ZÁTĚ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ou zdrojem energie při cvičení. Mohou být využívány také S. Jestli organismus využívá jako zdroj energie S nebo T záleží na intenzitě, trvání, trénova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ři nízké intenzitě (25%VO</w:t>
      </w:r>
      <w:r>
        <w:rPr>
          <w:rFonts w:cs="Arial" w:ascii="Arial" w:hAnsi="Arial"/>
          <w:sz w:val="28"/>
          <w:szCs w:val="28"/>
          <w:vertAlign w:val="subscript"/>
        </w:rPr>
        <w:t>2max</w:t>
      </w:r>
      <w:r>
        <w:rPr>
          <w:rFonts w:cs="Arial" w:ascii="Arial" w:hAnsi="Arial"/>
          <w:sz w:val="28"/>
          <w:szCs w:val="28"/>
        </w:rPr>
        <w:t>)- zdroj energie vMK v plazmě, dále MK v plazm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ři intenzitě 65%VO</w:t>
      </w:r>
      <w:r>
        <w:rPr>
          <w:rFonts w:cs="Arial" w:ascii="Arial" w:hAnsi="Arial"/>
          <w:sz w:val="28"/>
          <w:szCs w:val="28"/>
          <w:vertAlign w:val="subscript"/>
        </w:rPr>
        <w:t xml:space="preserve">2max </w:t>
      </w:r>
      <w:r>
        <w:rPr>
          <w:rFonts w:cs="Arial" w:ascii="Arial" w:hAnsi="Arial"/>
          <w:sz w:val="28"/>
          <w:szCs w:val="28"/>
        </w:rPr>
        <w:t>-snižuje se využití vMK a zvyšuje se využití svalových MK.  S a T jsou využívány zhruba stejn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ři intenzitě 85% VO</w:t>
      </w:r>
      <w:r>
        <w:rPr>
          <w:rFonts w:cs="Arial" w:ascii="Arial" w:hAnsi="Arial"/>
          <w:sz w:val="28"/>
          <w:szCs w:val="28"/>
          <w:vertAlign w:val="subscript"/>
        </w:rPr>
        <w:t xml:space="preserve">2max </w:t>
      </w:r>
      <w:r>
        <w:rPr>
          <w:rFonts w:cs="Arial" w:ascii="Arial" w:hAnsi="Arial"/>
          <w:sz w:val="28"/>
          <w:szCs w:val="28"/>
        </w:rPr>
        <w:t>– využití tuků se snižuje, zvyšuje se využití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zace tuků se zvyšuje s délkou zátěž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o výhodné, protože využití T jako zdroje energie ochraňuje zásoby glykogenu, oddaluje to vyčerpání a únav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MK v plazmě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K ze svalových TAG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zym senzitivní lipáza katabolizuje  intracelulární TAG na vMK a glycerol→ uvolněny do krve, navázány na albumin a transportovány do svalových nebo jiných buněk. Přes specifické receptory vstupují vMK do buňky, z cytoplazmy jsou přenášeny do mitochondrií. Enzymový komplex s karnitinem → vMK metabolizována β-oxidací na acetylCoA a přes Krebsův cyklus w elektronový transportní řetězec je uvolněna E. Množství uvolněné E na 1 atom C = 8 AT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ravidelný vytrvalostní trénink zvyšuje schopnost organismu využívat jako zdroj E Tuky. Čím trénovanější, tím dříve nastoupí jako zdroj energie tuky. Vytrvalostní trénink zvyšuje citlivost tukových buněk na uvolnění vMK.  Dochází k tomu cca po 20-30 minutách. Ovšem nelze vynechat S ze stravy, protože k tomu, aby se mohly spalovat T, je třeba alespoň minimální množství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polýza tuků – hormonálně řízená akce – stimulátory lipolýzy katecholaminy epinefrin a norepinefrin. Inhibitor lipolýzy je inzulin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0:00Z</dcterms:created>
  <dc:creator>Hrncirik</dc:creator>
  <dc:description/>
  <dc:language>en-US</dc:language>
  <cp:lastModifiedBy>Hrncirik</cp:lastModifiedBy>
  <dcterms:modified xsi:type="dcterms:W3CDTF">2006-09-12T07:19:00Z</dcterms:modified>
  <cp:revision>3</cp:revision>
  <dc:subject/>
  <dc:title/>
</cp:coreProperties>
</file>