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spitační záznam číslo: …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  Studij.obor: .…….  UČO: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chovatel/cvičitel: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……………………        Počet cvičících: ………          Věk: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 (téma) hospitační jednotky: 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Místo: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é pomůcky: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čný popis dění ve sledované jednotce:</w:t>
            </w:r>
          </w:p>
        </w:tc>
      </w:tr>
      <w:tr>
        <w:trPr>
          <w:trHeight w:val="23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ý je můj názor na sledovanou jednotku, odborné vedení, bezpečnost, organizaci:</w:t>
            </w:r>
          </w:p>
        </w:tc>
      </w:tr>
      <w:tr>
        <w:trPr>
          <w:trHeight w:val="17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ouzení činnosti cvičenců:</w:t>
            </w:r>
          </w:p>
        </w:tc>
      </w:tr>
      <w:tr>
        <w:trPr>
          <w:trHeight w:val="1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 se mi nejvíce líbilo:</w:t>
            </w:r>
          </w:p>
        </w:tc>
      </w:tr>
      <w:tr>
        <w:trPr>
          <w:trHeight w:val="1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 bych udělal(a) rozhodně jinak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0:00Z</dcterms:created>
  <dc:creator>malenakova</dc:creator>
  <dc:description/>
  <dc:language>en-US</dc:language>
  <cp:lastModifiedBy>malenakova</cp:lastModifiedBy>
  <dcterms:modified xsi:type="dcterms:W3CDTF">2007-09-13T12:20:00Z</dcterms:modified>
  <cp:revision>2</cp:revision>
  <dc:subject/>
  <dc:title>Hospitační záznam č</dc:title>
</cp:coreProperties>
</file>