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lovník pojmů z reklamy</w:t>
      </w:r>
    </w:p>
    <w:p>
      <w:pPr>
        <w:pStyle w:val="Nadpis1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http://www.brandimk.com/?rec=170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Account manager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Pracovník, který je přímo odpovědný za řízení zakázky pro konkrétního klienta; řídí práci na zakázce, je klíčovou kontaktní osobu pro klienta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Afinita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Mediální ukazatel označující míru vhodnosti konkrétního pořadu nebo média v dané cílové skupině, porovnává počet příjemců daného média v dané cílové skupině s celkovým počtem příjemců daného média v celé populaci, slouží k analýze struktury diváků/posluchačů/čtenářů určitého média či programu a popisuje, jak velkou část publika daného pořadu tvoří lidé z dané cílové skupiny, u níž se afinita zjišťuje; jedná se o index, a proto jeho výsledkem je bezrozměrná jednotka, vypočítá se jako podíl sledovanosti/poslechovosti/čtenosti dané cílové skupiny na celkové sledovanosti/poslechovosti/čtenosti média, kde podíly jsou uváděny v procentech.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Banner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Reklamní nosič nesoucí logo společnosti; v elektronické podobě na internetu jako pop-up window (vyskakovací okno) nebo fyzicky jako deska či plachta nesoucí logo firmy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Brief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Označení pro dokument, který slouží jako zadání zakázky; specifikuje produkt, jeho minulost i chtěnou budoucnost, cílovou skupinu zákazníků a další důležité údaje; je bezpodmínečně nutné v briefu uvádět pravdivé údaje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Budget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Označení pro rozpočet určený na jednotlivé prvky komunikačního mixu (reklama, propagační předměty, ...)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CI (Corporate Identity)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Komunikace firmy jako celku, která zastřešuje všechny oblasti komunikačních aktivit, je to komplexní obraz organizace, utvářený na základě její filozofie, historie, současnosti a i perspektivy; projevený způsob chápání sama sebe; jednotný obraz je definovanou firemní filozofií a hlavní strategií firmy a zároveň součtem vlastností a způsobů prezentace; formuje celkový image firmy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Cílová skupina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Skupina osob, která je specifická různými ukazateli (věk, pohlaví, zájmy, místo bydliště, politické přesvědčení, sociální postavení, ....) a chceme jí nabídnout určitý produkt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Citylight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Venkovní nosič reklamy umístěný na frekventovaných místech ve městech, vždy prosvětlen zevnitř, často na zastávkách MHD či stojící samostatně, má velikost formátu A0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Claim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Slogan, jenž bývá připojen k logu či logotypu firmy především v marketingové komunikaci; společně s logem firmy či produktu pak tvoří jeden ze základních, povinných prvků (mandatorií), jež musejí být obsaženy ve veškeré komerční komunikaci (reklamě, direkt marketingu, promotion, POS materiálech apod.); zatímco v reklamách statických (inzerci, venkovní) je claim připojen k logu firmy, v reklamách audiovizuálních (rádio, televize, kino) zaznívá obvykle na závěr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Corporate Design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Jednotný způsob vizuální prezentace společnosti, uplatňovaný ve všech formách vnější i vnitřní komunikace; firemní grafický styl je součástí širšího systému firemního stylu, do nějž spadá např. jazykový styl apod.; firemní styl je kodifikován manuálem firemního grafického stylu (grafický manuál, Design manuál)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CTP – computer to plate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Technologie, kde dochází k přímému osvitu tiskových desek z digitálních dat, které se poté již jen upnou do tiskového stroje. Zcela tedy odpadá technologická část výroby filmů a následná výroba tiskových desek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Customer relationship manegement (CRM)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Soubor nástrojů určených k udržování a posilování vztahů se stávajícími zákazníky; v posledních letech je CRM vnímáno jako samostatný obor tvořící určitou nadstavbu přímému marketingu, jehož nástroje zejména využívá; znaky CRM jsou dlouhodobost, systematičnost, práce s rozsáhlými soubory dat a propojování různých nástrojů marketingové komunikace; typickým produktem CRM jsou věrností programy zaměřené na vytváření dlouhodobého vztahu mezi klientem a značkou (loajalitu)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Dead line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Označení pro termín, do kterého musí být práce či úkol splněn, výjimka či zpoždění není možné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Design manuál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Manuál, jehož standardními součástmi jsou definice loga, logotypu a jejich aplikace (tzv. logomanuál), sada firemních barev a písem a vzory typických firemních písemností (merkantilie), propagačních tiskovin (letáky, brožury ad.), inzerce i prostorových aplikací (označení budov, dárkové předměty apod.), je to v podstatě návod, který nám říká, jak pracovat s výše zmíněnými prvky (logo, písmo, barvy, ...)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Direct markering (přímý marketing)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Souhrnný název pro marketingovou komunikaci, charakterizovanou přímým kontaktem mezi zadavatelem a adresátem – buď spočívajícím v přímém, adresném oslovení (např. personifikovaný direct mail, aktivní telemarketing apod.) nebo ve vyvolání přímé reakce adresáta (např. odpovědní zásilka, odpovědní kupony, teleshopping, neadresný mailing aj.); základním principem přímého marketingu je práce s databázemi klientů či potenciálních klientů, jejich třídění, systemizace a vytěžování (data mining) s cílem učinit nabídku co nejpřesněji vyhovující konkrétní skupině oslovených; přímý marketing je nástrojem customer relationship managementu (CRM)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DTP – desktop publishing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Stolní ediční systém – jedná se o typ vysoce odborné práce související s výrobou litografických a elektronických podkladů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Events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Akce, v užším slova smyslu akce marketingové, především jako součást public relations podpory (obvykle v rámci B2B komunikace) nebo součást promotion (v rámci komunikace B2C); pořádání akcí na míru pro klienty je specializovaným oborem (event marketing), produkci akcí se věnují rovněž public relations agentury (zejména akcí pro média); v praxi mají akce podobu setkání od společenských (recepce, cocktail) až po ryze pracovní (tisková konference), s programem oscilujícím od ryze obchodně orientovaného (prezentace) až po neformální (kulturní program, sportovní či jiné volnočasové aktivity)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Etické normy</w:t>
      </w:r>
      <w:r>
        <w:rPr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sz w:val="17"/>
          <w:szCs w:val="17"/>
        </w:rPr>
        <w:t xml:space="preserve">Soubor psaných pravidel platných pro jednotlivé obory marketingové komunikace, zpravidla vydávaných profesními asociacemi (např. AKA, APRA ad.) či jinými sdruženími fungujícími v roli samoregulačních orgánů (např. Rada pro reklamu); etickým kodexem public relations je tzv. Stockholmská charta ICCO přijatá členskými agenturami APRA; etickou normou reklamní praxe je kodex Rady pro reklamu; etické normy nejsou vynutitelné, k jejich dodržování se dobrovolně zavazují členové profesních sdružení; porušování etických norem (není-li zároveň v rozporu se zákonem) může být trestáno pouze vyloučením z profesního sdružení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Grafik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Pracovník komunikační agentury, který připravuje grafický vzhled všech materiálů (tiskových i elektronických)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Goodwill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Kredit, (dobrá) pověst, důvěra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Horizont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Venkovní nosič reklamy umístěný na frekventovaných místech ve městech, většinou připevněn na sloupech veřejného osvětlení, má obvykle velikost formátu A2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Integrované marketingové komunikace (IMC nebo IMK)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Komplex všech forem marketingové komunikace, jež firma provozuje; zahrnuje jak komunikaci komerčního rázu (reklamu, PR, investor relations, sales promotion atd.), tak formy komunikace nekomerční (některé nástroje PR, IR aj.); zjednodušeně lze IMC označit za souhrn veškeré komunikace, na niž jsou vynakládány prostředky marketingového rozpočtu (v praxi to však závisí na konkrétním vnitřním uspořádání firmy); koncept integrovaných marketingových komunikací vychází z teorie, že jednotlivé formy komunikace nemají působit odděleně a na sobě nezávisle, ale mají být maximálně propojeny v zájmu využití veškerých synergií a úspory prostředků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Layout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Šablona – rozvržení strany nebo celého dokumentu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Marketingová komunikace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Obecné označení všech forem komerční i nekomerční komunikace, jejichž cílem je podpora marketingové strategie firmy; zahrnuje nástroje nadlinkových i podlinkových komunikací, např. reklamu, public relations, přímý marketing, sales promotion atd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Marketingový výzkum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Obor, který pomáhá ke zvýšení efektivnosti marketingových aktivit. Výsledkem jsou analýzy trhu, chování spotřebitele a působení na ně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Monitoring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Sledování četnosti a následná evidence reklamního či PR sdělení v médiích, jak v tištěných, tak elektronických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Nadlinkové komunikace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Above-the-line (ATL); hovorové označení těch forem marketingové komunikace, které jsou zaměřeny na širokou veřejnost, zejména televizní, rádiové, tiskové a venkovní reklamy; původ pojmu spočívá v účetnictví reklamních agentur, kde „linka“ oddělovala reklamu v masmédiích, u nichž média platila agentuře provizi za zprostředkování reklamy. U komunikace podlinkové provize neexistovala (toto rozlišení ztratilo na významu oddělením mediálních agentur od reklamních)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Newsletter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Informační zpravodaj, může mít podobu tištěnou (časopis, vlastní tiskové informační médium instituce nebo podniku) nebo elektronickou (zasíláno pomocí mailů), krátce a výstižně informuje o novinkách, akcích, ...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Outsourcing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Nákup služeb mimo podnik. Jedná se o moderní způsob zadávání jednotlivých úkonů souvisejících s chodem společnosti jiným subjektům, např. zajištění úklidu úklidovou společností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Podlinkové komunikace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Below-the-line (BTL); hovorové označení pro ty formy marketingové komunikace, jež jsou přesněji zacíleny na konkrétní cílovou skupinu, např. přímý marketing, reklama v místě prodeje (POS), sales promotion, sampling atd.; pojem pochází z účetnictví reklamních agentur, kde „linka“ oddělovala reklamu v masmédiích (tedy „nadlinkovou“), jež platila agentuře provizi, od ostatních forem, kde provize neexistovala (toto rozlišení ztratilo na významu oddělením mediálních agentur od reklamních)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PR (Public Relations)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Soubor nástrojů sloužících ke komunikaci firmy s médii a dalšími cílovými skupinami, např. municipalitami, státními orgány, zákonodárci, akcionáři, prodejci apod.; PR představuje méně nákladnou formu komunikace, jejíž účinek se posiluje, je-li časově a obsahově propojena se souběžnými reklamními či direct marketingovými kampaněmi; PR je vhodné jak pro korporátní komunikace, tak pro podporu komunikace produktové; specifickými formami PR jsou krizová komunikace a lobování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Pretesty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Výzkum (kvalitativní či kvantitativní) sloužící k předběžnému ověření účinku připravované komunikační (zpravidla reklamní) kampaně; častou metodou pretestů jsou skupinové rozhovory (focus groups), příp. jejich specifická forma – online panely; v rámci pretestů se obvykle ověřuje účinek několika variant kreativního řešení kampaně, prezentovaného ve zjednodušené formě (např. namísto televizního spotu je prezentován jen storyboard či animatic)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Posttesty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Způsob následného ověření účinku komunikační (zpravidla reklamní) kampaně na cílovou skupinu po jejím skončení. Posttesty slouží k vyhodnocení kampaní, případně k jejich korekci ještě v průběhu kampaně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Reklamní kampaň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Série komunikačních aktivit využívajících nástrojů reklamní komunikace k oslovení veřejnosti, většinou zákazníků či potenciálních zákazníků; zahrnuje obvykle stěžejní linii tvořenou například televizní, rádiovou či tiskovou kampaní (resp. jejich kombinací) a linie podpůrné, tvořené zapojením ostatních forem komerční komunikace - například přímého marketingu, public relations kampaně či sales promotion aktivit; typickými atributy reklamní kampaně je její komerční charakter (komunikace, za niž musí zadavatel platit), reklamní sdělení (zaměřené buď na komunikaci značky a jejích atributů nebo na představení konkrétní nabídky), informativnost, reaktivnost (schopnost vyvolat konkrétní reakci, např. nákupní rozhodnutí) a neadresnost (masové zacílení na větší počet adresátů); příprava reklamní kampaně sestává z určení strategie, formulaci klíčového sdělení, tvorby kreativy, produkce a nákupu médií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Sampling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Rozdávání vzorků, účelem je motivovat potenciálního zákazníka k zakoupení vyzkoušeného produktu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Synergický efekt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Efekt společného působení více prvků, který je obvykle větší nebo kvalitativně lepší než prostý součet efektů ze samostatného působení jednotlivých prvků.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Verdana"/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Zlom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 xml:space="preserve">Pojem charakterizuje grafickou práci obsahující sestavení obrazových a textových podkladů do jednoho dokumentu. Většinou jsou výstupem zlomu tiskové podklady. </w:t>
      </w:r>
    </w:p>
    <w:p>
      <w:pPr>
        <w:pStyle w:val="Normlnweb10"/>
        <w:rPr/>
      </w:pPr>
      <w:r>
        <w:rPr>
          <w:rStyle w:val="StrongEmphasis"/>
          <w:sz w:val="17"/>
          <w:szCs w:val="17"/>
        </w:rPr>
        <w:t>Zpětná vazba – feed back</w:t>
      </w:r>
      <w:r>
        <w:rPr>
          <w:sz w:val="17"/>
          <w:szCs w:val="17"/>
        </w:rPr>
        <w:t xml:space="preserve"> </w:t>
      </w:r>
    </w:p>
    <w:p>
      <w:pPr>
        <w:pStyle w:val="Normlnweb10"/>
        <w:rPr>
          <w:sz w:val="17"/>
          <w:szCs w:val="17"/>
        </w:rPr>
      </w:pPr>
      <w:r>
        <w:rPr>
          <w:sz w:val="17"/>
          <w:szCs w:val="17"/>
        </w:rPr>
        <w:t>Jedná se o monitorovanou reakci na určitou akci, která v budoucnu slouží jako opěrné východisko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0" w:after="225"/>
      <w:outlineLvl w:val="1"/>
    </w:pPr>
    <w:rPr>
      <w:b/>
      <w:bCs/>
      <w:caps/>
      <w:color w:val="EF5009"/>
      <w:spacing w:val="24"/>
      <w:kern w:val="2"/>
      <w:sz w:val="30"/>
      <w:szCs w:val="30"/>
    </w:rPr>
  </w:style>
  <w:style w:type="paragraph" w:styleId="Normlnweb10">
    <w:name w:val="Normální (web)10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5:00Z</dcterms:created>
  <dc:creator>gstara</dc:creator>
  <dc:description/>
  <dc:language>en-US</dc:language>
  <cp:lastModifiedBy>gstara</cp:lastModifiedBy>
  <dcterms:modified xsi:type="dcterms:W3CDTF">2007-04-19T06:57:00Z</dcterms:modified>
  <cp:revision>1</cp:revision>
  <dc:subject/>
  <dc:title>SLOVNÍK POJMŮ Z REKLAMY</dc:title>
</cp:coreProperties>
</file>