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KOUŠKA LATERALITY HORNÍCH KONČ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krabička s korálky, lahvička, klíč a zámek, krabička a míček, jehla, 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: Při navazování jednotlivých zkouškových situací je hlavní, aby vyšetřovaná osoba i předměty, s nimiž má pracovat, byly v takovém postavení, aby obě paže měly stejnou příleži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rálky do lahv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bičku s korálky a lahvičku položíme na stůl. Vyšetřovaná osoba stojí u stolu tak, aby její pravá i levá ruka byly přibližně stejně daleko od předložených předmětů.</w:t>
      </w:r>
    </w:p>
    <w:p>
      <w:pPr>
        <w:pStyle w:val="Normal"/>
        <w:rPr/>
      </w:pPr>
      <w:r>
        <w:rPr/>
        <w:t>Pokyn zní: „Dej rychle korálky do lahvičky, ale opatrně! Jeden po druhém!“ Počkáme dokud vyšetřovaná osoba nevloží do lahvičky všech 10 korálků.</w:t>
      </w:r>
    </w:p>
    <w:p>
      <w:pPr>
        <w:pStyle w:val="Normal"/>
        <w:rPr/>
      </w:pPr>
      <w:r>
        <w:rPr/>
        <w:t>Při provádění dbáme na to, aby vyšetřovaná osoba brala do ruky vždy jen jeden korálek a vkládala je do lahvičky jeden po druhém.</w:t>
      </w:r>
    </w:p>
    <w:p>
      <w:pPr>
        <w:pStyle w:val="Normal"/>
        <w:rPr>
          <w:i/>
          <w:i/>
        </w:rPr>
      </w:pPr>
      <w:r>
        <w:rPr>
          <w:i/>
        </w:rPr>
        <w:t>Pracuje-li vyšetřovaná osoba jen pravou rukou, značíme to křížkem (x) v rubrice Záznamního listu. Křížek v rubrice L znamená, že vyšetřovaná osoba pracovala jen levou rukou – křížek v rubrice A znamená, že střídavě pracovala levou a pravou nebo začala jednou a přešla na druhou ru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íč do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ované osobě předložíme zámek, v němž je zasunut klíč.</w:t>
      </w:r>
    </w:p>
    <w:p>
      <w:pPr>
        <w:pStyle w:val="Normal"/>
        <w:rPr/>
      </w:pPr>
      <w:r>
        <w:rPr/>
        <w:t>Pokyn zní: „Vyndej napřed ten klíč!“ Když to vyšetřovaná osoba udělá, pokračujeme: „A teď ho tam zastrč zpátky a zkus to zamknout!“</w:t>
      </w:r>
    </w:p>
    <w:p>
      <w:pPr>
        <w:pStyle w:val="Normal"/>
        <w:rPr/>
      </w:pPr>
      <w:r>
        <w:rPr/>
        <w:t>Za dominantní pokládáme ruku, která klíček do zámku vkládá a otáčí 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íček do krab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ůl postavíme prázdnou krabičku, požádáme vyšetřovanou osobu, aby odstoupila dva kroky a pokusila se vhodit míček do krabičky – jemně, opatrně, přesně! Pokus opakujeme 3x.</w:t>
      </w:r>
    </w:p>
    <w:p>
      <w:pPr>
        <w:pStyle w:val="Normal"/>
        <w:rPr/>
      </w:pPr>
      <w:r>
        <w:rPr/>
        <w:t>Dominantní je ruka, kterou vyšetřovaná osoba hází. Hází-li jednou pravou, podruhé  levou, pokládáme to za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lač mi ruce k ze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etřované osobě řekneme, že nyní zkusíme její sílu. Poodsedneme poněkud od stolu a vyšetřovaná osoba si stoupne proti nám. Spojíme ruce a natáhneme je před vyšetřovanou osobu. </w:t>
      </w:r>
    </w:p>
    <w:p>
      <w:pPr>
        <w:pStyle w:val="Normal"/>
        <w:rPr/>
      </w:pPr>
      <w:r>
        <w:rPr/>
        <w:t>Pokyn zní: „Tak a teď zkus, jestli mi ty ruce stlačíš k zemi – ale tlačit můžeš jen jednou rukou!“</w:t>
      </w:r>
    </w:p>
    <w:p>
      <w:pPr>
        <w:pStyle w:val="Normal"/>
        <w:rPr/>
      </w:pPr>
      <w:r>
        <w:rPr/>
        <w:t>Dominantní je paže, která je aktiv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áhni si na ucho, na nos, atd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veme vyšetřovanou osobu, aby poodstoupila asi o krok a řekneme jí: „Sáhni si na ucho!...Teď na nos!...Teď na bradu!...Teď na koleno!“ Mezi jednotlivými pokyny vždy počkáme, až vyšetřovaná osoba paži spustí, pak teprve dáme další pokyn.</w:t>
      </w:r>
    </w:p>
    <w:p>
      <w:pPr>
        <w:pStyle w:val="Normal"/>
        <w:rPr/>
      </w:pPr>
      <w:r>
        <w:rPr/>
        <w:t>Za dominantní pokládáme tu paži, která byla aktivní při všech čtyřech pokusech. Jestliže vyšetřovaná osoba aspoň jednou provedla pokyn druhou paží nebo oběma pažemi, hodnotíme jak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nejvýš dosáhne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etřovaná osoba se postaví čelem ke zdi, a to velmi těsně. Dáme pokyn: „Teď ukaž, kam nejvýš dosáhneš!“ (Nepřipomínáme, že to má dělat jednou paží.) </w:t>
      </w:r>
    </w:p>
    <w:p>
      <w:pPr>
        <w:pStyle w:val="Normal"/>
        <w:rPr/>
      </w:pPr>
      <w:r>
        <w:rPr/>
        <w:t>Dominantní je ta paže, kterou se vyšetřovaná osoba natahuje do výšky. Výjimečně se stane, že vyšetřovaná osoba zvedá obě paže současně – v tom případě hodnotím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leskání</w:t>
      </w:r>
    </w:p>
    <w:p>
      <w:pPr>
        <w:pStyle w:val="Normal"/>
        <w:rPr/>
      </w:pPr>
      <w:r>
        <w:rPr/>
        <w:t>Vyzveme vyšetřovanou osobu, aby nám ukázala, jak umí zatleskat (tak jako když tleská v divadle) „jednou rukou do druhé“. Vyšetřovaná osoba zpravidla skutečně tleská jednou rukou do druhé, tj. tak, že jedna funguje jako podložka a druhá je aktivní. Tu pokládáme za dominantní. Jestliže vyšetřovaná osoba tleská oběma rukama současně před tělem, tj. ruce sráží, hodnotíme to jak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hla a 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veme vyšetřovanou osobu, opět přistoupila ke stolu, kde jí předložíme jehlu a nit.</w:t>
      </w:r>
    </w:p>
    <w:p>
      <w:pPr>
        <w:pStyle w:val="Normal"/>
        <w:rPr/>
      </w:pPr>
      <w:r>
        <w:rPr/>
        <w:t xml:space="preserve">Pokyn zní: „Teď zkus navléknout nit do jehly!“ </w:t>
      </w:r>
    </w:p>
    <w:p>
      <w:pPr>
        <w:pStyle w:val="Normal"/>
        <w:rPr/>
      </w:pPr>
      <w:r>
        <w:rPr/>
        <w:t>Za dominantní pokládáme ruku, která dělá pohyb. Vyšetřovaná osoba se totiž snaží buď navléknout nit do jehly, nebo nevléknou jehlu na nit (méně často). Jedna ruka je tedy aktivní, druhá pas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nutí r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zveme vyšetřovanou osobu, aby ukázala jak si mne ruce, „jako když se myje“. Když si ruce mne tak, že nemůžeme postřehnout, která ruka je dominantní, pokyn doplníme v tom smyslu, aby ukázala, „jak si myje palec“. </w:t>
      </w:r>
    </w:p>
    <w:p>
      <w:pPr>
        <w:pStyle w:val="Normal"/>
        <w:rPr/>
      </w:pPr>
      <w:r>
        <w:rPr/>
        <w:t>Dominantní je ruka, kterou vyšetřovaná osoba mne palec druhé 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trouhat mrkv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neme vyšetřované osobě: „Ukaž, jak se strohá mrkvička“. (Nechápe-li vyšetřovaná osoba pokyn, předvedeme jí to.)</w:t>
      </w:r>
    </w:p>
    <w:p>
      <w:pPr>
        <w:pStyle w:val="Normal"/>
        <w:rPr/>
      </w:pPr>
      <w:r>
        <w:rPr/>
        <w:t>Dominantní je ruka, jejíž ukazováček „strouhá“ ukazováček druhé 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a určení kvocientu pravoruk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"/>
        <w:gridCol w:w="851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10795</wp:posOffset>
                      </wp:positionV>
                      <wp:extent cx="3597910" cy="206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OCIENT PRAVORUKOSTI (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xQ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(S P + S A/2)/N] x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amená to součet (S) všech čistě pravostranných reakcí (P) plus polovina těch, které jsme hodnotili jako neurčité nebo oboustranné (A), děleno počtem všech úkolů, které vyšetřovaná osoba provedla (N), a násobena st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xQ = ……………………………………………….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3pt;height:162.65pt;mso-wrap-distance-left:9.05pt;mso-wrap-distance-right:9.05pt;mso-wrap-distance-top:0pt;mso-wrap-distance-bottom:0pt;margin-top:-0.85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OCIENT PRAVORUKOSTI (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xQ = </w:t>
                            </w:r>
                            <w:r>
                              <w:rPr>
                                <w:lang w:val="en-US"/>
                              </w:rPr>
                              <w:t>[(S P + S A/2)/N] x 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mená to součet (S) všech čistě pravostranných reakcí (P) plus polovina těch, které jsme hodnotili jako neurčité nebo oboustranné (A), děleno počtem všech úkolů, které vyšetřovaná osoba provedla (N), a násobena ste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xQ = ……………………………………………….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raněná, výrazná pravoruk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Q = 100-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vyhraněná pravoruk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Q = 89 - 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ce nevyhraněná, neurčit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Q = 74 - 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vyhraněná levoruk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Q = 49 - 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raněná, výrazná levoruk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Q = 24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u DxQ je nutno přijímat kriticky. Platí pro danou sestavu zkoušek a vyjadřuje přibližně současný stav funkční asymetrie u vyšetřované osoby, tedy genotyp. Na genotyp z ní můžeme pouze usuzovat. Z tohoto hlediska je důležité, aby vyšetření bylo doplněno anamnézou. Vyptáváme se podrobně na projevy levorukosti vyšetřované osoby od nejčasnějšího dětství až do současné doby. Zjišťujeme, byla-li vyšetřovaná osoba v něčem přecvičována na pravou ruku, kdy, jakým způsobem a s jakým výsledkem. Vyptáváme se také vyšetřované osoby, zda dovede něco dělat levou rukou lépe než pr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to zjišťovaný genotyp rozdělujeme do čtyř kategorií:</w:t>
      </w:r>
    </w:p>
    <w:p>
      <w:pPr>
        <w:pStyle w:val="Normal"/>
        <w:rPr/>
      </w:pPr>
      <w:r>
        <w:rPr/>
        <w:t>P1: anamnestické praváctví souhlasí se zjištěným fenotypem (P, P-). Pravděpodobnost genotypického leváctví je reálně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: anamnestické praváctví nesouhlasí se zjištěným fenotypem, který spadá do skupiny A, L, L-. V této skupině jsou zřejmě ponejvíc přecvičovaní leváci, u nichž rodiče leváctví popírají nebo jejichž leváctví si nepovšimli. V některých případech může jít o ambidext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1: anamnestické leváctví souhlasí se zjištěným fenotypem (L, L-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: anamnestické leváctví nesouhlasí se zjištěným fenotypem (P, P-, A). Jde zřejmě o přecvičené lev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42:00Z</dcterms:created>
  <dc:creator>Martina - Novotna</dc:creator>
  <dc:description/>
  <cp:keywords/>
  <dc:language>en-US</dc:language>
  <cp:lastModifiedBy>Martina Novotná</cp:lastModifiedBy>
  <cp:lastPrinted>2006-04-18T07:08:00Z</cp:lastPrinted>
  <dcterms:modified xsi:type="dcterms:W3CDTF">2007-12-05T11:08:00Z</dcterms:modified>
  <cp:revision>6</cp:revision>
  <dc:subject/>
  <dc:title>1</dc:title>
</cp:coreProperties>
</file>