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1: Fyziolo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TROPOLOGICKÉ VYŠET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méno:</w:t>
        <w:tab/>
        <w:t>………...............................……………………………………………………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vyšetření:………………...</w:t>
        <w:tab/>
        <w:tab/>
        <w:t>Datum narození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605"/>
        <w:gridCol w:w="461"/>
        <w:gridCol w:w="1129"/>
        <w:gridCol w:w="1067"/>
        <w:gridCol w:w="1067"/>
        <w:gridCol w:w="205"/>
        <w:gridCol w:w="398"/>
        <w:gridCol w:w="984"/>
      </w:tblGrid>
      <w:tr>
        <w:trPr>
          <w:trHeight w:val="340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ní údaje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ční hodnoty: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hodnota:</w:t>
            </w:r>
          </w:p>
        </w:tc>
      </w:tr>
      <w:tr>
        <w:trPr>
          <w:trHeight w:val="30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motnost (kg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epikondylu humeru (cm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d tricepsem (mm)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zápěst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subskapulární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dolní epifýzy femuru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hrudníku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kotníku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břiše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aže uvolněné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suprailiakální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aže s kontrakc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d bicepsem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předloktí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předloktí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stehn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stehně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vod lýtka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í řasa na lýtku (mm):</w:t>
            </w:r>
          </w:p>
        </w:tc>
        <w:tc>
          <w:tcPr>
            <w:tcW w:w="39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86"/>
        <w:gridCol w:w="466"/>
        <w:gridCol w:w="802"/>
        <w:gridCol w:w="1146"/>
        <w:gridCol w:w="1053"/>
        <w:gridCol w:w="577"/>
        <w:gridCol w:w="577"/>
        <w:gridCol w:w="631"/>
      </w:tblGrid>
      <w:tr>
        <w:trPr>
          <w:trHeight w:val="5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počtené údaje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ční hodnoty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ční hodnota: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rch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index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žení těla (Matiegka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rní složka (kg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rní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lová složka (kg): 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ová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ová složka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ová složka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ek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ek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totyp (Heath-Carter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orf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morfie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tomorfie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elektrická impedance: 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0:00Z</dcterms:created>
  <dc:creator>Martina Novotná</dc:creator>
  <dc:description/>
  <cp:keywords/>
  <dc:language>en-US</dc:language>
  <cp:lastModifiedBy>Martina Novotná</cp:lastModifiedBy>
  <cp:lastPrinted>2006-10-24T17:07:00Z</cp:lastPrinted>
  <dcterms:modified xsi:type="dcterms:W3CDTF">2007-09-19T14:40:00Z</dcterms:modified>
  <cp:revision>6</cp:revision>
  <dc:subject/>
  <dc:title>Protokol č</dc:title>
</cp:coreProperties>
</file>