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8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t W 1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>Test W</w:t>
      </w:r>
      <w:r>
        <w:rPr>
          <w:b/>
          <w:bCs/>
          <w:vertAlign w:val="subscript"/>
        </w:rPr>
        <w:t>170</w:t>
      </w:r>
      <w:r>
        <w:rPr/>
        <w:t xml:space="preserve"> je stanovení výkonu, který je testovaná osoba schopna provádět při srdeční frekvenci 170 za minutu (na bicyklovém ergometru) [W]; pro interindividuální hodnocení je vhodné výkon přepočíst na kg hmotnosti [W/kg]; hodnoty nepřímo ukazují na míru adaptace především kardiovaskulárního systému na vytrvalostní výk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3930</wp:posOffset>
                </wp:positionV>
                <wp:extent cx="31546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0.7pt;mso-wrap-distance-left:0pt;mso-wrap-distance-right:7.05pt;mso-wrap-distance-top:0pt;mso-wrap-distance-bottom:0pt;margin-top:7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963930</wp:posOffset>
                </wp:positionV>
                <wp:extent cx="3133725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102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0.7pt;mso-wrap-distance-left:7.05pt;mso-wrap-distance-right:7.05pt;mso-wrap-distance-top:0pt;mso-wrap-distance-bottom:0pt;margin-top:75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1028"/>
                        <w:gridCol w:w="91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 = </w:t>
        <w:tab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/kg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/kg = </w:t>
        <w:tab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0</wp:posOffset>
                </wp:positionV>
                <wp:extent cx="4572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42340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9944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5654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897880" cy="3600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3.5pt;mso-wrap-distance-left:7.05pt;mso-wrap-distance-right:7.05pt;mso-wrap-distance-top:0pt;mso-wrap-distance-bottom:0pt;margin-top:477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2915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36040</wp:posOffset>
                </wp:positionV>
                <wp:extent cx="45720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4005</wp:posOffset>
                </wp:positionH>
                <wp:positionV relativeFrom="paragraph">
                  <wp:posOffset>1871345</wp:posOffset>
                </wp:positionV>
                <wp:extent cx="4572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7.35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1005</wp:posOffset>
                </wp:positionH>
                <wp:positionV relativeFrom="paragraph">
                  <wp:posOffset>1847215</wp:posOffset>
                </wp:positionV>
                <wp:extent cx="457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5.45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847215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4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96386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6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1-21T08:36:00Z</dcterms:modified>
  <cp:revision>2</cp:revision>
  <dc:subject/>
  <dc:title>Protokol č</dc:title>
</cp:coreProperties>
</file>