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33" w:right="1" w:hanging="0"/>
        <w:rPr>
          <w:b/>
          <w:b/>
          <w:bCs/>
        </w:rPr>
      </w:pPr>
      <w:r>
        <w:rPr>
          <w:b/>
          <w:bCs/>
        </w:rPr>
        <w:t>"Dominance" hemisfér - lateralita</w:t>
      </w:r>
    </w:p>
    <w:p>
      <w:pPr>
        <w:pStyle w:val="Styl"/>
        <w:spacing w:before="288" w:after="0"/>
        <w:ind w:left="28" w:right="5218" w:hanging="0"/>
        <w:rPr>
          <w:b/>
          <w:b/>
          <w:bCs/>
        </w:rPr>
      </w:pPr>
      <w:r>
        <w:rPr>
          <w:b/>
          <w:bCs/>
        </w:rPr>
        <w:t xml:space="preserve">Úvod </w:t>
      </w:r>
    </w:p>
    <w:p>
      <w:pPr>
        <w:pStyle w:val="Styl"/>
        <w:ind w:left="48" w:right="1" w:hanging="0"/>
        <w:jc w:val="both"/>
        <w:rPr/>
      </w:pPr>
      <w:r>
        <w:rPr/>
        <w:t xml:space="preserve">Lateralita bývá definována jako </w:t>
      </w:r>
      <w:r>
        <w:rPr>
          <w:i/>
          <w:iCs/>
        </w:rPr>
        <w:t xml:space="preserve">»vývojové úchylky v organismu podle jeho střední roviny, a to ve smyslu nadřazenosti jedné strany nad druhou«. </w:t>
      </w:r>
      <w:r>
        <w:rPr/>
        <w:t>Přitom je třeba zdůraznit, že tato »nadřazenost« je znakem normálního fyziologického vý</w:t>
        <w:softHyphen/>
        <w:t xml:space="preserve">voje a že tedy nejde o úchylky patologické. </w:t>
      </w:r>
    </w:p>
    <w:p>
      <w:pPr>
        <w:pStyle w:val="Styl"/>
        <w:ind w:left="43" w:right="20" w:hanging="0"/>
        <w:rPr/>
      </w:pPr>
      <w:r>
        <w:rPr/>
        <w:t xml:space="preserve">Asymetrie může být patrná ve stavbě těla (a to </w:t>
      </w:r>
      <w:r>
        <w:rPr>
          <w:b/>
          <w:bCs/>
        </w:rPr>
        <w:t xml:space="preserve">včetně </w:t>
      </w:r>
      <w:r>
        <w:rPr/>
        <w:t xml:space="preserve">CNS) i ve funkci či výkonnosti smyslových párových orgánů. S jevem laterality se setkáváme již na počátku kulturního vývoje lidské populace především jako s otázkou </w:t>
      </w:r>
      <w:r>
        <w:rPr>
          <w:i/>
          <w:iCs/>
        </w:rPr>
        <w:t xml:space="preserve">»praváctví« </w:t>
      </w:r>
      <w:r>
        <w:rPr/>
        <w:t xml:space="preserve">a </w:t>
      </w:r>
      <w:r>
        <w:rPr>
          <w:i/>
          <w:iCs/>
        </w:rPr>
        <w:t xml:space="preserve">»Leváctví«. </w:t>
      </w:r>
      <w:r>
        <w:rPr/>
        <w:t>Je zřejmé, že jistá asymetrie ve výkonnosti rukou je výhodná z hlediska účelnosti a hospodárnosti pracov</w:t>
        <w:softHyphen/>
        <w:t xml:space="preserve">ního procesu. Umožňuje totiž vysokou specializaci v činnostech, jež provádí obratnější ruka. Druhá ruka pak provádí práce pomocné. </w:t>
      </w:r>
    </w:p>
    <w:p>
      <w:pPr>
        <w:pStyle w:val="Styl"/>
        <w:ind w:left="48" w:right="1" w:hanging="0"/>
        <w:jc w:val="both"/>
        <w:rPr/>
      </w:pPr>
      <w:r>
        <w:rPr/>
        <w:t xml:space="preserve">Nálezy z doby kamenné ukazují, že nástroje již tehdy byly užívány převážně </w:t>
      </w:r>
      <w:r>
        <w:rPr>
          <w:i/>
          <w:iCs/>
        </w:rPr>
        <w:t xml:space="preserve">buď pravou, nebo levou rukou. </w:t>
      </w:r>
      <w:r>
        <w:rPr/>
        <w:t xml:space="preserve">Není však dosud jas no, proč a jakým způsobem došlo k takovému </w:t>
      </w:r>
      <w:r>
        <w:rPr>
          <w:i/>
          <w:iCs/>
        </w:rPr>
        <w:t xml:space="preserve">rozšíření praváctví a ústupu leváctví v kulturní historii lidstva. </w:t>
      </w:r>
      <w:r>
        <w:rPr/>
        <w:t xml:space="preserve">Je velmi pravděpodobné, že je určitá spojitost mezi lateralitou a vývojem lidské řeči, neboť centra řeči jsou v naprosté většině případů v levé hemisféře, z níž je řízena i motorika pravé strany těla. Avšak ani tento vztah zdaleka ještě není plně prozkoumán. Jisté je jenom to, že dnešní civilizace je </w:t>
      </w:r>
      <w:r>
        <w:rPr>
          <w:i/>
          <w:iCs/>
        </w:rPr>
        <w:t xml:space="preserve">»pravoruká« </w:t>
      </w:r>
      <w:r>
        <w:rPr/>
        <w:t xml:space="preserve">a že člověk s převahou levé ruky má v ní svým způsobem nevýhodné postavení. </w:t>
      </w:r>
    </w:p>
    <w:p>
      <w:pPr>
        <w:pStyle w:val="Styl"/>
        <w:ind w:left="48" w:right="1" w:hanging="0"/>
        <w:jc w:val="both"/>
        <w:rPr/>
      </w:pPr>
      <w:r>
        <w:rPr/>
        <w:t xml:space="preserve">Navíc pak se s otázkou praváctví a leváctví v kulturním vývoji lidstva spojilo mnoho předsudků a pověr, které dodnes přetrvávají. V mnoha jazycích mají slova »pravý« a »správný« stejný základ a v kulturní symbolice nejrůznějších národů znamená pravá strana něco dobrého, prospěšného, nadějného, zatímco levá strana je spojována s představami zla, neúspěchu, hříchu ap. </w:t>
      </w:r>
    </w:p>
    <w:p>
      <w:pPr>
        <w:pStyle w:val="Styl"/>
        <w:spacing w:before="225" w:after="0"/>
        <w:ind w:left="48" w:right="1" w:hanging="0"/>
        <w:jc w:val="both"/>
        <w:rPr/>
      </w:pPr>
      <w:r>
        <w:rPr/>
        <w:t>Vedle laterality rukou se věnuje v posledních desetiletích velká pozornost i lateralitě očí. Lze totiž právem předpoklá</w:t>
        <w:softHyphen/>
        <w:t xml:space="preserve">dat, že právě dokonalá součinnost očí a rukou má významnou úlohu v mnoha důležitých činnostech, mezi nimiž psaní i čtení zaujímají přední místa. </w:t>
      </w:r>
    </w:p>
    <w:p>
      <w:pPr>
        <w:pStyle w:val="Styl"/>
        <w:ind w:left="43" w:right="20" w:hanging="0"/>
        <w:rPr/>
      </w:pPr>
      <w:r>
        <w:rPr/>
        <w:t>Někteří autoři zkoumají ještě lateralitu dolních končetin a lateralitu sluchových analyzátorů. Zdá se však, že tato zjiště</w:t>
        <w:softHyphen/>
        <w:t xml:space="preserve">ní mají pro praxi již podružnější význam. </w:t>
      </w:r>
    </w:p>
    <w:p>
      <w:pPr>
        <w:pStyle w:val="Styl"/>
        <w:ind w:left="43" w:right="20" w:hanging="0"/>
        <w:rPr/>
      </w:pPr>
      <w:r>
        <w:rPr/>
      </w:r>
    </w:p>
    <w:p>
      <w:pPr>
        <w:pStyle w:val="Styl"/>
        <w:ind w:left="48" w:right="1" w:hanging="0"/>
        <w:rPr>
          <w:b/>
          <w:b/>
          <w:bCs/>
        </w:rPr>
      </w:pPr>
      <w:r>
        <w:rPr>
          <w:b/>
          <w:bCs/>
        </w:rPr>
        <w:t xml:space="preserve">Dominance mozkových hemisfér </w:t>
      </w:r>
    </w:p>
    <w:p>
      <w:pPr>
        <w:pStyle w:val="Styl"/>
        <w:ind w:left="43" w:right="20" w:hanging="0"/>
        <w:rPr/>
      </w:pPr>
      <w:r>
        <w:rPr/>
        <w:t xml:space="preserve">Lze obecně předpokládat, že převaha jednoho z párových orgánů pohybových nebo smyslových není věcí jen těchto orgánů samotných, nýbrž věcí jejich řídícího centra v mozku. </w:t>
      </w:r>
    </w:p>
    <w:p>
      <w:pPr>
        <w:pStyle w:val="Styl"/>
        <w:ind w:left="48" w:right="1" w:hanging="0"/>
        <w:jc w:val="both"/>
        <w:rPr/>
      </w:pPr>
      <w:r>
        <w:rPr/>
        <w:t>Ve vzájemném vztahu obou hemisfér však nejde o nadřízenost a podřízenost, ale o vzájemnou spolupráci. Pouze koor</w:t>
        <w:softHyphen/>
        <w:t xml:space="preserve">dinovaná, neporušená činnost obou hemisfér umožňuje optimální analýzu signálů z periférie, vypracování adekvátních motorických programů a zajištění specificky lidských psychických funkcí. </w:t>
      </w:r>
    </w:p>
    <w:p>
      <w:pPr>
        <w:pStyle w:val="Styl"/>
        <w:ind w:left="48" w:right="1" w:hanging="0"/>
        <w:jc w:val="both"/>
        <w:rPr/>
      </w:pPr>
      <w:r>
        <w:rPr/>
        <w:t xml:space="preserve">Funkční rozdílnost levé a pravé hemisféry lze zjednodušeně popsat takto: </w:t>
      </w:r>
      <w:r>
        <w:rPr>
          <w:i/>
          <w:iCs/>
        </w:rPr>
        <w:t xml:space="preserve">levá </w:t>
      </w:r>
      <w:r>
        <w:rPr/>
        <w:t>hemisféra obsahuje centra pro motoric</w:t>
        <w:softHyphen/>
        <w:t>kou a senzitivní složku řeči, řídí pohyby pravé poloviny těla a zvláště se uplatňuje při řízení pohybů pravé horní konče</w:t>
        <w:softHyphen/>
        <w:t xml:space="preserve">tiny. Převládá v ní postupné analytické zpracování smyslových podnětů. Umožňuje vyšší symbolické procesy. V pravé hemisféře převládají při zpracování smyslových podnětů procesy syntetické. Tyto procesy umožňují vnímání složitých zrakových a sluchových podnětů a zvláště těch, které mají emotivní složku. </w:t>
      </w:r>
    </w:p>
    <w:p>
      <w:pPr>
        <w:pStyle w:val="Styl"/>
        <w:ind w:left="43" w:right="20" w:hanging="0"/>
        <w:rPr/>
      </w:pPr>
      <w:r>
        <w:rPr/>
        <w:t xml:space="preserve">Součinnost obou hemisfér je zajišťována komisurálními vlákny. Zdrojem komisurálních vláken jsou povrchové vrstvy mozkové kůry. Nejdůležitější spojení představuje corpus callosum. </w:t>
      </w:r>
    </w:p>
    <w:p>
      <w:pPr>
        <w:pStyle w:val="Styl"/>
        <w:ind w:left="43" w:right="20" w:hanging="0"/>
        <w:rPr/>
      </w:pPr>
      <w:r>
        <w:rPr/>
      </w:r>
    </w:p>
    <w:p>
      <w:pPr>
        <w:pStyle w:val="Styl"/>
        <w:spacing w:before="100" w:after="0"/>
        <w:ind w:left="48" w:right="1" w:hanging="0"/>
        <w:rPr>
          <w:b/>
          <w:b/>
          <w:bCs/>
        </w:rPr>
      </w:pPr>
      <w:r>
        <w:rPr>
          <w:b/>
          <w:bCs/>
        </w:rPr>
        <w:t xml:space="preserve">Vývoj laterality </w:t>
      </w:r>
    </w:p>
    <w:p>
      <w:pPr>
        <w:pStyle w:val="Styl"/>
        <w:ind w:left="48" w:right="1" w:hanging="0"/>
        <w:jc w:val="both"/>
        <w:rPr/>
      </w:pPr>
      <w:r>
        <w:rPr>
          <w:i/>
          <w:iCs/>
        </w:rPr>
        <w:t>Již první držení těla u novorozence je výrazně asymetrické (tonicko-šíjový reflex) a do značné míry »předpovídá« bu</w:t>
        <w:softHyphen/>
        <w:t xml:space="preserve">doucí lateralitu. </w:t>
      </w:r>
      <w:r>
        <w:rPr/>
        <w:t xml:space="preserve">Pravostranný tonicko-šíjový reflex koreluje totiž významně s pozdějším praváctvím a levostranný s leváctvím, i když méně průkazně. Ve vývoji dítěte dochází pak k výrazné symetrizaci s vrcholem kolem 4. měsíce života. Na to přichází znovu období asymetrické, kdy dítě začíná manipulovat s předměty ve svém dosahu, uchopovat drobné věci, vkládat jednu věc do druhé atd. Dochází k tomu přibližně po 7. měsíci života a odpovídá to myelinizaci motorických drah v mozku a celkové zralosti CNS dítěte. Sledujeme-li v tomto období dítě opravdu pozorně, zjistíme zpravidla, že jedné straně začíná dávat přednost. Postup v lateralizaci je však pozvolný. </w:t>
      </w:r>
    </w:p>
    <w:p>
      <w:pPr>
        <w:pStyle w:val="Styl"/>
        <w:ind w:left="48" w:right="1" w:hanging="0"/>
        <w:jc w:val="both"/>
        <w:rPr/>
      </w:pPr>
      <w:r>
        <w:rPr/>
        <w:t xml:space="preserve">Přibližně od 4. roku, kdy dítě začíná ve větší míře užívat nástrojů, se lateralita vyhraňuje a ustaluje. Současně se však i více uplatňuje tlak prostředí, takže ubývá leváků a přibývá praváků. Ještě během školního věku se procento praváků lehce zvyšuje. Lateralizace postupuje v jakýchsi vlnách a definitivní podoby nabývá teprve před koncem školního věku. </w:t>
      </w:r>
    </w:p>
    <w:p>
      <w:pPr>
        <w:pStyle w:val="Styl"/>
        <w:ind w:left="48" w:right="1" w:hanging="0"/>
        <w:jc w:val="both"/>
        <w:rPr/>
      </w:pPr>
      <w:r>
        <w:rPr/>
      </w:r>
    </w:p>
    <w:p>
      <w:pPr>
        <w:pStyle w:val="Styl"/>
        <w:ind w:left="48" w:right="1" w:hanging="0"/>
        <w:rPr>
          <w:b/>
          <w:b/>
          <w:bCs/>
        </w:rPr>
      </w:pPr>
      <w:r>
        <w:rPr>
          <w:b/>
          <w:bCs/>
        </w:rPr>
        <w:t xml:space="preserve">Genotyp a fenotyp </w:t>
      </w:r>
    </w:p>
    <w:p>
      <w:pPr>
        <w:pStyle w:val="Styl"/>
        <w:ind w:left="48" w:right="1" w:hanging="0"/>
        <w:jc w:val="both"/>
        <w:rPr/>
      </w:pPr>
      <w:r>
        <w:rPr/>
        <w:t xml:space="preserve">Mluví se často o </w:t>
      </w:r>
      <w:r>
        <w:rPr>
          <w:i/>
          <w:iCs/>
        </w:rPr>
        <w:t xml:space="preserve">»genotypické afenotypické lateralitě«. </w:t>
      </w:r>
      <w:r>
        <w:rPr/>
        <w:t xml:space="preserve">Genotypem se přitom rozumí vrozený základní obraz určité funkce, který se v dalším vývoji jedince rozvíjí a utvrzuje, popřípadě upravuje a pozměňuje. Fenotypem se pak rozumí konečný výsledek tohoto procesu, neboli současný stav oné funkce. </w:t>
      </w:r>
    </w:p>
    <w:p>
      <w:pPr>
        <w:pStyle w:val="Styl"/>
        <w:ind w:left="48" w:right="1" w:hanging="0"/>
        <w:jc w:val="both"/>
        <w:rPr/>
      </w:pPr>
      <w:r>
        <w:rPr/>
        <w:t>Právě ve spojitosti s lateralitou je toto rozlišení důležité. Je totiž pravděpodobné, že v pravoruké kultuře dojde u mnoha dětí k ovlivnění vrozeného genotypu tlakem prostředí ve prospěch praváctví. Na druhé straně se však už objevily přípa</w:t>
        <w:softHyphen/>
        <w:t>dy, kdy dítě bylo přecvičeno z praváka na leváka, když rodiče zachytili jeho celkem náhodný projev levou rukou, usou</w:t>
        <w:softHyphen/>
        <w:t xml:space="preserve">dili, že je »skrytý levák« a ze strachu, aby mu neublížili, začali soustavně posilovat levou ruku. </w:t>
      </w:r>
    </w:p>
    <w:p>
      <w:pPr>
        <w:sectPr>
          <w:type w:val="nextPage"/>
          <w:pgSz w:w="11906" w:h="16838"/>
          <w:pgMar w:left="1041" w:right="850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rPr/>
      </w:pPr>
      <w:r>
        <w:rPr/>
      </w:r>
    </w:p>
    <w:p>
      <w:pPr>
        <w:pStyle w:val="Styl"/>
        <w:spacing w:lineRule="exact" w:line="1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81" w:right="850" w:gutter="0" w:header="0" w:top="691" w:footer="0" w:bottom="360"/>
          <w:pgNumType w:fmt="decimal"/>
          <w:cols w:num="2" w:equalWidth="false" w:sep="false">
            <w:col w:w="1109" w:space="7176"/>
            <w:col w:w="244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74"/>
        <w:rPr/>
      </w:pPr>
      <w:r>
        <w:rPr/>
      </w:r>
    </w:p>
    <w:p>
      <w:pPr>
        <w:pStyle w:val="Styl"/>
        <w:rPr>
          <w:b/>
          <w:b/>
        </w:rPr>
      </w:pPr>
      <w:r>
        <w:rPr>
          <w:b/>
        </w:rPr>
        <w:t>Neurofyziologie</w:t>
      </w:r>
    </w:p>
    <w:p>
      <w:pPr>
        <w:sectPr>
          <w:type w:val="continuous"/>
          <w:pgSz w:w="11906" w:h="16838"/>
          <w:pgMar w:left="1281" w:right="850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ind w:left="14" w:right="1" w:hanging="0"/>
        <w:rPr/>
      </w:pPr>
      <w:r>
        <w:rPr/>
        <w:t>Genotypický pravák však za dnešních okolností zůstane s největší pravděpodobností pravákem, kdežto genotypický le</w:t>
        <w:softHyphen/>
        <w:t xml:space="preserve">vák se může stát fenotypickým levákem i ambidexterem. </w:t>
      </w:r>
    </w:p>
    <w:p>
      <w:pPr>
        <w:pStyle w:val="Styl"/>
        <w:ind w:right="1" w:hanging="0"/>
        <w:rPr/>
      </w:pPr>
      <w:r>
        <w:rPr>
          <w:i/>
          <w:iCs/>
        </w:rPr>
        <w:t xml:space="preserve">Za </w:t>
      </w:r>
      <w:r>
        <w:rPr>
          <w:b/>
          <w:bCs/>
        </w:rPr>
        <w:t xml:space="preserve">ambidextrii </w:t>
      </w:r>
      <w:r>
        <w:rPr>
          <w:i/>
          <w:iCs/>
        </w:rPr>
        <w:t xml:space="preserve">pokládáme nevyhraněnou lateralitu </w:t>
      </w:r>
      <w:r>
        <w:rPr/>
        <w:t xml:space="preserve">- </w:t>
      </w:r>
      <w:r>
        <w:rPr>
          <w:i/>
          <w:iCs/>
        </w:rPr>
        <w:t xml:space="preserve">jakýsi mezistupeň mezi Leváctvím a praváctvím. </w:t>
      </w:r>
    </w:p>
    <w:p>
      <w:pPr>
        <w:pStyle w:val="Styl"/>
        <w:spacing w:before="4" w:after="0"/>
        <w:ind w:right="1" w:hanging="0"/>
        <w:jc w:val="both"/>
        <w:rPr/>
      </w:pPr>
      <w:r>
        <w:rPr/>
        <w:t xml:space="preserve">Jiný nevýhodný typ laterality představuje zkřížená lateralita ruky a oka. Jde o případy, kdy u téhož jedince je vedoucí ruka pravá, kdežto vedoucí oko levé - nebo naopak. Nutno tu opět předpokládat složitější a méně vyrovnané vztahy mezi mozkovými hemisférami než v případě laterality souhlasné. </w:t>
      </w:r>
    </w:p>
    <w:p>
      <w:pPr>
        <w:pStyle w:val="Styl"/>
        <w:spacing w:before="100" w:after="0"/>
        <w:ind w:left="5" w:hanging="0"/>
        <w:rPr>
          <w:b/>
          <w:b/>
          <w:bCs/>
        </w:rPr>
      </w:pPr>
      <w:r>
        <w:rPr>
          <w:b/>
          <w:bCs/>
        </w:rPr>
        <w:t xml:space="preserve">Výskyt leváctví </w:t>
      </w:r>
    </w:p>
    <w:p>
      <w:pPr>
        <w:pStyle w:val="Styl"/>
        <w:spacing w:before="4" w:after="0"/>
        <w:ind w:left="5" w:hanging="0"/>
        <w:jc w:val="both"/>
        <w:rPr/>
      </w:pPr>
      <w:r>
        <w:rPr>
          <w:i/>
          <w:iCs/>
        </w:rPr>
        <w:t xml:space="preserve">Údaje o zastoupení leváků v popuLaci se velmi Liší. Rozpětí výskytu je udáváno od </w:t>
      </w:r>
      <w:r>
        <w:rPr>
          <w:i/>
          <w:iCs/>
          <w:w w:val="75"/>
        </w:rPr>
        <w:t xml:space="preserve">J </w:t>
      </w:r>
      <w:r>
        <w:rPr/>
        <w:t xml:space="preserve">% </w:t>
      </w:r>
      <w:r>
        <w:rPr>
          <w:i/>
          <w:iCs/>
        </w:rPr>
        <w:t xml:space="preserve">do </w:t>
      </w:r>
      <w:r>
        <w:rPr/>
        <w:t>30 %. Tyto rozdíly jsou zřej</w:t>
        <w:softHyphen/>
        <w:t xml:space="preserve">mě do velké míry obrazem nejednotnosti ve vyšetřovacím postupu. Mnozí autoři kladou totiž do jedné roviny zkoušky tvarové a funkční laterality, údaje anamnestické a vlastní pozorování genotypu a fenotypu atd., takže výsledky jsou těžko srovnatelné. </w:t>
      </w:r>
    </w:p>
    <w:p>
      <w:pPr>
        <w:pStyle w:val="Styl"/>
        <w:rPr/>
      </w:pPr>
      <w:r>
        <w:rPr/>
      </w:r>
    </w:p>
    <w:sectPr>
      <w:type w:val="continuous"/>
      <w:pgSz w:w="11906" w:h="16838"/>
      <w:pgMar w:left="1281" w:right="850" w:gutter="0" w:header="0" w:top="69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0:00Z</dcterms:created>
  <dc:creator/>
  <dc:description/>
  <cp:keywords/>
  <dc:language>en-US</dc:language>
  <cp:lastModifiedBy>novotna</cp:lastModifiedBy>
  <dcterms:modified xsi:type="dcterms:W3CDTF">2007-12-05T11:20:00Z</dcterms:modified>
  <cp:revision>3</cp:revision>
  <dc:subject/>
  <dc:title>"Dominance" hemisfér - lateralita</dc:title>
</cp:coreProperties>
</file>